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567"/>
        <w:jc w:val="both"/>
        <w:rPr/>
      </w:pPr>
      <w:r>
        <w:rPr>
          <w:rFonts w:cs="Times New Roman" w:ascii="Helvetica" w:hAnsi="Helvetica"/>
          <w:b w:val="false"/>
          <w:sz w:val="20"/>
          <w:szCs w:val="24"/>
          <w:lang w:val="lt-LT"/>
        </w:rPr>
        <w:t>1. Išskirtas peptidas, susidedantis iš aminorūgščių sekos NLMNLGATL (SEQ ID Nr. 6).</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pPr>
      <w:r>
        <w:rPr>
          <w:rFonts w:cs="Times New Roman" w:ascii="Helvetica" w:hAnsi="Helvetica"/>
          <w:b w:val="false"/>
          <w:sz w:val="20"/>
          <w:szCs w:val="24"/>
          <w:lang w:val="lt-LT"/>
        </w:rPr>
        <w:t>2. Išskirtas peptidas, susidedantis iš aminorūgščių sekos, parinktos iš CMTWNLMNLGATLKG (SEQ ID Nr. 14), MTWNLMNLGATLKGV (SEQ ID Nr. 15), TWNLMNLGATLKGVA (SEQ ID Nr. 16), WNLMNLGATLKGVAA (SEQ ID Nr. 17), ir CMTWNLMNLGATLKGVA (SEQ ID Nr. 22).</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t>3. Išskirtas peptidas pagal 1 arba 2 punktą, kur minėtas išskirtas peptidas rišasi su HLA I klasės molekule, HLA II klasės molekule, arba su jų deriniu.</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t>4. Išskirtas I klasės surišantis peptidas, apimantis seką NLMNLGATL (SEQ ID Nr. 6).</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pPr>
      <w:r>
        <w:rPr>
          <w:rFonts w:cs="Times New Roman" w:ascii="Helvetica" w:hAnsi="Helvetica"/>
          <w:b w:val="false"/>
          <w:sz w:val="20"/>
          <w:szCs w:val="24"/>
          <w:lang w:val="lt-LT"/>
        </w:rPr>
        <w:t>5. Išskirtas II klasės surišantis peptidas, apimantis seką, parinktą iš CMTWNLMNLGATLKG (SEQ ID Nr. 14), MTWNLMNLGATLKGV (SEQ ID Nr. 15), TWNLMNLGATLKGVA (SEQ ID Nr. 16) ir WNLMNLGATLKGVAA (SEQ ID Nr. 17).</w:t>
      </w:r>
    </w:p>
    <w:p>
      <w:pPr>
        <w:pStyle w:val="Heading1"/>
        <w:spacing w:lineRule="auto" w:line="360" w:before="0" w:after="0"/>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t>6. Nukleorūgšties molekulė, koduojanti peptidą pagal bet kurį iš 1-5 punktą.</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t xml:space="preserve">7. Vektorius, toks, kaip susilpninto viruso vektorius arba </w:t>
      </w:r>
      <w:r>
        <w:rPr>
          <w:rFonts w:cs="Times New Roman" w:ascii="Helvetica" w:hAnsi="Helvetica"/>
          <w:b w:val="false"/>
          <w:i/>
          <w:iCs/>
          <w:sz w:val="20"/>
          <w:szCs w:val="24"/>
          <w:lang w:val="lt-LT"/>
        </w:rPr>
        <w:t xml:space="preserve">Salmonella typhi </w:t>
      </w:r>
      <w:r>
        <w:rPr>
          <w:rFonts w:cs="Times New Roman" w:ascii="Helvetica" w:hAnsi="Helvetica"/>
          <w:b w:val="false"/>
          <w:sz w:val="20"/>
          <w:szCs w:val="24"/>
          <w:lang w:val="lt-LT"/>
        </w:rPr>
        <w:t xml:space="preserve">vektorius, apimantis nukleorūgšties molekulę pagal 6 punktą. </w:t>
      </w:r>
    </w:p>
    <w:p>
      <w:pPr>
        <w:pStyle w:val="Heading1"/>
        <w:spacing w:lineRule="auto" w:line="360" w:before="0" w:after="0"/>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pPr>
      <w:r>
        <w:rPr>
          <w:rFonts w:cs="Times New Roman" w:ascii="Helvetica" w:hAnsi="Helvetica"/>
          <w:b w:val="false"/>
          <w:sz w:val="20"/>
          <w:szCs w:val="24"/>
          <w:lang w:val="lt-LT"/>
        </w:rPr>
        <w:t>8. Vektorius pagal 7 punktą, papildomai koduojantis bet kurį iš interleukinų nuo 1 iki 15, interferoną alfa, beta arba gama, naviko nekrozės faktorių, granuliocitų-makrofagų kolonijas stimuliuojantį faktorių (GM-CSF), makrofagų kolonijas stimuliuojantį faktorių (MCSF), granuliocitų kolonijas stimuliuojantį faktorių (G-CSF), neutrofilus aktyvuojantį baltymą (NAP), makrofagų chemoatraktantą ir aktyvuojantį faktorių (MCAF), RANTES, makrofagų uždegiminius peptidus MIP-Ia arba MIP-Ib, komplemento komponentą arba jų derinius.</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pPr>
      <w:r>
        <w:rPr>
          <w:rFonts w:cs="Times New Roman" w:ascii="Helvetica" w:hAnsi="Helvetica"/>
          <w:b w:val="false"/>
          <w:sz w:val="20"/>
          <w:szCs w:val="24"/>
          <w:lang w:val="lt-LT"/>
        </w:rPr>
        <w:t>9. Farmacinė kompozicija, apimanti peptidą pagal bet kurį iš 1-5 punktą arba nukleorūgšties molekulę pagal 6 punktą, arba vektorių pagal bet kurį iš 7-8 punktą ir farmaciniu požiūriu priimtiną nešiklį, terpę arba pagalbinę medžiagą.</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t>10. Vakcina, apimanti vieną arba daugiau išskirtų peptidų pagal 1-5 punktus.</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t>11. Vakcina pagal 10 punktą, papildomai apimanti antigeną pateikiančią ląstelę ir (arba) adjuvantą, skiediklį arba nešiklį.</w:t>
      </w:r>
    </w:p>
    <w:p>
      <w:pPr>
        <w:pStyle w:val="Heading1"/>
        <w:spacing w:lineRule="auto" w:line="360" w:before="0" w:after="0"/>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t>12. Vakcina pagal 10 arba 11 punktą, papildomai apimanti bent vieną papildomą iš WT1 gautą peptidą.</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Normal"/>
        <w:spacing w:lineRule="auto" w:line="360"/>
        <w:ind w:firstLine="567"/>
        <w:jc w:val="both"/>
        <w:rPr>
          <w:rFonts w:ascii="Helvetica" w:hAnsi="Helvetica" w:cs="Helvetica"/>
          <w:sz w:val="20"/>
        </w:rPr>
      </w:pPr>
      <w:r>
        <w:rPr>
          <w:rFonts w:cs="Helvetica" w:ascii="Helvetica" w:hAnsi="Helvetica"/>
          <w:sz w:val="20"/>
        </w:rPr>
        <w:t>13. Vakcina pagal 12 punktą, kur minėtas adjuvantas yra QS21, Freundo nepilnas adjuvantas, aliuminio fosfatas, aliuminio hidroksidas, BCG, alūnas, augimo faktorius, citokinas, chemokinas, interleukinas, montanidas ISA 51 arba GM-CSF.</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4. Farmacinė kompozicija pagal 9 punktą arba vakcina pagal bet kurį iš 10-13 punktą, skirtos naudoti gydant subjektą su WT1 ekspresuojančiu vėžiu arba sumažinant WT1 ekspresuojančio vėžio paplitimą arba jo atsinaujinim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5. Farmacinė kompozicija arba vakcina, skirtos naudoti pagal 14 punktą, kur minėtas WT1 ekspresuojantis vėžys yra leukemija, desmoplastinis mažų apvalių ląstelių navikas, skrandžio vėžys, storosios žarnos vėžys, plaučių vėžys, krūties vėžys, lytinių ląstelių navikas, kiaušidžių vėžys, gimdos vėžys, skydliaukės vėžys, kepenų vėžys, inkstų vėžys, Kapoši sarkoma, sarkoma, kepenų ląstelių karcinoma, Vilmso navikas, ūmi mielogeninė leukemija (AML), mielodisplazinis sindromas (MDS), arba ne-smulkiųjų ląstelių plaučių vėžys (NSCLC).</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6. Farmacinė kompozicija arba vakcina, skirtos naudoti pagal 15 punktą, kur minėtas WT1 ekspresuojantis vėžys yra mezoteliom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7. Kompozicija, apimanti (a) antigeną pateikiančią ląstelę ir (b) peptidą pagal bet kurį iš 1-5 punktą arba nukleorūgšties molekulę pagal 6 punktą, arba vektorių pagal bet kurį iš 7-8 punkt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8. Peptido pagal bet kurį iš 1-5 punktą arba nukleorūgšties molekulės pagal 6 punktą, arba vektoriaus pagal bet kurį iš 7-8 punktą, arba vakcinos pagal bet kurį iš 10-13 punktą, arba kompozicijos pagal 17 punktą panaudojimas </w:t>
      </w:r>
      <w:r>
        <w:rPr>
          <w:rFonts w:cs="Helvetica" w:ascii="Helvetica" w:hAnsi="Helvetica"/>
          <w:i/>
          <w:sz w:val="20"/>
        </w:rPr>
        <w:t>in vitro</w:t>
      </w:r>
      <w:r>
        <w:rPr>
          <w:rFonts w:cs="Helvetica" w:ascii="Helvetica" w:hAnsi="Helvetica"/>
          <w:sz w:val="20"/>
        </w:rPr>
        <w:t xml:space="preserve"> indukavimui susiformavimo ir proliferacijos CTL, specifinių WT1 ekspresuojančio vėžio ląstelių atžvilgiu.</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9. Panaudojimas pagal 18 punktą, kur minėtas WT1 ekspresuojantis vėžys yra leukemija, desmoplastinis mažų apvalių ląstelių navikas, skrandžio vėžys, storosios žarnos vėžys, plaučių vėžys, krūties vėžys, lytinių ląstelių navikas, kiaušidžių vėžys, gimdos vėžys, skydliaukės vėžys, kepenų vėžys, inkstų vėžys, Kapoši sarkoma, sarkoma, kepenų ląstelių karcinoma, Vilmso navikas, ūmi mielogeninė leukemija (AML), mielodisplazinis sindromas (MDS), arba ne-smulkiųjų ląstelių plaučių vėžys (NSCLC).</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0. Panaudojimas pagal 18 arba 19 punktą, kur vėžys yra mezotelioma.</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9"/>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DefaultParagraphFont">
    <w:name w:val="Default Paragraph Font"/>
    <w:qFormat/>
    <w:rPr/>
  </w:style>
  <w:style w:type="character" w:styleId="Articleauthor1">
    <w:name w:val="article_author1"/>
    <w:qFormat/>
    <w:rPr>
      <w:rFonts w:ascii="Georgia" w:hAnsi="Georgia" w:cs="Georgia"/>
      <w:color w:val="AAAAAA"/>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_author"/>
    <w:basedOn w:val="DefaultParagraph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ate">
    <w:name w:val="Date"/>
    <w:basedOn w:val="Normal"/>
    <w:qFormat/>
    <w:pPr>
      <w:spacing w:before="280" w:after="280"/>
    </w:pPr>
    <w:rPr>
      <w:rFonts w:ascii="Arial Unicode MS" w:hAnsi="Arial Unicode MS" w:eastAsia="Arial Unicode MS" w:cs="Arial Unicode MS"/>
      <w:lang w:val="en-US"/>
    </w:rPr>
  </w:style>
  <w:style w:type="paragraph" w:styleId="Date1">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7:00Z</dcterms:created>
  <dc:creator>Mano</dc:creator>
  <dc:description/>
  <cp:keywords/>
  <dc:language>en-US</dc:language>
  <cp:lastModifiedBy>Raimonda Kvietkauskaite</cp:lastModifiedBy>
  <dcterms:modified xsi:type="dcterms:W3CDTF">2020-11-10T07:17:00Z</dcterms:modified>
  <cp:revision>2</cp:revision>
  <dc:subject/>
  <dc:title>„Kas mes esame</dc:title>
</cp:coreProperties>
</file>