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eastAsia="en-GB"/>
        </w:rPr>
        <w:t xml:space="preserve">1. </w:t>
      </w:r>
      <w:r>
        <w:rPr>
          <w:rFonts w:cs="Helvetica" w:ascii="Helvetica" w:hAnsi="Helvetica"/>
          <w:szCs w:val="24"/>
          <w:lang w:val="lt-LT"/>
        </w:rPr>
        <w:t xml:space="preserve">Būdas, kuriame: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turintį plazmos proteazės C1 slopiklio (C1-INH) mėginį laiko kontakte su fiksavimo reagentu, kuris yra imobilizuotas ant substrato, ir </w:t>
      </w:r>
    </w:p>
    <w:p>
      <w:pPr>
        <w:pStyle w:val="Normal"/>
        <w:tabs>
          <w:tab w:val="clear" w:pos="720"/>
          <w:tab w:val="left" w:pos="1134" w:leader="none"/>
        </w:tabs>
        <w:spacing w:lineRule="auto" w:line="360"/>
        <w:jc w:val="both"/>
        <w:rPr/>
      </w:pPr>
      <w:r>
        <w:rPr>
          <w:rFonts w:cs="Helvetica" w:ascii="Helvetica" w:hAnsi="Helvetica"/>
          <w:szCs w:val="24"/>
          <w:lang w:val="lt-LT"/>
        </w:rPr>
        <w:t xml:space="preserve">mėginyje matuoja funkcionalaus C1-INH, kuris jungiasi prie fiksavimo reagento, lygį; kur fiksavimo reagentas apima: </w:t>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i) faktoriaus XII aktyvią formą arba jo C1-INH surišantį fragmentą;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ii) plazmos kalikreino</w:t>
      </w:r>
      <w:r>
        <w:rPr>
          <w:rFonts w:cs="Helvetica" w:ascii="Helvetica" w:hAnsi="Helvetica"/>
          <w:lang w:val="lt-LT"/>
        </w:rPr>
        <w:t xml:space="preserve"> </w:t>
      </w:r>
      <w:r>
        <w:rPr>
          <w:rFonts w:cs="Helvetica" w:ascii="Helvetica" w:hAnsi="Helvetica"/>
          <w:szCs w:val="24"/>
          <w:lang w:val="lt-LT"/>
        </w:rPr>
        <w:t>aktyvią formą arba jo C1-INH surišantį fragmentą; arba</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iii) i) ir ii) derinį.</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2. Būdas pagal 1 punktą, kur funkcionalaus C1-INH, kuris jungiasi prie fiksavimo reagento, lygį matuoja naudojant aptikimo agentą, kuris jungiasi prie C1-INH, kuris nebūtinai yra antikūnas, kuris jungiasi prie C1-INH.</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3. Būdas pagal 1 arba 2 punktą, kur funkcionalaus C1-INH, kuris jungiasi prie fiksavimo agento, lygį matuoja fermentiniu </w:t>
      </w:r>
      <w:r>
        <w:rPr>
          <w:rFonts w:cs="Helvetica" w:ascii="Helvetica" w:hAnsi="Helvetica"/>
          <w:szCs w:val="24"/>
          <w:shd w:fill="FFFFFF" w:val="clear"/>
          <w:lang w:val="lt-LT"/>
        </w:rPr>
        <w:t>imunosorbento </w:t>
      </w:r>
      <w:r>
        <w:rPr>
          <w:rStyle w:val="Emphasis"/>
          <w:rFonts w:cs="Helvetica" w:ascii="Helvetica" w:hAnsi="Helvetica"/>
          <w:bCs/>
          <w:i w:val="false"/>
          <w:iCs w:val="false"/>
          <w:szCs w:val="24"/>
          <w:shd w:fill="FFFFFF" w:val="clear"/>
          <w:lang w:val="lt-LT"/>
        </w:rPr>
        <w:t>tyrimu (ELISA)</w:t>
      </w:r>
      <w:r>
        <w:rPr>
          <w:rFonts w:cs="Helvetica" w:ascii="Helvetica" w:hAnsi="Helvetica"/>
          <w:szCs w:val="24"/>
          <w:lang w:val="lt-LT"/>
        </w:rPr>
        <w:t>.</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4. Būdas pagal bet kurį vieną iš 1-3 punktų, kur apimantį funkcionalų C1-INH mėginį gauna iš paciento, kur nebūtinai mėginys yra kraujo mėginys arba plazmos mėginys ir kur nebūtinai pacientas turi pKal-sąlygoto sutrikimo simptomą, kur simptomas optimaliai yra pasirinktas iš grupės, susidedančios iš: edemos, pasikartojančių tinimo priepuolių; tinimo, kur minėtas tinimas yra visiškai arba daugiausia periferinis; dilgėlinės; paraudimo, skausmo ir tinimo be infekcijos požymių; ir ne histamino sąlygotos edemos; arba kur nebūtinai pacientas neturi pKal-sąlygoto sutrikimo simptomo mėginio paėmimo metu, nėra pKal-sąlygoto sutrikimo simptomo istorijos arba nėra pKal-sąlygoto sutrikimo istorijo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5. Būdas pagal 4 punktą, kur būdas papildomai apima paciento identifikavimą kaip turinčio pKal-sąlygoto sutrikimo riziką, jei funkcionalaus C1-INH, kuris jungiasi prie fiksavimo agento, lygis mėginyje yra sumažėjęs, palyginus su etalonine verte, kur pKal-sąlygotas sutrikimas optimaliai yra pasirinktas iš grupės, susidedančios iš nuo histamino priklausomos idiopatinės angioedemos, reumatoidinio artrito, Krono ligos, raudonosios vilkligės, Alzcheimerio ligos, septinio šoko, nudegimo sužeidimo, galvos smegenų išemijos/reperfuzinio pažeidimo, cerebrinės edemos, diabetinės retinopatijos, diabetinės nefropatijos, makulos edemos, vaskulito, arterijų arba venų trombozės, trombozės, susijusios su skilvelių pagalbiniais įtaisais arba stentais, heparino sukeltos trombocitopenijos su tromboze, tromboembolinės ligos ir koronarinės širdies ligos su nestabilia stenokardija, edemos, akių ligos, podagros, žarnyno žarnų ligos, peroralinio mukozito, neuropatinio skausmo, uždegiminio skausmo, spinalinės stenozės degeneracinės stuburo ligos, pooperacinės žarnyno obstrukcijos</w:t>
      </w:r>
      <w:r>
        <w:rPr>
          <w:rFonts w:cs="Helvetica" w:ascii="Helvetica" w:hAnsi="Helvetica"/>
          <w:szCs w:val="24"/>
          <w:shd w:fill="FFFFFF" w:val="clear"/>
          <w:lang w:val="lt-LT"/>
        </w:rPr>
        <w:t xml:space="preserve">, </w:t>
      </w:r>
      <w:r>
        <w:rPr>
          <w:rFonts w:cs="Helvetica" w:ascii="Helvetica" w:hAnsi="Helvetica"/>
          <w:szCs w:val="24"/>
          <w:lang w:val="lt-LT"/>
        </w:rPr>
        <w:t>aortos aneurizmos, osteoartrito, įgimtos angioedemos (HAE), plaučių embolijos, insulto, galvos traumos arba perinavikinės smegenų edemos, sepsio, ūmaus vidurinės smegenų arterijos (MCA) išeminio įvykio (insulto), restenozės, nefrito prie sisteminės raudonosios vilkligės, autoimuninės ligos, uždegiminės ligos, širdies ir kraujagyslių ligos, neurologinės ligos, ligos, susijusios su baltymų neteisingu sulankstymu, su angiogeneze susijusios ligos, hipertenzinės nefropatijos ir diabetinės nefropatijos, alerginių ir kvėpavimo takų ligų ir audinių pažeidimų.</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6. Būdas pagal 5 punktą, kur pacientas yra atsparus antihistaminei terapijai, kortikosteroidų terapijai arba abiem.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7. Rinkinys, skirtas funkcionalaus plazmos proteazės C1 slopiklio (C1-INH), galinčio jungtis prie fiksavimo agento, aptikimui, kuriame</w:t>
      </w:r>
    </w:p>
    <w:p>
      <w:pPr>
        <w:pStyle w:val="Normal"/>
        <w:tabs>
          <w:tab w:val="clear" w:pos="720"/>
          <w:tab w:val="left" w:pos="1134" w:leader="none"/>
        </w:tabs>
        <w:spacing w:lineRule="auto" w:line="360"/>
        <w:ind w:firstLine="567"/>
        <w:jc w:val="both"/>
        <w:rPr/>
      </w:pPr>
      <w:r>
        <w:rPr>
          <w:rFonts w:cs="Helvetica" w:ascii="Helvetica" w:hAnsi="Helvetica"/>
          <w:szCs w:val="24"/>
          <w:lang w:val="lt-LT"/>
        </w:rPr>
        <w:t>a) fiksavimo reagentą imobilizuoja ant substrato, kur fiksavimo reagentas apima:</w:t>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i) faktoriaus XII aktyvią formą arba jo C1-INH surišantį fragmentą; </w:t>
      </w:r>
    </w:p>
    <w:p>
      <w:pPr>
        <w:pStyle w:val="Normal"/>
        <w:tabs>
          <w:tab w:val="clear" w:pos="720"/>
          <w:tab w:val="left" w:pos="1134" w:leader="none"/>
        </w:tabs>
        <w:spacing w:lineRule="auto" w:line="360"/>
        <w:ind w:firstLine="567"/>
        <w:jc w:val="both"/>
        <w:rPr/>
      </w:pPr>
      <w:r>
        <w:rPr>
          <w:rFonts w:cs="Helvetica" w:ascii="Helvetica" w:hAnsi="Helvetica"/>
          <w:szCs w:val="24"/>
          <w:lang w:val="lt-LT"/>
        </w:rPr>
        <w:t>ii) plazmos kalikreino</w:t>
      </w:r>
      <w:r>
        <w:rPr>
          <w:rFonts w:cs="Helvetica" w:ascii="Helvetica" w:hAnsi="Helvetica"/>
          <w:lang w:val="lt-LT"/>
        </w:rPr>
        <w:t xml:space="preserve"> </w:t>
      </w:r>
      <w:r>
        <w:rPr>
          <w:rFonts w:cs="Helvetica" w:ascii="Helvetica" w:hAnsi="Helvetica"/>
          <w:szCs w:val="24"/>
          <w:lang w:val="lt-LT"/>
        </w:rPr>
        <w:t>aktyvią formą arba jo C1-INH surišantį fragmentą; arba</w:t>
      </w:r>
    </w:p>
    <w:p>
      <w:pPr>
        <w:pStyle w:val="Normal"/>
        <w:tabs>
          <w:tab w:val="clear" w:pos="720"/>
          <w:tab w:val="left" w:pos="1134" w:leader="none"/>
        </w:tabs>
        <w:spacing w:lineRule="auto" w:line="360"/>
        <w:ind w:firstLine="567"/>
        <w:jc w:val="both"/>
        <w:rPr/>
      </w:pPr>
      <w:r>
        <w:rPr>
          <w:rFonts w:cs="Helvetica" w:ascii="Helvetica" w:hAnsi="Helvetica"/>
          <w:szCs w:val="24"/>
          <w:lang w:val="lt-LT"/>
        </w:rPr>
        <w:t>iii) i) ir ii) derinį;</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b) aptikimo reagentą, kuris jungiasi prie C1-INH; ir nebūtinai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c) C1-INH.</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8. Rinkinys pagal 7 punktą, kur aptikimo reagentas yra antikūnas prieš C1-INH.</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9. Paciento pKal-sąlygoto sutrikimo gydymo įvertinimo būdas, kuriame:</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t xml:space="preserve">matuoja funkcionalaus plazmos proteazės C1 slopiklio (C1-INH), kuris yra galintis slopinti plazmos kalikreiną, faktorių XII arba abu, lygį mėginiuose, surinktuose iš paciento prieš ir po gydymo arba gydymo kurso metu, kur mėginys optimaliai yra kraujo mėginys arba plazmos mėginys; kur funkcionalaus C1-INH lygius matuoja būdu pagal bet kurį vieną iš 1-3 punktų; ir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gydymo veiksmingumą įvertina pagal funkcionalaus C1-INH lygį, kur funkcionalaus C1-INH lygio padidėjimas po gydymo arba gydymo kurso metu parodo, kad paciento gydymas yra efektyvus;</w:t>
      </w:r>
    </w:p>
    <w:p>
      <w:pPr>
        <w:pStyle w:val="Normal"/>
        <w:tabs>
          <w:tab w:val="clear" w:pos="720"/>
          <w:tab w:val="left" w:pos="1134" w:leader="none"/>
        </w:tabs>
        <w:spacing w:lineRule="auto" w:line="360"/>
        <w:jc w:val="both"/>
        <w:rPr/>
      </w:pPr>
      <w:r>
        <w:rPr>
          <w:rFonts w:cs="Helvetica" w:ascii="Helvetica" w:hAnsi="Helvetica"/>
          <w:szCs w:val="24"/>
          <w:lang w:val="lt-LT"/>
        </w:rPr>
        <w:t xml:space="preserve">kur optimaliai pacientas yra žmogus su HAE.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10. Būdas pagal 9 punktą, kur gydymas apima kalikreiną surišantį agentą, bradikinino B2 receptoriaus antagonistą arba C1-INH pakeitimo agentą, optimaliai gydymas apima DX-88, DX-2930 arba EPIKAL-2.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 xml:space="preserve">11. Būdas pagal 9 arba 10 punktą, kur funkcionalaus C1-INH lygį matuoja būdu, kuriame: </w:t>
      </w:r>
    </w:p>
    <w:p>
      <w:pPr>
        <w:pStyle w:val="Normal"/>
        <w:tabs>
          <w:tab w:val="clear" w:pos="720"/>
          <w:tab w:val="left" w:pos="1134" w:leader="none"/>
        </w:tabs>
        <w:spacing w:lineRule="auto" w:line="360"/>
        <w:jc w:val="both"/>
        <w:rPr/>
      </w:pPr>
      <w:r>
        <w:rPr>
          <w:rFonts w:cs="Helvetica" w:ascii="Helvetica" w:hAnsi="Helvetica"/>
          <w:szCs w:val="24"/>
          <w:lang w:val="lt-LT"/>
        </w:rPr>
        <w:t xml:space="preserve">iš paciento surinktus mėginius laiko kontakte su fiksavimo reagentu, kuris yra imobilizuotas ant substrato, ir mėginyje matuoja funkcionalaus C1-INH, kuris jungiasi prie fiksavimo reagento, lygį; kur fiksavimo reagentas apima: </w:t>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i) faktoriaus XII aktyvią formą arba jo C1-INH surišantį fragmentą; </w:t>
      </w:r>
    </w:p>
    <w:p>
      <w:pPr>
        <w:pStyle w:val="Normal"/>
        <w:tabs>
          <w:tab w:val="clear" w:pos="720"/>
          <w:tab w:val="left" w:pos="1134" w:leader="none"/>
        </w:tabs>
        <w:spacing w:lineRule="auto" w:line="360"/>
        <w:ind w:firstLine="567"/>
        <w:jc w:val="both"/>
        <w:rPr/>
      </w:pPr>
      <w:r>
        <w:rPr>
          <w:rFonts w:cs="Helvetica" w:ascii="Helvetica" w:hAnsi="Helvetica"/>
          <w:szCs w:val="24"/>
          <w:lang w:val="lt-LT"/>
        </w:rPr>
        <w:t>ii) plazmos kalikreino</w:t>
      </w:r>
      <w:r>
        <w:rPr>
          <w:rFonts w:cs="Helvetica" w:ascii="Helvetica" w:hAnsi="Helvetica"/>
          <w:lang w:val="lt-LT"/>
        </w:rPr>
        <w:t xml:space="preserve"> </w:t>
      </w:r>
      <w:r>
        <w:rPr>
          <w:rFonts w:cs="Helvetica" w:ascii="Helvetica" w:hAnsi="Helvetica"/>
          <w:szCs w:val="24"/>
          <w:lang w:val="lt-LT"/>
        </w:rPr>
        <w:t>aktyvią formą arba jo C1-INH surišantį fragmentą; arba</w:t>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iii) i) ir ii) derinį.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12. Būdas pagal 11 punktą, kur funkcionalaus C1-INH lygius matuoja naudojant aptikimo agentą, kuris jungiasi prie C1-INH, kuris nebūtinai yra antikūnas, kuris jungiasi prie C1-INH.</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3. Būdas pagal 11 arba 12 punktą, kur funkcionalaus C1-INH lygį matuoja fermentiniu </w:t>
      </w:r>
      <w:r>
        <w:rPr>
          <w:rFonts w:cs="Helvetica" w:ascii="Helvetica" w:hAnsi="Helvetica"/>
          <w:szCs w:val="24"/>
          <w:shd w:fill="FFFFFF" w:val="clear"/>
          <w:lang w:val="lt-LT"/>
        </w:rPr>
        <w:t>imunosorbento </w:t>
      </w:r>
      <w:r>
        <w:rPr>
          <w:rStyle w:val="Emphasis"/>
          <w:rFonts w:cs="Helvetica" w:ascii="Helvetica" w:hAnsi="Helvetica"/>
          <w:bCs/>
          <w:i w:val="false"/>
          <w:iCs w:val="false"/>
          <w:szCs w:val="24"/>
          <w:shd w:fill="FFFFFF" w:val="clear"/>
          <w:lang w:val="lt-LT"/>
        </w:rPr>
        <w:t>tyrimu (ELISA)</w:t>
      </w:r>
      <w:r>
        <w:rPr>
          <w:rFonts w:cs="Helvetica" w:ascii="Helvetica" w:hAnsi="Helvetica"/>
          <w:szCs w:val="24"/>
          <w:lang w:val="lt-LT"/>
        </w:rPr>
        <w:t xml:space="preserve">. </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Bold1">
    <w:name w:val="bold1"/>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spacing w:lineRule="auto" w:line="360"/>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360"/>
      <w:ind w:firstLine="567"/>
    </w:pPr>
    <w:rPr>
      <w:sz w:val="24"/>
      <w:lang w:val="lv-LV"/>
    </w:rPr>
  </w:style>
  <w:style w:type="paragraph" w:styleId="BalloonText">
    <w:name w:val="Balloon Text"/>
    <w:basedOn w:val="Normal"/>
    <w:qFormat/>
    <w:pPr/>
    <w:rPr>
      <w:rFonts w:ascii="Tahoma" w:hAnsi="Tahoma" w:cs="Tahoma"/>
      <w:sz w:val="16"/>
      <w:szCs w:val="16"/>
    </w:rPr>
  </w:style>
  <w:style w:type="paragraph" w:styleId="Inid12">
    <w:name w:val="inid_12"/>
    <w:basedOn w:val="Normal"/>
    <w:qFormat/>
    <w:pPr>
      <w:shd w:fill="FFFFFF" w:val="clear"/>
      <w:spacing w:before="280" w:after="280"/>
      <w:jc w:val="center"/>
    </w:pPr>
    <w:rPr>
      <w:rFonts w:eastAsia="Calibri"/>
      <w:b/>
      <w:bCs/>
      <w:sz w:val="28"/>
      <w:szCs w:val="28"/>
      <w:lang w:val="en-GB"/>
    </w:rPr>
  </w:style>
  <w:style w:type="paragraph" w:styleId="Footer">
    <w:name w:val="Footer"/>
    <w:basedOn w:val="Normal"/>
    <w:pPr/>
    <w:rPr/>
  </w:style>
  <w:style w:type="paragraph" w:styleId="Dec">
    <w:name w:val="dec"/>
    <w:basedOn w:val="Normal"/>
    <w:qFormat/>
    <w:pPr>
      <w:spacing w:before="280" w:after="280"/>
      <w:ind w:left="720" w:hanging="0"/>
    </w:pPr>
    <w:rPr>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30:00Z</dcterms:created>
  <dc:creator/>
  <dc:description/>
  <dc:language>en-US</dc:language>
  <cp:lastModifiedBy/>
  <cp:lastPrinted>2012-11-01T15:30:00Z</cp:lastPrinted>
  <dcterms:modified xsi:type="dcterms:W3CDTF">2019-04-12T12:32:00Z</dcterms:modified>
  <cp:revision>1</cp:revision>
  <dc:subject/>
  <dc:title>PRETENZIJAS</dc:title>
</cp:coreProperties>
</file>