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. Pedalų blokas, skirtas naudoti su taisymo pratimų aparatu (100; 400), apimančiu iš esmės stačiakampį rėmą (102; 402) su lygiagrečiomis šoninėmis sritimis (108; 408), galvūgaliu (104; 404) ir kojūgaliu (106; 406), kur kiekvienoje šoninėje srityje (108; 408) yra į išorę atsiveriantis lizdas (136; 436), besitęsiantis bent per dalį šoninės srities (108; 408) ir kur pedalų blokas apima: </w:t>
      </w:r>
    </w:p>
    <w:p>
      <w:pPr>
        <w:pStyle w:val="Normal"/>
        <w:spacing w:lineRule="auto" w:line="360" w:before="0" w:after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iš esmės „U“ formos pedalą (111; 411), pagal dydį pritaikytą tilpti tarp taisymo pratimų aparato lygiagrečių šoninių sričių (108; 408), kur pedalas (111; 411) apima pirmąjį galą ir antrąjį galą (154); </w:t>
      </w:r>
    </w:p>
    <w:p>
      <w:pPr>
        <w:pStyle w:val="Normal"/>
        <w:spacing w:lineRule="auto" w:line="360" w:before="0" w:after="0"/>
        <w:rPr/>
      </w:pPr>
      <w:r>
        <w:rPr>
          <w:rFonts w:cs="Helvetica" w:ascii="Helvetica" w:hAnsi="Helvetica"/>
          <w:szCs w:val="24"/>
        </w:rPr>
        <w:t xml:space="preserve">ir </w:t>
      </w:r>
    </w:p>
    <w:p>
      <w:pPr>
        <w:pStyle w:val="Normal"/>
        <w:spacing w:lineRule="auto" w:line="360" w:before="0" w:after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porą pedalo atramų blokų (170; 470), kur kiekvienas pedalo atramos blokas (170; 470) apima: </w:t>
      </w:r>
    </w:p>
    <w:p>
      <w:pPr>
        <w:pStyle w:val="Normal"/>
        <w:spacing w:lineRule="auto" w:line="360" w:before="0" w:after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ailgą slankiąją plokštę (172, 204; 538), pritaikytą paslankiai remtis į taisymo pratimų aparato vienos iš šoninių sričių (108; 408) išorėn atsiveriantį lizdą (136; 436);</w:t>
      </w:r>
    </w:p>
    <w:p>
      <w:pPr>
        <w:pStyle w:val="Normal"/>
        <w:spacing w:lineRule="auto" w:line="360" w:before="0" w:after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sukabinamąją plokštę (174; 474), lygiagrečią slankiajai plokštei (172, 204; 538) bei pritvirtintą prie slankiosios plokštės (172, 204;538), ir </w:t>
      </w:r>
    </w:p>
    <w:p>
      <w:pPr>
        <w:pStyle w:val="Normal"/>
        <w:spacing w:lineRule="auto" w:line="360" w:before="0" w:after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pedalo atraminę svirtį (158; 458), pasukamai bei slankiai pritvirtintą prie sukabinamosios plokštės (174; 474) ir apimantį galą (156; 456), pritvirtintą prie pedalo (111; 411) pirmojo bei antrojo galo (154); </w:t>
      </w:r>
    </w:p>
    <w:p>
      <w:pPr>
        <w:pStyle w:val="Normal"/>
        <w:spacing w:lineRule="auto" w:line="360" w:before="0" w:after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b e s i s k i r i a n t i s  tuo, kad pedalų blokas papildomai apima: </w:t>
      </w:r>
    </w:p>
    <w:p>
      <w:pPr>
        <w:pStyle w:val="Normal"/>
        <w:spacing w:lineRule="auto" w:line="360" w:before="0" w:after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fiksuojamąjį elementą (200; 530), funkciškai sujungtą su sukabinamąja plokšte (174; 474) tam, kad slankioji plokštė (172, 204; 538) galėtų judėti išilgai išorėn atsiveriančio lizdo (136; 436) tik tada, kai pedalo atraminė svirtis (158; 458) yra nustatytoje padėtyje sukabinamosios plokštės atžvilgiu (174; 474) ir slankioji plokštė (172, 204; 538) negalėtų judėti išilgai išorėn atsiveriančio lizdo (136; 436) tada, kai pedalo atraminė svirtis (158; 458) nėra nustatytoje padėtyje. </w:t>
      </w:r>
    </w:p>
    <w:p>
      <w:pPr>
        <w:pStyle w:val="Normal"/>
        <w:spacing w:lineRule="auto" w:line="360" w:before="0" w:after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2. Pedalų blokas pagal 1 punktą, kur slankioji plokštė (172, 204; 538) apima bent vieną ratuką (208; 540), riedantį per šoninės srities (108; 408) statmeną paviršių išorėn atsiveriančiame lizde (136; 436). 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3. Pedalų blokas pagal 1 punktą, kur pedalo atraminės svirties (158; 458) galas (156; 456) yra pedalo atraminės svirties (158; 458) apatinio galo sritis (156; 456). 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4. Pedalų blokas pagal 1 punktą, kur pedalo atraminė svirtis (158; 458) apima viršutinį galą (160; 460) su sukabinimo elementu (161; 461), selektyviai sukimbančiu su sukabinamosios plokštės (174; 474) diskretiniu įtaisu. 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5. Pedalų blokas pagal 1 punktą, kur sukabinamoji plokštė (174; 474) apima viršutinę briauną, ant kurios yra daugybė diskretinių įtaisų (176, 178, 180, 182, 184; 476, 478, 480, 482, 484), išdėstytų per tarpą vienas nuo kito ir pritaikytų pedalo atraminės svirties (158; 458) sričiai (160; 460) selektyviai prikabinti. 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6. Pedalų blokas pagal 4 punktą, kur diskretinis įtaisas (176, 178, 180, 182, 184; 476, 478, 480, 482, 484) yra lizdas. 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7. Pedalų blokas pagal 6 punktą, kur sukabinamoji plokštė (174; 474) apima „L“ formos lizdą (176; 476) sukabinimo elementui (161; 461) įstatyti. 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8. Pedalų blokas pagal 5 punktą, kur pedalo atraminės svirties (158; 458) srityje (160; 460) yra kaištis (161; 461), atjungiamai sukimbantis su vienu iš diskretinių įtaisų (176, 178, 180, 182, 184; 476, 478, 480, 482, 484). 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9. Pedalų blokas pagal 5 punktą, kur pedalo atraminė svirtis (158; 458) apima viršutinį galą (160; 460), kuriame yra sukabinimo elementas (161; 461), selektyviai sukimbantis su diskretiniais įtaisais (176, 178, 180, 182, 184; 476, 478, 480, 482, 484), ir pedalo atraminė svirtis (158; 458) sąveikauja su vienu iš diskretinių įtaisų (176, 178, 180, 182, 184; 476, 478, 480, 482, 484), kad slankioji plokštė (172, 204; 538) galėtų judėti išorėn atsiveriančiame lizde (136; 436). 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0. Taisymo pratimų aparatas (100; 400), apimantis iš esmės stačiakampį rėmą (102; 402), į kurį remiasi vežimėlis (110; 410) judantis tarp rėmo (102; 402) galvūgalio (104; 404) ir kojūgalio (106; 406) ant dviejų rėmo (102; 402) tarpu atskirtų lygiagrečių šoninių bėgių sričių (108; 408), bei pedalą (111; 411), besiremiantį į rėmą (102; 402), kur kiekvienoje rėmo (102; 402) šoninėje bėgio srityje (108; 408) yra išorėn atsiveriantis lizdas (136; 436), pedalų atraminis blokas (170; 470) paslankiai laikosi abiejuose išorėn atsiveriančiuose lizduose (136; 436), skirtuose pedalo galui atremti (154), ir kiekvienas pedalų atraminis blokas (170; 470) apima: </w:t>
      </w:r>
    </w:p>
    <w:p>
      <w:pPr>
        <w:pStyle w:val="Normal"/>
        <w:spacing w:lineRule="auto" w:line="360" w:before="0" w:after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pailgą plokščią slankiąją plokštę (172, 204; 538), paslankiai besiremiančią išorėn atsiveriančiame lizde (136; 436), kad ji galėtų judėti išorėn atsiveriančiame lizde (136; 436), ir </w:t>
      </w:r>
    </w:p>
    <w:p>
      <w:pPr>
        <w:pStyle w:val="Normal"/>
        <w:spacing w:lineRule="auto" w:line="360" w:before="0" w:after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sukabinamąją plokštę (174; 474) už išorėn atsiveriančio lizdo (136; 436) ribų, pritvirtintą lygiagrečiai prie slankiosios plokštės (172, 204; 538), </w:t>
      </w:r>
    </w:p>
    <w:p>
      <w:pPr>
        <w:pStyle w:val="Normal"/>
        <w:spacing w:lineRule="auto" w:line="360" w:before="0" w:after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b e s i s k i r i a n t i s  tuo, kad sukabinamoji plokštė (174; 474) apima viršutinę briauną, ribojančią daugybę diskretinių įtaisų (176, 178, 180, 182, 184; 476, 478, 480, 482, 484), bei kiekvienas pedalų atraminis blokas (170; 470) papildomai apima: </w:t>
      </w:r>
    </w:p>
    <w:p>
      <w:pPr>
        <w:pStyle w:val="Normal"/>
        <w:spacing w:lineRule="auto" w:line="360" w:before="0" w:after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pedalo atraminę svirtį (158; 458), vienu galu (156; 456) pritvirtintą prie pedalo galo (154), ir sritį, pasukamai bei slankiai pritvirtintą prie sukabinamosios plokštės (174; 474), ir viršutinį galą (160; 460), selektyviai sukimbantį su kiekvienu iš diskretinių įtaisų (176, 178, 180, 182, 184; 476, 478, 480, 482, 484) pedalo (111; 411) padėčiai tam tikrų kampu rėmo (102; 402) atžvilgiu nustatyti, ir </w:t>
      </w:r>
    </w:p>
    <w:p>
      <w:pPr>
        <w:pStyle w:val="Normal"/>
        <w:spacing w:lineRule="auto" w:line="360" w:before="0" w:after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fiksuojamąjį elementą (200; 530), sujungtą su sukabinamąja plokšte (174; 474) tam, kad slankioji plokštė (172, 204; 538) galėtų judėti išorėn atsiveriančiame lizde (136; 436) tik tada, kai pedalo atraminė svirtis (158; 458) yra nustatytoje padėtyje sukabinamosios plokštės atžvilgiu (174; 474) ir slankioji plokštė (172, 204; 538) negalėtų judėti išorėn atsiveriančiame lizde (136; 436) tada, kai pedalo atraminė svirtis (158; 458) nėra nustatytoje padėtyje. </w:t>
      </w:r>
    </w:p>
    <w:p>
      <w:pPr>
        <w:pStyle w:val="Normal"/>
        <w:spacing w:lineRule="auto" w:line="360" w:before="0" w:after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1. Taisymo pratimų aparatas (100; 400) pagal 10 punktą, kur slankioji plokštė (172, 204; 538) yra pailgas elementas su priešingais galais, kiekviename iš kurių yra ratukas (206; 536), riedantis išorėn nukreipto lizdo (136; 436) apatiniu paviršiumi. 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2. Taisymo pratimų aparatas (100; 400) pagal 10 punktą, kur pedalo atraminė svirtis (158; 458) apima sritį, sąveikaujančią su fiksavimo elementu (200; 530) slankiajai plokštei (172, 204; 538) pritvirtinti nustatytose padėtyse išilgai išorėn atsiveriančio lizdo (136; 436). 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3. Taisymo pratimų aparatas (100; 400) pagal 10 punktą, kur daugybė diskretinių įtaisų (176, 178, 180, 182, 184; 476, 478, 480, 482, 484) yra išdėstyti per tarpą vienas nuo kito pedalo atraminės svirties (158; 458) sričiai (160; 460) selektyviai prikabinti. 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Helvetica" w:ascii="Helvetica" w:hAnsi="Helvetica"/>
          <w:szCs w:val="24"/>
        </w:rPr>
        <w:t xml:space="preserve">14. Taisymo pratimų aparatas (100; 400) pagal 12 punktą, kur pedalo atraminės svirties (158; 458) sritis sukimba su fiksavimo elementu (200; 530) tada, kai pedalo atraminė svirtis (158; 458) sukimba su nustatytu vienu iš diskretinių įtaisų (178, 180, 182, 184; 478, 480, 482, 484), tam, kad pedalų atraminis blokas (170; 470) galėtų judėti išilgai išorėn nukreipto lizdo (136; 436)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0"/>
      <w:lang w:val="lt-LT"/>
    </w:rPr>
  </w:style>
  <w:style w:type="character" w:styleId="FooterChar">
    <w:name w:val="Footer Char"/>
    <w:qFormat/>
    <w:rPr>
      <w:rFonts w:ascii="Arial" w:hAnsi="Arial" w:eastAsia="Times New Roman" w:cs="Arial"/>
      <w:sz w:val="20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5:00Z</dcterms:created>
  <dc:creator>AAA Law</dc:creator>
  <dc:description/>
  <dc:language>en-US</dc:language>
  <cp:lastModifiedBy>Audrone Papieviene</cp:lastModifiedBy>
  <dcterms:modified xsi:type="dcterms:W3CDTF">2019-01-23T11:25:00Z</dcterms:modified>
  <cp:revision>2</cp:revision>
  <dc:subject/>
  <dc:title/>
</cp:coreProperties>
</file>