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bCs/>
          <w:szCs w:val="24"/>
          <w:lang w:eastAsia="lt-LT"/>
        </w:rPr>
        <w:t>1. Junginys 1-[4-metiltiofenil]-3-[3,5-dimetil-4-karboksimetilmetiloksifenil]prop-2-en-1-onas, skirtas naudoti fibrozinių ligų gydymo ar prevencijos būde, kur fibrozinė liga nėra kepenų fibrozė arba su tirozino kinaze susijusio vėžio gydyme ar prevencijoje.</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2. Junginys, skirtas naudoti pagal 1 punktą, kur fibrozinė liga yra plaučių, širdies, raumenų, odos, minkštųjų audinių, kaulų čiulpų, žarnyno ir sąnario fibrozė.</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pPr>
      <w:r>
        <w:rPr>
          <w:rFonts w:cs="Helvetica" w:ascii="Helvetica" w:hAnsi="Helvetica"/>
          <w:bCs/>
          <w:szCs w:val="24"/>
          <w:lang w:eastAsia="lt-LT"/>
        </w:rPr>
        <w:t>3. Junginys, skirtas naudoti pagal 1 punktą, kur fibrozinė liga yra plaučių fibrozė, idiopatinė plaučių fibrozė, cistinė fibrozė, endomiokardo fibrozė, tarpuplaučio fibrozė, mielofibrozė, retroperitoninė fibrozė, progresuojanti masyvi fibrozė, nefrogeninė sisteminė fibrozė, su uždegimine žarnyno liga (IBD) susijusi fibrozė, su kolitu susijusi fibrozė, Krono liga, keloidai, senas miokardo infarktas, skleroderma/sisteminė sklerozė, artrofibrozė arba sąauginis kapsulitas.</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4. Junginys, skirtas naudoti pagal 1 punktą, kur su tirozino kinaze susijęs vėžys yra su PDGFR, VEGFR arba KIT susijęs vėžys.</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pPr>
      <w:r>
        <w:rPr>
          <w:rFonts w:cs="Helvetica" w:ascii="Helvetica" w:hAnsi="Helvetica"/>
          <w:bCs/>
          <w:szCs w:val="24"/>
          <w:lang w:eastAsia="lt-LT"/>
        </w:rPr>
        <w:t>5. Junginys, skirtas naudoti pagal 1 arba 4 punktą, kur vėžys yra inkstų ląstelių karcinoma, virškinimo trakto stromos navikas (GIST), skrandžio vėžys, meningioma, susijusi su neurofibromatoze, kasos neuroendokrininiai navikai, kasos egzokrininiai navikai, leukemija, mieloproliferacinės/mielodisplastinės ligos, mastocitozė, dermatofibrosarkoma, kieti navikai, įskaitant krūties, plaučių, skydliaukės arba kolorektalinį vėžį arba prostatos vėžys.</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pPr>
      <w:r>
        <w:rPr>
          <w:rFonts w:cs="Helvetica" w:ascii="Helvetica" w:hAnsi="Helvetica"/>
          <w:bCs/>
          <w:szCs w:val="24"/>
          <w:lang w:eastAsia="lt-LT"/>
        </w:rPr>
        <w:t>6. Junginys 1-[4-metiltiofenil]-3-[3,5-dimetil-4-karboksimetilmetiloksifenil]prop-2-en-1-onas, skirtas naudoti gydomajame kepenų vėžio gydymo būde.</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pPr>
      <w:r>
        <w:rPr>
          <w:rFonts w:cs="Helvetica" w:ascii="Helvetica" w:hAnsi="Helvetica"/>
          <w:bCs/>
          <w:szCs w:val="24"/>
          <w:lang w:eastAsia="lt-LT"/>
        </w:rPr>
        <w:t>7. Junginys, skirtas naudoti pagal 6 punktą, kur kepenų vėžys yra hepatoceliulinė karcinoma.</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2:00:00Z</dcterms:created>
  <dc:creator>AAA Law</dc:creator>
  <dc:description/>
  <cp:keywords/>
  <dc:language>en-US</dc:language>
  <cp:lastModifiedBy>Vida Šalnienė</cp:lastModifiedBy>
  <cp:lastPrinted>2012-07-24T10:45:00Z</cp:lastPrinted>
  <dcterms:modified xsi:type="dcterms:W3CDTF">2018-12-14T12:09:00Z</dcterms:modified>
  <cp:revision>3</cp:revision>
  <dc:subject/>
  <dc:title/>
</cp:coreProperties>
</file>