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szCs w:val="24"/>
          <w:lang w:val="lt-LT"/>
        </w:rPr>
        <w:t>1. Roflumilasto N-oksidas arba jo farmaciniu požiūriu priimtina druska, kurios d</w:t>
      </w:r>
      <w:r>
        <w:rPr>
          <w:rFonts w:cs="Arial" w:ascii="Helvetica" w:hAnsi="Helvetica"/>
          <w:sz w:val="20"/>
          <w:szCs w:val="24"/>
          <w:vertAlign w:val="subscript"/>
          <w:lang w:val="lt-LT"/>
        </w:rPr>
        <w:t>50</w:t>
      </w:r>
      <w:r>
        <w:rPr>
          <w:rFonts w:cs="Arial" w:ascii="Helvetica" w:hAnsi="Helvetica"/>
          <w:sz w:val="20"/>
          <w:szCs w:val="24"/>
          <w:lang w:val="lt-LT"/>
        </w:rPr>
        <w:t xml:space="preserve"> yra mažesnis nei maždaug 6 mikronai, ir d</w:t>
      </w:r>
      <w:r>
        <w:rPr>
          <w:rFonts w:cs="Arial" w:ascii="Helvetica" w:hAnsi="Helvetica"/>
          <w:sz w:val="20"/>
          <w:szCs w:val="24"/>
          <w:vertAlign w:val="subscript"/>
          <w:lang w:val="lt-LT"/>
        </w:rPr>
        <w:t>90</w:t>
      </w:r>
      <w:r>
        <w:rPr>
          <w:rFonts w:cs="Arial" w:ascii="Helvetica" w:hAnsi="Helvetica"/>
          <w:sz w:val="20"/>
          <w:szCs w:val="24"/>
          <w:lang w:val="lt-LT"/>
        </w:rPr>
        <w:t xml:space="preserve"> (i) lygus maždaug 10 mikronų arba mažiau, (ii) mažesnis nei maždaug 6 mikronai, arba (iii) yra tarp maždaug 1 ir maždaug 6 mikronų, skirti naudoti taikant autoimuninės, kvėpavimo ar uždegiminės ligos arba būklės subjekte, kuriam to reikia, gydymą, apimantį veiksmingo kiekio įvedimą į plaučiu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2. Roflumilasto N-oksidas arba jo farmaciniu požiūriu priimtina druska, skirti naudoti pagal 1 punktą, kur roflumilasto N-oksidas arba jo farmaciniu požiūriu priimtina druska yra įvedami, įkvepiant juos kaip sausus miltelius, tirpalą arba suspensij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3. Roflumilasto N-oksidas arba jo farmaciniu požiūriu priimtina druska, skirti naudoti pagal 2 punktą, kur roflumilasto N-oksidas arba jo farmaciniu požiūriu priimtina druska yra įvedami kaip sausi milteliai.</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4. Roflumilasto N-oksidas arba jo farmaciniu požiūriu priimtina druska, skirti naudoti pagal bet kurį iš ankstesnių punktų, kur roflumilasto N-oksidas arba jo farmaciniu požiūriu priimtina druska yra įvedami viena doze:</w:t>
      </w:r>
    </w:p>
    <w:p>
      <w:pPr>
        <w:pStyle w:val="Normal"/>
        <w:spacing w:lineRule="auto" w:line="360" w:before="0" w:after="0"/>
        <w:jc w:val="both"/>
        <w:rPr/>
      </w:pPr>
      <w:r>
        <w:rPr>
          <w:rFonts w:cs="Arial" w:ascii="Helvetica" w:hAnsi="Helvetica"/>
          <w:sz w:val="20"/>
          <w:szCs w:val="24"/>
          <w:lang w:val="lt-LT"/>
        </w:rPr>
        <w:t>(i) nuo 5 µg iki 2000 µg;</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ii) nuo 20 µg iki 1200 µg;</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iii) nuo 50 µg iki 1000 µg;</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iv) nuo 100 µg iki 800 µg arb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v) 100 µg, 200 µg, 400 µg arba 600 µg.</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5. Roflumilasto N-oksidas arba jo farmaciniu požiūriu priimtina druska, skirti naudoti pagal bet kurį iš ankstesnių punktų, kur liga ar būklė yra parinkta iš astmos, LOPL, lėtinio obstrukcinio bronchiolito, ūmaus bronchito, lėtinio bronchito, emfizemos, alerginio rinito ir nealerginio rinit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6. Roflumilasto N-oksidas arba jo farmaciniu požiūriu priimtina druska, skirti naudoti pagal bet kurį iš ankstesnių punktų, kur roflumilasto N-oksidas arba jo farmaciniu požiūriu priimtina druska yra įvedami derinyje su ilgo veikimo β2 agonistu, M3 antagonistu, kortikosteroidu, kur</w:t>
      </w:r>
    </w:p>
    <w:p>
      <w:pPr>
        <w:pStyle w:val="Normal"/>
        <w:spacing w:lineRule="auto" w:line="360" w:before="0" w:after="0"/>
        <w:jc w:val="both"/>
        <w:rPr/>
      </w:pPr>
      <w:r>
        <w:rPr>
          <w:rFonts w:cs="Arial" w:ascii="Helvetica" w:hAnsi="Helvetica"/>
          <w:sz w:val="20"/>
          <w:szCs w:val="24"/>
          <w:lang w:val="lt-LT"/>
        </w:rPr>
        <w:t>(i) ilgo veikimo β2 agonistas yra parinktas iš karmoterolio, GSK-642444, indakaterolio, milveterolio, arformoterolio, formoterolio, salbutamolio, formoterolio, levalbuterolio, terbutalino, AZD-3199, BI-1744-CL, LAS-100977, bambuterolio, izoproterenolio, prokaterolio, klenbuterolio, reproterolio, fenoterolio, ASF-1020,</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ii) M3 antagonistas yra parinktas iš aklidinio, tiotropio, ipratropio ir oksitropio;</w:t>
      </w:r>
    </w:p>
    <w:p>
      <w:pPr>
        <w:pStyle w:val="Normal"/>
        <w:spacing w:lineRule="auto" w:line="360" w:before="0" w:after="0"/>
        <w:jc w:val="both"/>
        <w:rPr/>
      </w:pPr>
      <w:r>
        <w:rPr>
          <w:rFonts w:cs="Arial" w:ascii="Helvetica" w:hAnsi="Helvetica"/>
          <w:sz w:val="20"/>
          <w:szCs w:val="24"/>
          <w:lang w:val="lt-LT"/>
        </w:rPr>
        <w:t>(iii) kortikosteroidas yra parinktas iš grupės, susidedančios iš deksametazono, flutikazono, flutikazono furoato, prednizolono, betametazono, budezonido, mometazono, mometazono furoato, triamcinolono acetonido, ciklezonido, TPI-1020, beklometazono, beklometazono dipropionato, prednizono, deflazakorto, hidrokortizono, QAE-397, flunizolido; ir bet kokio jų derini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7. Roflumilasto N-oksidas arba jo farmaciniu požiūriu priimtina druska, skirti naudojimui pagal bet kurį iš ankstesnių punktų, apimančiam įvedimą į plaučius nuo maždaug 600 iki maždaug 1000 µg roflumilasto N-oksido arba jo farmaciniu požiūriu priimtinos drusko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8. Roflumilasto N-oksidas arba jo farmaciniu požiūriu priimtina druska, skirti naudojimui pagal bet kurį iš ankstesnių punktų, apimančiam įvedimą į plaučius nuo maždaug 600 iki maždaug 800 µg roflumilasto N-oksido arba jo farmaciniu požiūriu priimtinos drusko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9. Roflumilasto N-oksidas arba jo farmaciniu požiūriu priimtina druska, skirti naudoti pagal bet kurį iš ankstesnių punktų, kur roflumilasto N-oksido arba jo farmaciniu požiūriu priimtinos druskos d</w:t>
      </w:r>
      <w:r>
        <w:rPr>
          <w:rFonts w:cs="Arial" w:ascii="Helvetica" w:hAnsi="Helvetica"/>
          <w:sz w:val="20"/>
          <w:szCs w:val="24"/>
          <w:vertAlign w:val="subscript"/>
          <w:lang w:val="lt-LT"/>
        </w:rPr>
        <w:t>90</w:t>
      </w:r>
      <w:r>
        <w:rPr>
          <w:rFonts w:cs="Arial" w:ascii="Helvetica" w:hAnsi="Helvetica"/>
          <w:sz w:val="20"/>
          <w:szCs w:val="24"/>
          <w:lang w:val="lt-LT"/>
        </w:rPr>
        <w:t xml:space="preserve"> yra tarp maždaug 0,5 ir maždaug 5 mikron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0. Farmacinė kompozicija, apimanti roflumilasto N-oksidą ir, pasirinktinai, vieną ar daugiau farmaciniu požiūriu priimtinų nešiklių ir (arba) pagalbinių medžiagų, kur kompozicija yra įvedama įkvepiant, ir roflumilasto N-oksido arba jo farmaciniu požiūriu priimtinos druskos d</w:t>
      </w:r>
      <w:r>
        <w:rPr>
          <w:rFonts w:cs="Arial" w:ascii="Helvetica" w:hAnsi="Helvetica"/>
          <w:sz w:val="20"/>
          <w:szCs w:val="24"/>
          <w:vertAlign w:val="subscript"/>
          <w:lang w:val="lt-LT"/>
        </w:rPr>
        <w:t>50</w:t>
      </w:r>
      <w:r>
        <w:rPr>
          <w:rFonts w:cs="Arial" w:ascii="Helvetica" w:hAnsi="Helvetica"/>
          <w:sz w:val="20"/>
          <w:szCs w:val="24"/>
          <w:lang w:val="lt-LT"/>
        </w:rPr>
        <w:t xml:space="preserve"> yra mažesnis nei maždaug 6 mikronai, ir kur roflumilasto N-oksido d</w:t>
      </w:r>
      <w:r>
        <w:rPr>
          <w:rFonts w:cs="Arial" w:ascii="Helvetica" w:hAnsi="Helvetica"/>
          <w:sz w:val="20"/>
          <w:szCs w:val="24"/>
          <w:vertAlign w:val="subscript"/>
          <w:lang w:val="lt-LT"/>
        </w:rPr>
        <w:t>90</w:t>
      </w:r>
      <w:r>
        <w:rPr>
          <w:rFonts w:cs="Arial" w:ascii="Helvetica" w:hAnsi="Helvetica"/>
          <w:sz w:val="20"/>
          <w:szCs w:val="24"/>
          <w:lang w:val="lt-LT"/>
        </w:rPr>
        <w:t xml:space="preserve"> yra (i) lygus maždaug 10 mikronų arba mažiau, (ii) lygus mažiau nei maždaug 6 mikronai, arba (iii) tarp maždaug 1 mikrono ir maždaug 6 mikron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1. Farmacinė kompozicija pagal 10 punktą, esanti formos, tinkamos vartoti su dozuojamu inhaliatoriumi (MDI) arba sausų miltelių inhaliatoriumi (DPI).</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2. Farmacinė kompozicija pagal 10 punktą, kur farmacinė kompozicija yra įkvepiamų sausų miltelių formos, apimančios mikronizuotas roflumilasto N-oksido arba jo farmaciniu požiūriu priimtinos druskos daleles kaip aktyviąją veikliąją medžiagą ir fiziologiškai priimtino farmakologiškai inertiško kieto nešiklio dalele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3. Farmacinė kompozicija pagal 10 punktą, kur farmacinė kompozicija yra aerozolio formos, apimančios roflumilasto N-oksidą arba jo farmaciniu požiūriu priimtiną druską kaip aktyviąją sudedamąją dalį, propelentą ir, pasirinktinai, vieną ar daugiau pagalbinių tirpiklių, farmaciniu požiūriu priimtinus nešiklius ir (arba) pagalbines medžiag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4. Farmacinė kompozicija pagal bet kurį iš 10 - 13 punktų, dar apimanti ilgo veikimo β2 agonistą, M3 agonistą, kortikosteroidą, kur</w:t>
      </w:r>
    </w:p>
    <w:p>
      <w:pPr>
        <w:pStyle w:val="Normal"/>
        <w:spacing w:lineRule="auto" w:line="360" w:before="0" w:after="0"/>
        <w:jc w:val="both"/>
        <w:rPr/>
      </w:pPr>
      <w:r>
        <w:rPr>
          <w:rFonts w:cs="Arial" w:ascii="Helvetica" w:hAnsi="Helvetica"/>
          <w:sz w:val="20"/>
          <w:szCs w:val="24"/>
          <w:lang w:val="lt-LT"/>
        </w:rPr>
        <w:t>(i) ilgo veikimo β2 agonistas yra parinktas iš karmoterolio, GSK-642444, indakaterolio, milveterolio, arformoterolio, formoterolio, salbutamolio, formoterolio, levalbuterolio, terbutalino, AZD-3199, BI-1744-CL, LAS-100977, bambuterolio, izoproterenolio, prokaterolio, klenbuterolio, reproterolio, fenoterolio, ASF-1020,</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ii) M3 antagonistas yra parinktas iš aklidinio, tiotropio, ipratropio ir oksitropi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iii) kortikosteroidas yra parinktas iš grupės, susidedančios iš deksametazono, flutikazono, flutikazono furoato, prednizolono, betametazono, budezonido, mometazono, mometazono furoato, triamcinolono acetonido, ciklezonido, TPI-1020, beklometazono, beklometazono dipropionato, prednizono, deflazakorto, hidrokortizono, QAE-397, flunizolido; ir bet kokio jų derini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5. Farmacinė kompozicija pagal bet kurį iš 10-14 punktų, kur roflumilasto N-oksidas arba jo farmaciniu požiūriu priimtina druska yra bevandenė, solvatas arba hidrat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6. Farmacinė kompozicija pagal bet kurį iš 10-15 punktų, kur farmacinė kompozicija apima nuo maždaug 600 iki maždaug 1000 µg roflumilasto N-oksido arba jo farmaciniu požiūriu priimtinos drusko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7. Farmacinė kompozicija pagal bet kurį iš 10-16 punktų, kur farmacinė kompozicija apima nuo maždaug 600 iki maždaug 800 µg roflumilasto N-oksido arba jo farmaciniu požiūriu priimtinos drusko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8. Farmacinė kompozicija pagal bet kurį iš 10-17 punktų, kur roflumilasto N-oksido arba jo farmaciniu požiūriu priimtinos druskos d</w:t>
      </w:r>
      <w:r>
        <w:rPr>
          <w:rFonts w:cs="Arial" w:ascii="Helvetica" w:hAnsi="Helvetica"/>
          <w:sz w:val="20"/>
          <w:szCs w:val="24"/>
          <w:vertAlign w:val="subscript"/>
          <w:lang w:val="lt-LT"/>
        </w:rPr>
        <w:t>90</w:t>
      </w:r>
      <w:r>
        <w:rPr>
          <w:rFonts w:cs="Arial" w:ascii="Helvetica" w:hAnsi="Helvetica"/>
          <w:sz w:val="20"/>
          <w:szCs w:val="24"/>
          <w:lang w:val="lt-LT"/>
        </w:rPr>
        <w:t xml:space="preserve"> yra tarp maždaug 0,5 ir maždaug 5 mikron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48:00Z</dcterms:created>
  <dc:creator>mantas</dc:creator>
  <dc:description/>
  <cp:keywords/>
  <dc:language>en-US</dc:language>
  <cp:lastModifiedBy>Jurgita Eidukeviciene</cp:lastModifiedBy>
  <dcterms:modified xsi:type="dcterms:W3CDTF">2020-12-03T08:56:00Z</dcterms:modified>
  <cp:revision>4</cp:revision>
  <dc:subject/>
  <dc:title/>
</cp:coreProperties>
</file>