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1. Kompozicija, apimanti neorganines nanodaleles, kur kompozicijos tūris (Vc) yra nuo 2,5% iki 15% naviko tūrio (Vt), kai neorganinių nanodalelių medžiaga yra hafnio (IV) oksidas (HfO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) arba renio (IV) oksidas (ReO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>) ir nanodalelės suteikia daugiau nei 7x10</w:t>
      </w:r>
      <w:r>
        <w:rPr>
          <w:rFonts w:cs="Arial" w:ascii="Helvetica" w:hAnsi="Helvetica"/>
          <w:szCs w:val="22"/>
          <w:vertAlign w:val="superscript"/>
        </w:rPr>
        <w:t>22</w:t>
      </w:r>
      <w:r>
        <w:rPr>
          <w:rFonts w:cs="Arial" w:ascii="Helvetica" w:hAnsi="Helvetica"/>
          <w:szCs w:val="22"/>
        </w:rPr>
        <w:t xml:space="preserve"> elektronų naviko tūriui (Vt), skirta naudoti vėžio gydymui žmogui, turinčiam Vt tūrio piktybinį kietąjį naviką, sužadinant sunaikinimą daugiau kaip 70% vėžio ląstelių kietojo naviko tūryje Vt (histologinis naviko atsakas) arba sužadinant susitraukimą daugiau kaip 20% kietojo naviko tūrio Vt (anatominio naviko atsako), kai kompozicija yra skiriama žmogui į naviką ir minėto subjekto navikas yra veikiamas jonizuojančia spinduliuot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2. Kompozicija, skirta naudoti pagal 1 punktą, kur kompozicijos tūris (Vc) yra nuo 2,5% iki 10% naviko tūrio (Vt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3. Kompozicija, skirta naudoti pagal 1 punktą, kur kompozicijos tūris (Vc) yra 2,5% naviko tūrio (Vt)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4. Kompozicija, skirta naudoti pagal bet kurį iš 1 - 3 punktų, kur didžiausias nanodalelių matmuo yra tarp maždaug 5 nm ir maždaug 250 nm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5. Kompozicija, skirta naudoti pagal bet kurį iš 1 - 4 punktų, kur kompozicija yra farmacinė kompozicija skystoje arba gelio form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Cs w:val="22"/>
        </w:rPr>
        <w:t>6. Kompozicija, skirta naudoti pagal bet kurį iš 1 - 5 punktų, kur jonizuojančios spinduliuotės šaltiniai yra parinkti iš Rentgeno spindulių, dažniausiai Rentgeno spindulių tarp 50 KeV ir 6 MeV, jonų pluoštų, elektronų pluoštų, gama spindulių, radioaktyvaus izotop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00Z</dcterms:created>
  <dc:creator>AAA</dc:creator>
  <dc:description/>
  <dc:language>en-US</dc:language>
  <cp:lastModifiedBy>Raimonda Kvietkauskaite</cp:lastModifiedBy>
  <dcterms:modified xsi:type="dcterms:W3CDTF">2019-07-18T07:29:00Z</dcterms:modified>
  <cp:revision>2</cp:revision>
  <dc:subject/>
  <dc:title>EP 2 254 549</dc:title>
</cp:coreProperties>
</file>