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. Junginys arba jo farmaciniu požiūriu priimtina druska, kur junginys turi struktūrą, kurios formulė (I)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1731010" cy="118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X yra fluoras arba chlor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parinkta iš grupės, susidedančios iš vandenilio, fenilo, -C=N, tetrahidropiranilo, N-metil-1,2,4-triazolilo, pirimidinilo, piridinilo, pirazinilo, ciklopropilo, -C=CH, -CH=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 xml:space="preserve"> ir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o, kur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as pasirinktinai yra pakeistas vienu arba daugiau iš: -O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halogeno, -C≡N, -N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SO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S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H=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H=NO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fen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parinkta iš grupės, susidedančios iš vandenilio, -C=N, piridinil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o, kur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as pasirinktinai yra pakeistas vienu arba daugiau iš: halogeno, -O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-CH=NO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vandenilis arba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kiekvienu atveju yra nepriklausomai parinkta iš grupės, susidedančios iš vandenilio,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o ir -(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i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kiekvienu atveju nepriklausomai yra vandenilis arba 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C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4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alk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2. Junginys arba jo farmaciniu požiūriu priimtina druska pagal 1 punktą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vandenilis, metilas, etilas arba (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3. Junginys arba jo farmaciniu požiūriu priimtina druska pagal 1 arba 2 punktą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vandenilis arba m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4. Junginys arba jo farmaciniu požiūriu priimtina druska pagal bet kurį iš 1-3 punktų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0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vandenilis, metilas arba 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5. Junginys arba jo farmaciniu požiūriu priimtina druska pagal bet kurį iš 1-4 punktų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vandenilis arba m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6. Junginys arba jo farmaciniu požiūriu priimtina druska pagal bet kurį iš 1-5 punktų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parinkta iš grupės, susidedančios iš vandenilio, metilo, etilo, fenilo, - 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fenil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CH=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tetrahidropiranilo, -(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H, -(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, -(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H, -(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, -CH=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≡N, -CH=NO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,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S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SO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N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(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ciklopropilo, piridinilo, -CH(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O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pirimidinilo, pirazinilo, -C≡CH, N-metil-1,2,4-triazolilo, -CH(OH)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H=NOH ir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H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7. Junginys arba jo farmaciniu požiūriu priimtina druska pagal bet kurį iš 1-6 punktų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parinkta iš grupės, susidedančios iš vandenilio, metilo, etilo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F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 -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OH, -CH=NOH, piridinilo, -C≡N ir -CH=NHOCH</w:t>
      </w:r>
      <w:r>
        <w:rPr>
          <w:rFonts w:cs="Helvetica" w:ascii="Helvetica" w:hAnsi="Helvetica"/>
          <w:color w:val="000000"/>
          <w:sz w:val="20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8. Junginys arba jo farmaciniu požiūriu priimtina druska pagal bet kurį iš 1-7 punktų, kur R</w:t>
      </w:r>
      <w:r>
        <w:rPr>
          <w:rFonts w:cs="Helvetica" w:ascii="Helvetica" w:hAnsi="Helvetica"/>
          <w:color w:val="000000"/>
          <w:sz w:val="20"/>
          <w:szCs w:val="24"/>
          <w:vertAlign w:val="superscript"/>
          <w:lang w:eastAsia="lt-LT"/>
        </w:rPr>
        <w:t>3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 yra vandenilis arba met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9. Junginys arba jo farmaciniu požiūriu priimtina druska pagal bet kurį iš 1-8 punktų, kur junginys yra parinktas iš grupės, susidedančios iš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2-okso-1,3-oksazolidin-3-il)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fluor-2,4-dimetil-8-[(4R)-4-metil-2-okso-1,3-oksazolidin-3-il]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fluor-2,4-dimetil-8-[(5S)-5-metil-2-okso-1,3-oksazolidin-3-il]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fluor-2,4-dimetil-8-[(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5-metil-2-okso-1,3-oksazolidin-3-il]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fluor-2,4-dimetil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metil-2-okso-1,3-oksazolidin-3-il]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etil-2-okso-1,3-oksazolidin-3-il]-11-fluor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etil-2-okso-1,3-oksazolidin-3-il]-11-fluor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fluor-2,4-dimetil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4-fenil-1,3-oksazolidin-3-il]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fluor-2,4-dimetil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4-fenil-1,3-oksazolidin-3-il]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benzil-2-okso-1,3-oksazolidin-3-il]-11-fluor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benzil-2-okso-1,3-oksazolidin-3-il]-11-fluor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(5,5-dimetil-2-okso-1,3-oksazolidin-3-il)-11-fluor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8-[(5S)-5-etil-2-okso-1,3-oksazolidin-3-il]-11-fluor-2,4-dimetil-1,2,4,4a-tetrahidro-2'H,6H-spiro[1,4-oksazino[4,3-a][1,2]oksazolo[4,5-g]chinolin-5,5'-pirimidin]-2',4',6'(1'H,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8-[(5R)-5-etil-2-okso-1,3-oksazolidin-3-il]-11-fluor-2,4-dimetil-1,2,4,4a-tetrahidro-2'H,6H-spiro[1,4-oksazino[4,3-a][1,2]oksazolo[4,5-g]chinolin-5,5'-pirimidin]-2',4',6'(1'H,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fluormetil)-2-okso-1,3-oksazolidin-3-il]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fluormetil)-2-okso-1,3-oksazolidin-3-il]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metoksimetil)-2-okso-1,3-oksazolidin-3-il]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metoksimetil)-2-okso-1,3-oksazolidin-3-il]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H,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fluor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5-(fluormetil)-2-oksooksazolidin-3-il)-2,4-dimetil-2,4,4a,6-tetrahidro-1H,1'H-spiro[iz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4]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chlor-8-[(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metoksimetil)-2-okso-1,3-oksazolidin-3-il]-2,4-dimetil-1,2,4,4a-tetrahidro-2'H,6H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g]chinolin-5,5'-pirimidin]-2',4',6'(1'H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chlor-8-[(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metoksimetil)-2-okso-1,3-oksazolidin-3-il]-2,4-dimetil-1,2,4,4a-tetrahidro-2'H,6H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chl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5-metil-2-oksooksazolidin-3-il)-2,4,4a,6-tetrahidro-1H,1'H-spiro[iz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(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,5-dimetil-2-oksooksazolidin-3-il)-11-fluor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(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,5-dimetil-2-oksooksazolidin-3-il)-11-fluor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alil-2-oksooksazolidin-3-il)-11-fluor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5-(hidroksimetil)-2-oksooksazolidin-3-il)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(tetrahidro-2H-piran-4-il)-2-okso-1,3-oksazolidin-3-il]-1,2,4,4a-tetrahidro-2'H,6H-spiro[1,4-oksazino[4,3-a][1,2]oksazolo[4,5-g]chinolin-5,5'-pirimidin]-2',4',6'(1'H,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(tetrahidro-2H-piran-4-il)-2-okso-1,3-oksazolidin-3-il]-1,2,4,4a-tetrahidro-2'H,6H-spiro[1,4-oksazino[4,3-a][1,2]oksazolo[4,5-g]chinolin-5,5'-pirimidin]-2',4',6'(1'H,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3-hidroksipropil)-2-oksooksazolidin-3-il)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3-fluorpropil)-2-oksooksazolidin-3-il)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2-hidroksietil)-2-oksooksazolidin-3-il)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chlor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5-(fluormetil)-2-oksooksazolidin-3-il)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chlor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3-hidrokspropil)-2-oksooksazolidin-3-il)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chlor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3-fluorpropil)-2-oksooksazolidin-3-il)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[(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metoksimetil)-2-okso-1,3-oksazolidin-3-il]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[(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metoksimetil)-2-okso-1,3-oksazolidin-3-il]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[(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5-(hidroksimetil)-2-okso-1,3-oksazolidin-3-il]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H,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[(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5-(fluormetil)-2-okso-1,3-oksazolidin-3-il]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4-vinil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{(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5-[(hidroksiimino)metil]-2-okso-1,3-oksazolidin-3-il}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3-[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2',4',6'-triokso-1,1',2,3',4,4',4a,6'-okt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8-il]-2-okso-1,3-oksazolidin-4-karbonitr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{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[(metoksiimino)metil]-2-okso-1,3-oksazolidin-3-il}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{(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5-(metoksiimino)metil]-2-okso-1,3-oksazolidin-3-il}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(metiltio)metil)-2-okso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fluor-2,4-dimetil-8-((R)-4-((metilsulfonil)metil)-2-okso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azidometil)-2-oksooksazolidin-3-il)-11-fluor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azidometil)-2-oksooksazolidin-3-il)-11-fluor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etoksimetil)-2-okso-1,3-oksazolidin-3-il]-11-fluor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{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[(2-metoksietoksi)metil]-2-okso-1,3-oksazolidin-3-il}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3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difluormetil)-2-oksooksazolidin-3-il)-11-fluor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ciklopropil-2-oksooksazolidin-3-il)-11-fluor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5-(piridin-2-il)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5-(piridin-2-il)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R,4S,4aS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4-(piridin-2-il)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4-(piridin-2-il)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4-(piridin-4-il)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S)-2-okso-4-(piridin-4-il)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-metoksietil)-2-oksooksazolidin-3-il)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-metoksietil)-2-oksooksazolidin-3-il)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4-(pirazin-2-il)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4-(pirazin-2-il)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4-(pirimidin-2-il)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2-okso-4-(pirimidin-2-il)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etinil-2-oksooksazolidin-3-il)-11-fluor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chl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metil-2-okso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[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metoksimetil)-2-okso-1,3-oksazolidin-3-il]-2,4-dimetil-1,2,4,4a-tetrahidro-2'H,6H-spiro[1,4-oksazino[4,3-a][1,2]oksazolo[4,5-g]chinolin-5,5'-pirimidin]-2',4',6'(1'H,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1-metil-1H-1,2,4-triazol-5-il)-2-okso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1-metil-1H-1,2,4-triazol-5-il)-2-oksooksazolidin-3-il)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-hidroksietil)-2-oksooksazolidin-3-il)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{(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3-[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S,4aS)-11-fluor-2,4-dimetil-2',4',6'-triokso-1,1',2,3',4,4',4a,6'-okt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8-il]-2-okso-1,3-oksazolidin-4-il}acetonitri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,2-dihidroksietil)-2-oksooksazolidin-3-il)-11-fluor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8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4-((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,2-dihidroksietil)-2-oksooksazolidin-3-il)-11-fluor-2,4-dimetil-2,4,4a,6-tetrahidro-1H,1'H-spiro[izoksazolo[4,5-g][1,4]oksazino[4,3-a]chinolin-5,5'-pirimidin]-2',4',6'(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8-{(4S)-4-[(hidroksiimino)metil]-2-okso-1,3-oksazolidin-3-il}-2,4-dimetil-1,2,4,4a-tetr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2',4',6'(1'H,3'H)-trion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3-[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2',4',6'-triokso-1,1',2,3',4,4',4a,6'-okt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8-il]-2-okso-1,3-oksazolidin-5-karbonitrilo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(5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3-[(2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R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4a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S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)-11-fluor-2,4-dimetil-2',4',6'-triokso-1,1',2,3',4,4',4a,6'-oktahidro-2'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,6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H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-spiro[1,4-oksazino[4,3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a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[1,2]oksazolo[4,5-</w:t>
      </w:r>
      <w:r>
        <w:rPr>
          <w:rFonts w:cs="Helvetica" w:ascii="Helvetica" w:hAnsi="Helvetica"/>
          <w:i/>
          <w:iCs/>
          <w:color w:val="000000"/>
          <w:sz w:val="20"/>
          <w:szCs w:val="24"/>
          <w:lang w:eastAsia="lt-LT"/>
        </w:rPr>
        <w:t>g</w:t>
      </w:r>
      <w:r>
        <w:rPr>
          <w:rFonts w:cs="Helvetica" w:ascii="Helvetica" w:hAnsi="Helvetica"/>
          <w:color w:val="000000"/>
          <w:sz w:val="20"/>
          <w:szCs w:val="24"/>
          <w:lang w:eastAsia="lt-LT"/>
        </w:rPr>
        <w:t>]chinolin-5,5'-pirimidin]-8-il]-2-okso-1,3-oksazolidin-5-karbonitrilo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0. Junginys arba jo farmaciniu požiūriu priimtina druska pagal bet kurį iš 1-8 punktų, kur junginys yra pavaizduotas šia struktūrine formule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val="en-US" w:eastAsia="en-US"/>
        </w:rPr>
        <w:drawing>
          <wp:inline distT="0" distB="0" distL="0" distR="0">
            <wp:extent cx="2197100" cy="1553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1. Farmacinė kompozicija, apimanti junginį pagal bet kurį iš 1-10 punktų arba jo farmaciniu požiūriu priimtiną druską ir farmaciniu požiūriu priimtiną užpildą arba skied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2. Junginys pagal bet kurį iš 1-10 punktų arba jo farmaciniu požiūriu priimtina druska, skirti panaudoti bakterinė infekcijos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0"/>
          <w:szCs w:val="24"/>
          <w:lang w:eastAsia="lt-LT"/>
        </w:rPr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color w:val="000000"/>
          <w:sz w:val="20"/>
          <w:szCs w:val="24"/>
          <w:lang w:eastAsia="lt-LT"/>
        </w:rPr>
        <w:t>13. Junginys pagal bet kurį iš 1-10 punktų arba jo farmaciniu požiūriu priimtina druska, skirti panaudoti bakterinės DNR girazės slopini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Times New Roman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/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8:00Z</dcterms:created>
  <dc:creator>birute</dc:creator>
  <dc:description/>
  <dc:language>en-US</dc:language>
  <cp:lastModifiedBy>Raimonda Kvietkauskaite</cp:lastModifiedBy>
  <cp:lastPrinted>2020-03-12T13:57:00Z</cp:lastPrinted>
  <dcterms:modified xsi:type="dcterms:W3CDTF">2020-03-13T14:08:00Z</dcterms:modified>
  <cp:revision>2</cp:revision>
  <dc:subject/>
  <dc:title/>
</cp:coreProperties>
</file>