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ind w:left="0" w:firstLine="567"/>
        <w:rPr>
          <w:rFonts w:ascii="Helvetica" w:hAnsi="Helvetica" w:cs="Arial"/>
          <w:sz w:val="20"/>
        </w:rPr>
      </w:pPr>
      <w:r>
        <w:rPr>
          <w:rFonts w:cs="Arial" w:ascii="Helvetica" w:hAnsi="Helvetica"/>
          <w:sz w:val="20"/>
        </w:rPr>
        <w:t>1. Antikūnas, prisijungiantis prie žmogaus kolonijas stimuliuojančio faktoriaus receptoriaus 1 (CSF-1R),  b e s i s k i r i a n t i s  tuo, kad, kad antikūnas prisijungia prie žmogaus SEQ ID Nr. 64 CSF-1R ekstraląstelinio domeno ir neprisijungia prie žmogaus SEQ ID Nr. 65 CSF-1R fragmento delD4.</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2. Antikūnas pagal 1 punktą,  b e s i s k i r i a n t i s  tuo, kad:</w:t>
      </w:r>
    </w:p>
    <w:p>
      <w:pPr>
        <w:pStyle w:val="ListParagraph"/>
        <w:widowControl/>
        <w:numPr>
          <w:ilvl w:val="0"/>
          <w:numId w:val="2"/>
        </w:numPr>
        <w:spacing w:lineRule="auto" w:line="360"/>
        <w:ind w:left="0" w:hanging="0"/>
        <w:rPr>
          <w:rFonts w:ascii="Helvetica" w:hAnsi="Helvetica" w:cs="Arial"/>
          <w:sz w:val="20"/>
        </w:rPr>
      </w:pPr>
      <w:r>
        <w:rPr>
          <w:rFonts w:cs="Arial" w:ascii="Helvetica" w:hAnsi="Helvetica"/>
          <w:sz w:val="20"/>
        </w:rPr>
        <w:t>sunkiosios grandinės kintamo domeno seka yra SEQ ID Nr. 15 ir lengvosios grandinės kintamo domeno seka SEQ ID Nr. 16;</w:t>
      </w:r>
    </w:p>
    <w:p>
      <w:pPr>
        <w:pStyle w:val="ListParagraph"/>
        <w:widowControl/>
        <w:numPr>
          <w:ilvl w:val="0"/>
          <w:numId w:val="2"/>
        </w:numPr>
        <w:spacing w:lineRule="auto" w:line="360"/>
        <w:ind w:left="0" w:hanging="0"/>
        <w:rPr>
          <w:rFonts w:ascii="Helvetica" w:hAnsi="Helvetica" w:cs="Arial"/>
          <w:sz w:val="20"/>
        </w:rPr>
      </w:pPr>
      <w:r>
        <w:rPr>
          <w:rFonts w:cs="Arial" w:ascii="Helvetica" w:hAnsi="Helvetica"/>
          <w:sz w:val="20"/>
        </w:rPr>
        <w:t>sunkiosios grandinės kintamo domeno seka yra SEQ ID Nr. 75 ir lengvosios grandinės kintamo domeno seka SEQ ID Nr. 76;</w:t>
      </w:r>
    </w:p>
    <w:p>
      <w:pPr>
        <w:pStyle w:val="ListParagraph"/>
        <w:widowControl/>
        <w:numPr>
          <w:ilvl w:val="0"/>
          <w:numId w:val="2"/>
        </w:numPr>
        <w:spacing w:lineRule="auto" w:line="360"/>
        <w:ind w:left="0" w:hanging="0"/>
        <w:rPr>
          <w:rFonts w:ascii="Helvetica" w:hAnsi="Helvetica" w:cs="Arial"/>
          <w:sz w:val="20"/>
        </w:rPr>
      </w:pPr>
      <w:r>
        <w:rPr>
          <w:rFonts w:cs="Arial" w:ascii="Helvetica" w:hAnsi="Helvetica"/>
          <w:sz w:val="20"/>
        </w:rPr>
        <w:t>sunkiosios grandinės kintamo domeno seka yra SEQ ID Nr. 83 ir lengvosios grandinės kintamo domeno seka SEQ ID Nr. 84;</w:t>
      </w:r>
    </w:p>
    <w:p>
      <w:pPr>
        <w:pStyle w:val="ListParagraph"/>
        <w:widowControl/>
        <w:spacing w:lineRule="auto" w:line="360"/>
        <w:ind w:left="0" w:hanging="0"/>
        <w:rPr>
          <w:rFonts w:ascii="Helvetica" w:hAnsi="Helvetica" w:cs="Arial"/>
          <w:sz w:val="20"/>
        </w:rPr>
      </w:pPr>
      <w:r>
        <w:rPr>
          <w:rFonts w:cs="Arial" w:ascii="Helvetica" w:hAnsi="Helvetica"/>
          <w:sz w:val="20"/>
        </w:rPr>
        <w:t>arba jų humanizuota versija.</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 xml:space="preserve">3. Antikūnas pagal 1 punktą,  b e s i s k i r i a n t i s  tuo, kad: </w:t>
      </w:r>
    </w:p>
    <w:p>
      <w:pPr>
        <w:pStyle w:val="ListParagraph"/>
        <w:widowControl/>
        <w:numPr>
          <w:ilvl w:val="0"/>
          <w:numId w:val="1"/>
        </w:numPr>
        <w:spacing w:lineRule="auto" w:line="360"/>
        <w:ind w:left="0" w:hanging="0"/>
        <w:rPr>
          <w:rFonts w:ascii="Helvetica" w:hAnsi="Helvetica" w:cs="Arial"/>
          <w:sz w:val="20"/>
        </w:rPr>
      </w:pPr>
      <w:r>
        <w:rPr>
          <w:rFonts w:cs="Arial" w:ascii="Helvetica" w:hAnsi="Helvetica"/>
          <w:sz w:val="20"/>
        </w:rPr>
        <w:t>sunkiosios grandinės kintamo domeno seka apima SEQ ID Nr. 9 CDR3 sritį, SEQ ID Nr. 10 CDR2 sritį ir SEQ ID Nr. 11 CDR1 sritį, ir lengvosios grandinės kintamo domeno seka apima SEQ ID Nr. 12 CDR3 sritį, SEQ ID Nr. 13 CDR2 sritį ir SEQ ID Nr. 14 CDR1 sritį; arba</w:t>
      </w:r>
    </w:p>
    <w:p>
      <w:pPr>
        <w:pStyle w:val="ListParagraph"/>
        <w:widowControl/>
        <w:numPr>
          <w:ilvl w:val="0"/>
          <w:numId w:val="1"/>
        </w:numPr>
        <w:spacing w:lineRule="auto" w:line="360"/>
        <w:ind w:left="0" w:hanging="0"/>
        <w:rPr>
          <w:rFonts w:ascii="Helvetica" w:hAnsi="Helvetica" w:cs="Arial"/>
          <w:sz w:val="20"/>
        </w:rPr>
      </w:pPr>
      <w:r>
        <w:rPr>
          <w:rFonts w:cs="Arial" w:ascii="Helvetica" w:hAnsi="Helvetica"/>
          <w:sz w:val="20"/>
        </w:rPr>
        <w:t>sunkiosios grandinės kintamo domeno seka apima SEQ ID Nr. 69 CDR3 sritį, SEQ ID Nr. 70 CDR2 sritį ir SEQ ID Nr. 71 CDR1 sritį, ir lengvosios grandinės kintamo domeno seka apima SEQ ID Nr.72 CDR3 sritį, SEQ ID Nr. 73 CDR2 sritį ir SEQ ID Nr. 74 CDR1 sritį; arba</w:t>
      </w:r>
    </w:p>
    <w:p>
      <w:pPr>
        <w:pStyle w:val="ListParagraph"/>
        <w:widowControl/>
        <w:numPr>
          <w:ilvl w:val="0"/>
          <w:numId w:val="1"/>
        </w:numPr>
        <w:spacing w:lineRule="auto" w:line="360"/>
        <w:ind w:left="0" w:hanging="0"/>
        <w:rPr>
          <w:rFonts w:ascii="Helvetica" w:hAnsi="Helvetica" w:cs="Arial"/>
          <w:sz w:val="20"/>
        </w:rPr>
      </w:pPr>
      <w:r>
        <w:rPr>
          <w:rFonts w:cs="Arial" w:ascii="Helvetica" w:hAnsi="Helvetica"/>
          <w:sz w:val="20"/>
        </w:rPr>
        <w:t>sunkiosios grandinės kintamo domeno seka apima SEQ ID Nr. 77 CDR3 sritį, SEQ ID Nr. 78 CDR2 sritį, SEQ ID Nr. 79 CDR1 sritį, ir lengvosios grandinės kintamo domeno seka apima SEQ ID Nr. 80 CDR3 sritį, SEQ ID Nr. 81 CDR2 sritį ir SEQ ID Nr. 82 CDR1 sritį.</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4. Antikūnas pagal bet kurį iš 1-3 punktų,  b e s i s k i r i a n t i s  tuo, kad minėtas antikūnas yra žmogaus IgG1 poklasio arba žmogaus IgG4 poklasio.</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5. Antikūnas pagal 4 punktą,  b e s i s k i r i a n t i s  tuo, kad minėtas antikūnas yra žmogaus IgG1 poklasio.</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6. Farmacinė kompozicija,  b e s i s k i r i a n t i  tuo, kad ji apima antikūną pagal 1-5 punktus.</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7. Antikūnas pagal 1-5 punktus, skirtas naudoti vėžiui gydyti.</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8. Antikūnas pagal 1-5 punktus, skirtas naudoti kaulų tankio praradimui gydyti.</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9. Antikūnas pagal 1-5 punktus, skirtas metastazių prevencijai arba gydymui.</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10. Antikūnas pagal 1-5 punktus, skirtas naudoti uždegiminėms ligoms gydyti.</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11. Nukleorūgštis, koduojanti antikūną pagal 1-5 punktus.</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12. Ekspresijos vektorius,  b e s i s k i r i a n t i s  tuo, kad jis apima nukleorūgštį pagal 11 punktą, skirtą antikūno pagal 1-5 punktus raiškai prokariotinėje arba eukariotinėje ląstelėje šeimininkėje.</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13. Prokariotinė arba eukariotinė ląstelė šeimininkė, apimanti vektorių pagal 12 punktą.</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14. Rekombinantinio antikūno pagal pagal 1-5 punktus gavimo būdas,  b e s i s k i r i a n t i s  nukleorūgšties pagal 11 punktą raiška prokariotinėje arba eukariotinėje ląstelėje šeimininkėje ir minėto antikūno išskyrimu iš minėtos ląstelės arba ląstelių kultūros supernatanto.</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15. Antikūno pagal 1-5 punktus naudojimas gaminti vaistus, skirtus vėžiui gydyti.</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16. Antikūno pagal 1-5 punktus naudojimas gaminti vaistus, skirtus kaulų tankio praradimui gydyti.</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rFonts w:ascii="Helvetica" w:hAnsi="Helvetica" w:cs="Arial"/>
          <w:sz w:val="20"/>
        </w:rPr>
      </w:pPr>
      <w:r>
        <w:rPr>
          <w:rFonts w:cs="Arial" w:ascii="Helvetica" w:hAnsi="Helvetica"/>
          <w:sz w:val="20"/>
        </w:rPr>
        <w:t>17. Antikūno pagal 1-5 punktus naudojimas gaminti vaistus, skirtus metastazėms gydyti.</w:t>
      </w:r>
    </w:p>
    <w:p>
      <w:pPr>
        <w:pStyle w:val="ListParagraph"/>
        <w:widowControl/>
        <w:spacing w:lineRule="auto" w:line="360"/>
        <w:ind w:left="0" w:hanging="0"/>
        <w:rPr>
          <w:rFonts w:ascii="Helvetica" w:hAnsi="Helvetica" w:cs="Arial"/>
          <w:sz w:val="20"/>
        </w:rPr>
      </w:pPr>
      <w:r>
        <w:rPr>
          <w:rFonts w:cs="Arial" w:ascii="Helvetica" w:hAnsi="Helvetica"/>
          <w:sz w:val="20"/>
        </w:rPr>
      </w:r>
    </w:p>
    <w:p>
      <w:pPr>
        <w:pStyle w:val="ListParagraph"/>
        <w:widowControl/>
        <w:spacing w:lineRule="auto" w:line="360"/>
        <w:ind w:left="0" w:firstLine="567"/>
        <w:rPr/>
      </w:pPr>
      <w:r>
        <w:rPr>
          <w:rFonts w:cs="Arial" w:ascii="Helvetica" w:hAnsi="Helvetica"/>
          <w:sz w:val="20"/>
        </w:rPr>
        <w:t>18. Antikūno pagal 1-5 punktus naudojimas gaminti vaistus, skirtus uždegiminėms ligoms gydyt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567"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suff w:val="space"/>
      <w:lvlText w:val="%1)"/>
      <w:lvlJc w:val="left"/>
      <w:pPr>
        <w:tabs>
          <w:tab w:val="num" w:pos="0"/>
        </w:tabs>
        <w:ind w:left="567" w:hanging="0"/>
      </w:pPr>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ourier New" w:cs="Courier New"/>
      <w:color w:val="000000"/>
      <w:sz w:val="18"/>
      <w:szCs w:val="24"/>
      <w:lang w:val="lt-LT"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Courier New" w:cs="Courier New"/>
      <w:color w:val="000000"/>
      <w:sz w:val="18"/>
      <w:szCs w:val="24"/>
      <w:lang w:bidi="en-US"/>
    </w:rPr>
  </w:style>
  <w:style w:type="character" w:styleId="FooterChar">
    <w:name w:val="Footer Char"/>
    <w:qFormat/>
    <w:rPr>
      <w:rFonts w:ascii="Arial" w:hAnsi="Arial" w:eastAsia="Courier New" w:cs="Courier New"/>
      <w:color w:val="000000"/>
      <w:sz w:val="18"/>
      <w:szCs w:val="24"/>
      <w:lang w:bidi="en-US"/>
    </w:rPr>
  </w:style>
  <w:style w:type="character" w:styleId="BalloonTextChar">
    <w:name w:val="Balloon Text Char"/>
    <w:qFormat/>
    <w:rPr>
      <w:rFonts w:ascii="Segoe UI" w:hAnsi="Segoe UI" w:eastAsia="Courier New" w:cs="Segoe UI"/>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2:00Z</dcterms:created>
  <dc:creator>...</dc:creator>
  <dc:description/>
  <cp:keywords/>
  <dc:language>en-US</dc:language>
  <cp:lastModifiedBy>Y</cp:lastModifiedBy>
  <dcterms:modified xsi:type="dcterms:W3CDTF">2019-05-06T13:16:00Z</dcterms:modified>
  <cp:revision>4</cp:revision>
  <dc:subject/>
  <dc:title/>
</cp:coreProperties>
</file>