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Feksinidazolas, skirtas naudoti gyvūnų šunų </w:t>
      </w:r>
      <w:r>
        <w:rPr>
          <w:rFonts w:cs="Helvetica" w:ascii="Helvetica" w:hAnsi="Helvetica"/>
          <w:i/>
          <w:sz w:val="20"/>
          <w:lang w:val="lt-LT"/>
        </w:rPr>
        <w:t>Leishmania infantum</w:t>
      </w:r>
      <w:r>
        <w:rPr>
          <w:rFonts w:cs="Helvetica" w:ascii="Helvetica" w:hAnsi="Helvetica"/>
          <w:sz w:val="20"/>
          <w:lang w:val="lt-LT"/>
        </w:rPr>
        <w:t xml:space="preserve"> infekcijos gydymui, kur šunims nepasireiškia recidyvas bent trisdešimt dienų po gydymo feksinidazo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Feksinidazolas, skirtas naudoti pagal 1 punktą, kur skirtino feksinidazolo kiekis yra pakankamas, kad sudarytų feksinidazolo koncentraciją plazmoje, kuri viršytų 10 ng/ml bent 1 valandos bėgyje kiekvieną feksinidazolo skyrimo kurso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Feksinidazolas, skirtas naudoti pagal bet kurį iš ankstesnių punktų, kur skirtino feksinidazolo kiekis yra pakankamas, kad sudarytų feksinidazolo koncentraciją plazmoje, kuri viršytų 30 ng/ml kiekvieną dieną bent 2 valandų bėg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Feksinidazolas, skirtas naudoti pagal bet kurį iš ankstesnių punktų, kur skirtino feksinidazolo kiekis yra pakankamas, kad sudarytų feksinidazolo koncentraciją plazmoje, kuri viršytų 60 ng/ml kiekvieną dieną bent vienu laiko mom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Feksinidazolas, skirtas naudoti bet kurį iš ankstesnių punktų, kur feksinidazolas yra skirtinas peroraliai bent 20 dienų kurs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Feksinidazolas, skirtas naudoti pagal bet kurį iš ankstesnių punktų, kur feksinidazolas yra skirtinas bent dvidešimt aštuonias di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eksinidazolas, skirtas naudoti pagal bet kurį iš ankstesnių punktų, kur feksinidazolas yra mikronizuotas ir suspenduotas vandens ir DMSO tirp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Feksinidazolas, skirtas naudoti pagal bet kurį iš ankstesnių punktų, kur šunims nepasireiškia recidyvas bent 180 dienų po gydymo feksinidazo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Feksinidazolas, skirtas naudoti pagal bet kurį iš ankstesnių punktų, kur feksinidazolas yra metabolizuojamas į feksinidazolo sulfoną ir (arba) feksinidazolo sulfoksidą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Liudmila</dc:creator>
  <dc:description/>
  <dc:language>en-US</dc:language>
  <cp:lastModifiedBy>Jurgita Kavaliauskytė</cp:lastModifiedBy>
  <cp:lastPrinted>2017-08-29T15:04:00Z</cp:lastPrinted>
  <dcterms:modified xsi:type="dcterms:W3CDTF">2018-06-06T12:33:00Z</dcterms:modified>
  <cp:revision>2</cp:revision>
  <dc:subject/>
  <dc:title>IŠRADIMO APIBRĖŽTIS</dc:title>
</cp:coreProperties>
</file>