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1. Heterodimerinis, sąlyginai aktyvus chimerinis antigeno receptorius (CAR), apimanti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a) pirmąjį polipeptidą, apiman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 specifinės susijungiančios poros pirmąjį nar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 pirmąjį kostimuliuojantį domen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i) pirmąjį dimerizacijos poros narį;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v) transmembraninį domeną, įterptą tarp specifinės susijungiančios poros pirmojo nario ir pirmojo kostimuliuojančio domeno;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b) antrąjį polipeptidą, apiman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 transmembraninį domen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 antrąjį kostimuliuojantį domen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i) antrąjį dimerizacijos poros narį; ir</w:t>
      </w:r>
    </w:p>
    <w:p>
      <w:pPr>
        <w:pStyle w:val="Normal"/>
        <w:autoSpaceDE w:val="false"/>
        <w:spacing w:lineRule="auto" w:line="360" w:before="0" w:after="0"/>
        <w:ind w:firstLine="567"/>
        <w:contextualSpacing/>
        <w:jc w:val="both"/>
        <w:rPr/>
      </w:pPr>
      <w:r>
        <w:rPr>
          <w:rFonts w:cs="Arial" w:ascii="Helvetica" w:hAnsi="Helvetica"/>
          <w:bCs/>
          <w:szCs w:val="24"/>
        </w:rPr>
        <w:t>iv) viduląstelinį signalinimo domeną;</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t>arba apiman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a) pirmąjį polipeptidą, apimant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 specifinės susijungiančios poros pirmąjį nar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 kostimuliuojantį domen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i) pirmąjį dimerizacijos poros narį;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v) transmembraninį domeną, įterptą tarp specifinės susijungiančios poros pirmojo nario ir pirmojo kostimuliuojančio domeno;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b) antrąjį polipeptidą, apimantį:</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 xml:space="preserve">i) </w:t>
      </w:r>
      <w:r>
        <w:rPr>
          <w:rFonts w:cs="Arial" w:ascii="Helvetica" w:hAnsi="Helvetica"/>
          <w:bCs/>
          <w:szCs w:val="24"/>
        </w:rPr>
        <w:t>antrąjį dimerizacijos poros narį;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szCs w:val="24"/>
        </w:rPr>
        <w:t xml:space="preserve">ii) </w:t>
      </w:r>
      <w:r>
        <w:rPr>
          <w:rFonts w:cs="Arial" w:ascii="Helvetica" w:hAnsi="Helvetica"/>
          <w:bCs/>
          <w:szCs w:val="24"/>
        </w:rPr>
        <w:t>viduląstelinį signalinimo domeną,</w:t>
      </w:r>
    </w:p>
    <w:p>
      <w:pPr>
        <w:pStyle w:val="Normal"/>
        <w:autoSpaceDE w:val="false"/>
        <w:spacing w:lineRule="auto" w:line="360" w:before="0" w:after="0"/>
        <w:contextualSpacing/>
        <w:jc w:val="both"/>
        <w:rPr/>
      </w:pPr>
      <w:r>
        <w:rPr>
          <w:rFonts w:cs="Arial" w:ascii="Helvetica" w:hAnsi="Helvetica"/>
          <w:bCs/>
          <w:szCs w:val="24"/>
        </w:rPr>
        <w:t>kur pirmasis ir antrasis dimerizacijos poros nariai sudaro homodimerą arba heterodimerą, dalyvaujant dimerizuojančiam agentui.</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2. Heterodimerinis, sąlyginai aktyvus CAR pagal 1 punktą, kur domenų tvarka pirmajame polipeptide nuo amino galo į karboksi galą yra: pirmasis specifinio surišančio domeno narys, transmembraninis domenas, pirmasis kostimuliuojantis domenas ir pirmasis dimerizacijos poros domen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3. Heterodimerinis, sąlyginai aktyvus CAR pagal 1 arba 2 punktą, kur pirmasis polipeptidas apima lanksčiąją sritį, tokią kaip imunoglobulino IgG lanksčioji sritis arba lanksčioji sritis, gauta iš CD8, įterptos tarp specifinės susijungiančios poros pirmojo nario ir transmembraninio domeno.</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4. Heterodimerinis, sąlyginai aktyvus CAR pagal bet kurį iš ankstesnių punktų, kur pirmasis specifinės susijungiančios poros narys yra antikūnas arba antikūno fragmentas, ligandas arba receptori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5. Heterodimerinis, sąlyginai aktyvus CAR pagal bet kurį iš ankstesnių punktų, kur pirmasis ir antrasis kostimuliaciniai domenai yra parinkti iš </w:t>
      </w:r>
      <w:r>
        <w:rPr>
          <w:rFonts w:cs="Arial" w:ascii="Helvetica" w:hAnsi="Helvetica"/>
          <w:szCs w:val="24"/>
        </w:rPr>
        <w:t>4-1BB (CD137), CD28, ICOS, BTLA, OX-40, CD27, CD30, GITR ir HVEM.</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szCs w:val="24"/>
        </w:rPr>
        <w:t xml:space="preserve">6. </w:t>
      </w:r>
      <w:r>
        <w:rPr>
          <w:rFonts w:cs="Arial" w:ascii="Helvetica" w:hAnsi="Helvetica"/>
          <w:bCs/>
          <w:szCs w:val="24"/>
        </w:rPr>
        <w:t>Heterodimerinis, sąlyginai aktyvus CAR pagal bet kurį iš ankstesnių punktų, kur viduląstelinis signalinimo domenas apima imunoreceptoriaus tirozino pagrindo aktyvavimo motyvą (ITAM) ir yra parinktas iš CD3-zeta ir ZAP70.</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7. Heterodimerinis, sąlyginai aktyvus CAR pagal bet kurį iš ankstesnių punktų, kur dimerizacijos poros pirmasis ir antrasis nariai yra parinkti iš:</w:t>
      </w:r>
    </w:p>
    <w:p>
      <w:pPr>
        <w:pStyle w:val="Normal"/>
        <w:autoSpaceDE w:val="false"/>
        <w:spacing w:lineRule="auto" w:line="360" w:before="0" w:after="0"/>
        <w:contextualSpacing/>
        <w:jc w:val="both"/>
        <w:rPr/>
      </w:pPr>
      <w:r>
        <w:rPr>
          <w:rFonts w:cs="Arial" w:ascii="Helvetica" w:hAnsi="Helvetica"/>
          <w:bCs/>
          <w:szCs w:val="24"/>
        </w:rPr>
        <w:t xml:space="preserve">a) </w:t>
      </w:r>
      <w:r>
        <w:rPr>
          <w:rFonts w:cs="Arial" w:ascii="Helvetica" w:hAnsi="Helvetica"/>
          <w:szCs w:val="24"/>
        </w:rPr>
        <w:t>FKBP ir FKBPsu rapamicinu susijusio baltymo (FRB);</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GAI ir GID1;</w:t>
      </w:r>
    </w:p>
    <w:p>
      <w:pPr>
        <w:pStyle w:val="Normal"/>
        <w:autoSpaceDE w:val="false"/>
        <w:spacing w:lineRule="auto" w:line="360" w:before="0" w:after="0"/>
        <w:ind w:firstLine="567"/>
        <w:contextualSpacing/>
        <w:jc w:val="both"/>
        <w:rPr/>
      </w:pPr>
      <w:r>
        <w:rPr>
          <w:rFonts w:cs="Arial" w:ascii="Helvetica" w:hAnsi="Helvetica"/>
          <w:szCs w:val="24"/>
        </w:rPr>
        <w:t>c) FKBP ir kalcineurino katalitinio subvieneto A (Cn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d) FKBP ir ciklofilino;</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e) FK506 rišančio baltymo (FKBP) ir FKBP;</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f) girazės B (GyrB) ir GyrB;</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g) dihidrofolatreduktazės (DHFR) ir DHFR;</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h) DmrB ir DmrB;</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i) PYL ir ABI; ir</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j) Cry2 ir CIP.</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pPr>
      <w:r>
        <w:rPr>
          <w:rFonts w:cs="Arial" w:ascii="Helvetica" w:hAnsi="Helvetica"/>
          <w:szCs w:val="24"/>
        </w:rPr>
        <w:t xml:space="preserve">8. </w:t>
      </w:r>
      <w:r>
        <w:rPr>
          <w:rFonts w:cs="Arial" w:ascii="Helvetica" w:hAnsi="Helvetica"/>
          <w:bCs/>
          <w:szCs w:val="24"/>
        </w:rPr>
        <w:t>Heterodimerinis, sąlyginai aktyvus CAR pagal 1 punktą, kur specifinės surišančios poros pirmasis narys yra viengrandis Fv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 pirmasis ir antrasis kostimuliuojantys domenai yra gauti iš 4-1BB;</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 pirmasis ir antrasis dimerizacijos poros nariai yra FKBP ir FRB;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i) signalinis domenas apima ITAM.</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9. Heterodimerinis, sąlyginai aktyvus CAR pagal bet kurį iš ankstesnių punktų, kur specifinės surišančios poros pirmasis narys rišasi prie epitopo, esančio ant ląstelės, tokios kaip vėžio ląstelė, ant kieto paviršiaus arba lipidinio bisluoksnio.</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 xml:space="preserve">10. </w:t>
      </w:r>
      <w:r>
        <w:rPr>
          <w:rFonts w:cs="Arial" w:ascii="Helvetica" w:hAnsi="Helvetica"/>
          <w:bCs/>
          <w:i/>
          <w:szCs w:val="24"/>
        </w:rPr>
        <w:t>In vitro</w:t>
      </w:r>
      <w:r>
        <w:rPr>
          <w:rFonts w:cs="Arial" w:ascii="Helvetica" w:hAnsi="Helvetica"/>
          <w:bCs/>
          <w:szCs w:val="24"/>
        </w:rPr>
        <w:t xml:space="preserve"> arba </w:t>
      </w:r>
      <w:r>
        <w:rPr>
          <w:rFonts w:cs="Arial" w:ascii="Helvetica" w:hAnsi="Helvetica"/>
          <w:bCs/>
          <w:i/>
          <w:szCs w:val="24"/>
        </w:rPr>
        <w:t>ex vivo</w:t>
      </w:r>
      <w:r>
        <w:rPr>
          <w:rFonts w:cs="Arial" w:ascii="Helvetica" w:hAnsi="Helvetica"/>
          <w:bCs/>
          <w:szCs w:val="24"/>
        </w:rPr>
        <w:t xml:space="preserve"> žinduolio ląstelė, genetiškai modifikuota, kad produkuotų heterodimerinį, sąlyginai aktyvų CAR pagal bet kurį iš ankstesnių punktų.</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11. Ląstelė pagal 10 punktą, kur ląstelė yra tokia kaip kamieninė ląstelė (HSC), progenitorinė ląstelė, iš kamieninės arba iš progenitorinės ląstelės gauta ląstelė, T limfocitas arba NK ląstelė.</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12. Nukleorūgštis, apimanti nukleotidų seką, koduojančią heterodimerinį, sąlyginai aktyvų CAR pagal bet kurį iš 1-9 punktų, kur nukleorūgštis yra pasirinktinai sujungta su T limfocitui specifinio promotoriaus arba NK ląstelei specifinio promotoria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Nukleorūgštis pagal 12 punktą, kur nukleorūgštis yra </w:t>
      </w:r>
      <w:r>
        <w:rPr>
          <w:rFonts w:cs="Arial" w:ascii="Helvetica" w:hAnsi="Helvetica"/>
          <w:bCs/>
          <w:i/>
          <w:szCs w:val="24"/>
        </w:rPr>
        <w:t>in vitro</w:t>
      </w:r>
      <w:r>
        <w:rPr>
          <w:rFonts w:cs="Arial" w:ascii="Helvetica" w:hAnsi="Helvetica"/>
          <w:bCs/>
          <w:szCs w:val="24"/>
        </w:rPr>
        <w:t xml:space="preserve"> transkribuota RNR arba yra rekombinantiniame ekspresijos vektoriuj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 xml:space="preserve">14. T limfocitų aktyvavimo </w:t>
      </w:r>
      <w:r>
        <w:rPr>
          <w:rFonts w:cs="Arial" w:ascii="Helvetica" w:hAnsi="Helvetica"/>
          <w:bCs/>
          <w:i/>
          <w:szCs w:val="24"/>
        </w:rPr>
        <w:t>in vitro</w:t>
      </w:r>
      <w:r>
        <w:rPr>
          <w:rFonts w:cs="Arial" w:ascii="Helvetica" w:hAnsi="Helvetica"/>
          <w:bCs/>
          <w:szCs w:val="24"/>
        </w:rPr>
        <w:t xml:space="preserve"> arba </w:t>
      </w:r>
      <w:r>
        <w:rPr>
          <w:rFonts w:cs="Arial" w:ascii="Helvetica" w:hAnsi="Helvetica"/>
          <w:bCs/>
          <w:i/>
          <w:szCs w:val="24"/>
        </w:rPr>
        <w:t>ex vivo</w:t>
      </w:r>
      <w:r>
        <w:rPr>
          <w:rFonts w:cs="Arial" w:ascii="Helvetica" w:hAnsi="Helvetica"/>
          <w:bCs/>
          <w:szCs w:val="24"/>
        </w:rPr>
        <w:t xml:space="preserve"> būdas, kur būdas apima T limfocitų kontaktavimą su dimerizuojančiu agentu ir specifinės surišančios poros antruoju nariu, kur T limfocitas yra genetiškai modifikuotas, kad produkuotų heterodimerinį, sąlyginai aktyvų CAR pagal bet kurį iš 1-9 punktų, ir kur dalyvaujant dimerizuojančiam agentui ir antrajam specifinės surišančios poros nariui, heterodimerinis, sąlyginai aktyvus CAR dimerizuojasi ir aktyvuoja T limfocitą, taip produkuojant aktyvuotą T limfocitą.</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 xml:space="preserve">15. Ląstelės pagal 10 punktą gamybos būdas, kur būdas apima žinduolio ląstelės genetinį modifikavimą </w:t>
      </w:r>
      <w:r>
        <w:rPr>
          <w:rFonts w:cs="Arial" w:ascii="Helvetica" w:hAnsi="Helvetica"/>
          <w:bCs/>
          <w:i/>
          <w:szCs w:val="24"/>
        </w:rPr>
        <w:t>in vitro</w:t>
      </w:r>
      <w:r>
        <w:rPr>
          <w:rFonts w:cs="Arial" w:ascii="Helvetica" w:hAnsi="Helvetica"/>
          <w:bCs/>
          <w:szCs w:val="24"/>
        </w:rPr>
        <w:t xml:space="preserve"> arba </w:t>
      </w:r>
      <w:r>
        <w:rPr>
          <w:rFonts w:cs="Arial" w:ascii="Helvetica" w:hAnsi="Helvetica"/>
          <w:bCs/>
          <w:i/>
          <w:szCs w:val="24"/>
        </w:rPr>
        <w:t>ex vivo</w:t>
      </w:r>
      <w:r>
        <w:rPr>
          <w:rFonts w:cs="Arial" w:ascii="Helvetica" w:hAnsi="Helvetica"/>
          <w:bCs/>
          <w:szCs w:val="24"/>
        </w:rPr>
        <w:t xml:space="preserve"> ekspresijos vektoriumi, apimančiu nukleotidų seką, koduojančią heterodimerinį, sąlyginai aktyvų CAR pagal bet kurį iš 1-9 punktų, arba žinduolio ląstelės genetinį modifikavimą RNR, apimančia nukleotidų seką, koduojančią heterodimerinį, sąlyginai aktyvų CAR pagal bet kurį iš 1-9 punktų.</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16. Sąlyginai aktyvus CAR pagal bet kurį iš 1-9 punktų, skirtas panaudoti vėžio gydymo būde individe, kur būdas apim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 xml:space="preserve">i) genetinį modifikavimą T limfocitų, gautų iš individo, ekspresijos vektoriumi, apimančiu nukleotidų seką, koduojančią minėtą heterodimerinį, sąlyginai aktyvų CAR, kur heterodimerinio, sąlyginai aktyvaus CAR antigeną surišantis domenas yra specifinis epitopui ant vėžio ląstelės individe ir kur minėtas genetinis modifikavimas yra atliekamas </w:t>
      </w:r>
      <w:r>
        <w:rPr>
          <w:rFonts w:cs="Arial" w:ascii="Helvetica" w:hAnsi="Helvetica"/>
          <w:bCs/>
          <w:i/>
          <w:szCs w:val="24"/>
        </w:rPr>
        <w:t>ex vivo</w:t>
      </w:r>
      <w:r>
        <w:rPr>
          <w:rFonts w:cs="Arial" w:ascii="Helvetica" w:hAnsi="Helvetica"/>
          <w:bCs/>
          <w:szCs w:val="24"/>
        </w:rPr>
        <w:t>;</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 įvedimą genetiškai modifikuotų T limfocitų į individą; i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i) skyrimą individui efektyvaus kiekio dimerizuojančio agento, kur dimerizuojantis agentas indukuoja heterodimerinio, sąlyginai aktyvaus CAR dimerizaciją, kur dimerizacija iš anksto paruošia genetiškai modifikuotų T limfocitų aktyvacijai ir vėžio ląstelių nužudymui, taip gydant vėž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17. Sąlyginai aktyvus CAR, skirtas panaudoti pagal 16 punktą, kur dimerizuojantis agentas yra rapalog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18. Genetiškai modifikuota ląstelė pagal 10 arba 11 punktą, skirta panaudoti vėžio gydymo būde individe, kur sąlyginai aktyvus CAR yra specifinis epitopui ant vėžio ląstelės individe ir kur būdas apim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 įvedimą genetiškai modifikuotų ląstelių į individ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ii) skyrimą individui efektyvaus kiekio dimerizuojančio agento, kur dimerizuojantis agentas indukuoja heterodimerinio, sąlyginai aktyvaus CAR dimerizaciją, kur dimerizacija iš anksto paruošia genetiškai modifikuotų T limfocitų aktyvacijai ir vėžio ląstelių nužudymui, taip gydant vėž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 xml:space="preserve">19. T limfocito ląstelės šeimininkės aktyvumo moduliavimo būdas, kur būdas apima kontaktavimą ląstelės šeimininkės </w:t>
      </w:r>
      <w:r>
        <w:rPr>
          <w:rFonts w:cs="Arial" w:ascii="Helvetica" w:hAnsi="Helvetica"/>
          <w:bCs/>
          <w:i/>
          <w:szCs w:val="24"/>
        </w:rPr>
        <w:t>in vitro</w:t>
      </w:r>
      <w:r>
        <w:rPr>
          <w:rFonts w:cs="Arial" w:ascii="Helvetica" w:hAnsi="Helvetica"/>
          <w:bCs/>
          <w:szCs w:val="24"/>
        </w:rPr>
        <w:t xml:space="preserve"> arba </w:t>
      </w:r>
      <w:r>
        <w:rPr>
          <w:rFonts w:cs="Arial" w:ascii="Helvetica" w:hAnsi="Helvetica"/>
          <w:bCs/>
          <w:i/>
          <w:szCs w:val="24"/>
        </w:rPr>
        <w:t>ex vivo</w:t>
      </w:r>
      <w:r>
        <w:rPr>
          <w:rFonts w:cs="Arial" w:ascii="Helvetica" w:hAnsi="Helvetica"/>
          <w:bCs/>
          <w:szCs w:val="24"/>
        </w:rPr>
        <w:t xml:space="preserve"> su dimerizuojančiu agentu ir antruoju specifinės surišančios poros nariu, kur T limfocitas yra genetiškai modifikuotas, kad produkuotų heterodimerinį, sąlyginai aktyvų CAR pagal bet kurį iš 1-9 punktų ir kur, dalyvaujant dimerizuojančiam agentui ir antrajam specifinės surišančios poros nariui heterodimerinis, sąlyginai aktyvus CAR dimerizuojasi ir moduliuoja bent vieną ląstelės šeimininkės aktyvumą.</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20. Būdas pagal 19 punktą, kur aktyvumas yra proliferacija, ląstelės išgyvenimas, apoptozė, genų ekspresija arba imuninė aktyvacija arba kur antrasis specifinės surišančios poros narys yra antigen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9:00Z</dcterms:created>
  <dc:creator>AAA</dc:creator>
  <dc:description/>
  <cp:keywords/>
  <dc:language>en-US</dc:language>
  <cp:lastModifiedBy>Vida Šalnienė</cp:lastModifiedBy>
  <dcterms:modified xsi:type="dcterms:W3CDTF">2017-11-27T14:03:00Z</dcterms:modified>
  <cp:revision>5</cp:revision>
  <dc:subject/>
  <dc:title>EP2956175</dc:title>
</cp:coreProperties>
</file>