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1. Ligandą surišanti molekulė, apimanti ligandą surišantį polipeptidą, sulietą su imunoglobulino pastovaus domeno fragmentu, ligandą rišantis polipeptidas, apimantis aminorūgščių seką, apibrėžtą pozicijomis 25-314 sekoje SEQ ID Nr. 2, su išlyga, kad polipeptido pozicijos, atitinkančios pozicijas 104-106 sekoje SEQ ID Nr. 2, nėra tapačios N-X-S arba N-X-T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kur ligandą surišanti molekulė prisiriša ir slopina žmogaus VEGF-C ir žmogaus VEGF-D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kur ligandą rišantis polipeptidas išlaiko keturias N-glikozilinimo sekos vietas, atitinkančias pozicijas 33-35 sekoje SEQ ID Nr. 2, 166-168 sekoje SEQ ID Nr. 2, pozicijas 251-253 sekoje SEQ ID Nr. 2 ir pozicijas 299-301 sekoje SEQ ID NO: 2, ir yra glikozilintas minėtose keturiose N-glikozilinimo sekos vietose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kur ligandą surišanti molekulė yra tirp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2. Ligandą surišanti molekulė pagal 1 punktą, kur ligandą surišanti molekulė susideda iš aminorūgščių sekos, pateiktos kaip SEQ ID Nr. 3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3. Izoliuotas polinukleotidas, apimantis koduojančią nukleotidų seką, kuri koduoja ligandą surišantį polipeptidą pagal 1 ar 2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4. Vektorius, apimantis polinukleotidą pagal 3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5. Izoliuota ląstelė ar ląstelių linija, transformuota arba transfekuota polinukleotidu pagal 3 punktą ar vektoriumi pagal 4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6. Gamybos būdas ligandą surišančios molekulės, apimantis ląstelės pagal 5 punktą auginimą tokiomis sąlygomis, kuriose ligandą surišanti molekulė, kurią koduoja polinukleotidas, yra ekspresuojama, ir pasirinktinai, gryninimą ligandą surišančios molekulės iš ląstelės ar ląstelės auginimo terp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7. Kompozicija, apimanti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(i) ligandą surišančią molekulę pagal 1 ar 2 punktą, arba a polinukleotidą ar vektorių pagal 3 ar 4 punktą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(ii) farmaciniu požiūriu priimtiną skiediklį, adjuvantą, pagalbinę medžiagą arba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8. Kompozicija pagal 7 punktą, skirta panaudoti terapijoj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9. Kompozicija pagal 8 punktą, skirta panaudoti gydant ar užkertant kelią ligai ar būklei, kuri pagerėja, palengvėja, slopinama arbai jai užkertamas kelias, pašalinant, slopinant ar sumažinant VEGF-C ir/ arba VEGF-D, parinktai iš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choroidinės neovaskuliarizacijo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diabetinės geltonosios dėmės edemo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geltonosios dėmės degeneracijos, susijusios su amžiumi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proliferacinės diabetinės retinopatijo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ragenos neovaskuliarizacijos/transplantato atmetimo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drėgnos formos su amžiumi susijusios geltonosios dėmės degeneracij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mantas</dc:creator>
  <dc:description/>
  <cp:keywords/>
  <dc:language>en-US</dc:language>
  <cp:lastModifiedBy>Vida Šalnienė</cp:lastModifiedBy>
  <dcterms:modified xsi:type="dcterms:W3CDTF">2020-02-1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