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Nukleorūgšties molekulė, apimanti nukleotidų seką bent, 90 %, 95 %, 96 %, 97 %, 98 %, 99 % arba 100 % identišką SEQ ID Nr. 1, kur nukleotidų seka koduoja polipeptidą su VIII faktoriaus aktyvum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Nukleorūgšties molekulė pagal 1 punktą, kur nukleotidų seka koduoja FVIII su ištrintu B domen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3. Nukleorūgšties molekulė pagal 1 arba 2 punktą, kur nukleotidų seka turi vieną ar daugiau iš šių savybių: </w:t>
      </w:r>
    </w:p>
    <w:p>
      <w:pPr>
        <w:pStyle w:val="Normal"/>
        <w:spacing w:lineRule="auto" w:line="360" w:before="0" w:after="0"/>
        <w:jc w:val="both"/>
        <w:rPr/>
      </w:pPr>
      <w:r>
        <w:rPr>
          <w:rFonts w:cs="Arial" w:ascii="Helvetica" w:hAnsi="Helvetica"/>
          <w:sz w:val="20"/>
          <w:szCs w:val="24"/>
          <w:lang w:val="lt-LT"/>
        </w:rPr>
        <w:t>(a) nukleotidų sekoje yra didesnis G/C nukleotidų procentinis kiekis, lyginant su SEQ ID Nr. 3;</w:t>
      </w:r>
    </w:p>
    <w:p>
      <w:pPr>
        <w:pStyle w:val="Normal"/>
        <w:spacing w:lineRule="auto" w:line="360" w:before="0" w:after="0"/>
        <w:jc w:val="both"/>
        <w:rPr/>
      </w:pPr>
      <w:r>
        <w:rPr>
          <w:rFonts w:cs="Arial" w:ascii="Helvetica" w:hAnsi="Helvetica"/>
          <w:sz w:val="20"/>
          <w:szCs w:val="24"/>
          <w:lang w:val="lt-LT"/>
        </w:rPr>
        <w:t>(b) nukleotidų sekoje yra mažiau MARS/ARS sekų, lyginant su SEQ ID Nr. 3;</w:t>
      </w:r>
    </w:p>
    <w:p>
      <w:pPr>
        <w:pStyle w:val="Normal"/>
        <w:spacing w:lineRule="auto" w:line="360" w:before="0" w:after="0"/>
        <w:jc w:val="both"/>
        <w:rPr/>
      </w:pPr>
      <w:r>
        <w:rPr>
          <w:rFonts w:cs="Arial" w:ascii="Helvetica" w:hAnsi="Helvetica"/>
          <w:sz w:val="20"/>
          <w:szCs w:val="24"/>
          <w:lang w:val="lt-LT"/>
        </w:rPr>
        <w:t>(c) nukleotidų sekoje nėra splaisingo vietos GGTGAT (SEQ ID Nr. 7);</w:t>
      </w:r>
    </w:p>
    <w:p>
      <w:pPr>
        <w:pStyle w:val="Normal"/>
        <w:spacing w:lineRule="auto" w:line="360" w:before="0" w:after="0"/>
        <w:jc w:val="both"/>
        <w:rPr/>
      </w:pPr>
      <w:r>
        <w:rPr>
          <w:rFonts w:cs="Arial" w:ascii="Helvetica" w:hAnsi="Helvetica"/>
          <w:sz w:val="20"/>
          <w:szCs w:val="24"/>
          <w:lang w:val="lt-LT"/>
        </w:rPr>
        <w:t>(d) nukleotidų sekoje yra mažiau destabilizuojančių elementų (</w:t>
      </w:r>
      <w:bookmarkStart w:id="0" w:name="_Hlk61782171"/>
      <w:r>
        <w:rPr>
          <w:rFonts w:cs="Arial" w:ascii="Helvetica" w:hAnsi="Helvetica"/>
          <w:sz w:val="20"/>
          <w:szCs w:val="24"/>
          <w:lang w:val="lt-LT"/>
        </w:rPr>
        <w:t>SEQ ID Nr. 8</w:t>
      </w:r>
      <w:bookmarkEnd w:id="0"/>
      <w:r>
        <w:rPr>
          <w:rFonts w:cs="Arial" w:ascii="Helvetica" w:hAnsi="Helvetica"/>
          <w:sz w:val="20"/>
          <w:szCs w:val="24"/>
          <w:lang w:val="lt-LT"/>
        </w:rPr>
        <w:t xml:space="preserve"> ir SEQ ID Nr. 9), lyginant su SEQ ID Nr. 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e) nukleotidų sekoje nėra poli-T sekos (SEQ ID Nr. 1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f) nukleotidų sekoje nėra poli-A sekos (SEQ ID Nr. 11); arba</w:t>
      </w:r>
    </w:p>
    <w:p>
      <w:pPr>
        <w:pStyle w:val="Normal"/>
        <w:spacing w:lineRule="auto" w:line="360" w:before="0" w:after="0"/>
        <w:jc w:val="both"/>
        <w:rPr/>
      </w:pPr>
      <w:r>
        <w:rPr>
          <w:rFonts w:cs="Arial" w:ascii="Helvetica" w:hAnsi="Helvetica"/>
          <w:sz w:val="20"/>
          <w:szCs w:val="24"/>
          <w:lang w:val="lt-LT"/>
        </w:rPr>
        <w:t>g) žmogaus kodono adaptacijos indeksas padidėja, lyginant su SEQ ID Nr. 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Nukleorūgšties molekulė pagal 3 punktą, kur</w:t>
      </w:r>
    </w:p>
    <w:p>
      <w:pPr>
        <w:pStyle w:val="Normal"/>
        <w:spacing w:lineRule="auto" w:line="360" w:before="0" w:after="0"/>
        <w:jc w:val="both"/>
        <w:rPr/>
      </w:pPr>
      <w:r>
        <w:rPr>
          <w:rFonts w:cs="Arial" w:ascii="Helvetica" w:hAnsi="Helvetica"/>
          <w:sz w:val="20"/>
          <w:szCs w:val="24"/>
          <w:lang w:val="lt-LT"/>
        </w:rPr>
        <w:t>(a) žmogaus kodono adaptacijos indeksas yra lygus bent apie 0,75, bent apie 0,76, bent apie 0,77, bent apie 0,78, bent apie 0,79, bent apie 0,80, bent apie 0,81, bent apie 0,82, bent apie 0,83, bent apie 0,84, bent apie 0,85, bent apie 0,86, bent apie 0,87 arba bent apie 0,88;</w:t>
      </w:r>
    </w:p>
    <w:p>
      <w:pPr>
        <w:pStyle w:val="Normal"/>
        <w:spacing w:lineRule="auto" w:line="360" w:before="0" w:after="0"/>
        <w:jc w:val="both"/>
        <w:rPr/>
      </w:pPr>
      <w:r>
        <w:rPr>
          <w:rFonts w:cs="Arial" w:ascii="Helvetica" w:hAnsi="Helvetica"/>
          <w:sz w:val="20"/>
          <w:szCs w:val="24"/>
          <w:lang w:val="lt-LT"/>
        </w:rPr>
        <w:t>(b) G/C nukleotidų procentinis kiekis yra lygus bent apie 45 %, bent apie 46 %, bent apie 47 %, bent apie 48 %, bent apie 49 % arba bent apie 50 %;</w:t>
      </w:r>
    </w:p>
    <w:p>
      <w:pPr>
        <w:pStyle w:val="Normal"/>
        <w:spacing w:lineRule="auto" w:line="360" w:before="0" w:after="0"/>
        <w:jc w:val="both"/>
        <w:rPr/>
      </w:pPr>
      <w:r>
        <w:rPr>
          <w:rFonts w:cs="Arial" w:ascii="Helvetica" w:hAnsi="Helvetica"/>
          <w:sz w:val="20"/>
          <w:szCs w:val="24"/>
          <w:lang w:val="lt-LT"/>
        </w:rPr>
        <w:t>(c) nukleotidų sekoje yra daugiausia viena MARS/ARS seka; arba</w:t>
      </w:r>
    </w:p>
    <w:p>
      <w:pPr>
        <w:pStyle w:val="Normal"/>
        <w:spacing w:lineRule="auto" w:line="360" w:before="0" w:after="0"/>
        <w:jc w:val="both"/>
        <w:rPr/>
      </w:pPr>
      <w:r>
        <w:rPr>
          <w:rFonts w:cs="Arial" w:ascii="Helvetica" w:hAnsi="Helvetica"/>
          <w:sz w:val="20"/>
          <w:szCs w:val="24"/>
          <w:lang w:val="lt-LT"/>
        </w:rPr>
        <w:t>d) nukleotidų sekoje yra daugiausia 4 destabilizuojantys element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Nukleorūgšties molekulė pagal bet kurį iš 1 - 4 punktų, kuri dar apima heterologinę nukleotidų sek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Nukleorūgšties molekulė pagal 5 punktą, kur heterologinė nukleotidų seka koduoja heterologinę aminorūgščių seką, kuri prailgina gyvavimo pusperiod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Nukleorūgšties molekulė pagal 6 punktą, kur heterologinė aminorūgščių seka yra imunoglobulino pastovioji sritis arba jos dalis, transferinas, albuminas arba PAS se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Nukleorūgšties molekulė pagal 7 punktą, kur heterologinė aminorūgščių seka yra Fc srit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Nukleorūgšties molekulė pagal 1 punktą, kur nukleotidų seka apima SEQ ID Nr. 1.</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Vektorius, apimantis nukleorūgšties molekulę pagal bet kurį iš 1 - 9 punk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Vektorius pagal 10 punktą, kur vektorius yra parinktas iš adenovirusinio vektoriaus, lentivirusinio vektoriaus, bakulovirusinio vektoriaus, Epšteino Baro virusinio vektoriaus, papovavirusinio vektoriaus, karvių raupų virusinio vektoriaus, paprastojo herpeso viruso vektoriaus ir su adenoasocijuoto viruso. (AAV) vektoria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Ląstelė šeimininkė, apimanti nukleorūgšties molekulę pagal bet kurį iš 1 - 9 punktų arba vektorių pagal 10 arba 11 punkt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Gamybos būdas polipeptido su faktoriaus VIII aktyvumu, apimantis: ląstelės-šeimininkės pagal 12 punktą kultivavimą, esant tokioms sąlygoms, kai gaminamas polipeptidas su faktoriaus VIII aktyvumu; ir polipeptido su faktoriaus VIII aktyvumu išskyr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Nukleorūgšties molekulė pagal bet kurį iš 1 - 9 punktų, arba vektorius pagal 10 arba 11 punktą, skirti naudoti kraujavimo sutrikimo gydymui subjekte, kuriam to reiki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3:00Z</dcterms:created>
  <dc:creator>mantas</dc:creator>
  <dc:description/>
  <cp:keywords/>
  <dc:language>en-US</dc:language>
  <cp:lastModifiedBy>Rasa Gurčytė</cp:lastModifiedBy>
  <dcterms:modified xsi:type="dcterms:W3CDTF">2024-03-19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9D988EF94BE44AA070E1A23DD1844B</vt:lpwstr>
  </property>
  <property fmtid="{D5CDD505-2E9C-101B-9397-08002B2CF9AE}" pid="3" name="__Grammarly_42___1">
    <vt:lpwstr>__Grammarly_42___1</vt:lpwstr>
  </property>
  <property fmtid="{D5CDD505-2E9C-101B-9397-08002B2CF9AE}" pid="4" name="__Grammarly_42____i">
    <vt:lpwstr>__Grammarly_42____i</vt:lpwstr>
  </property>
</Properties>
</file>