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1. Enterine plėvele dengta tabletė, apimanti (A) tabletės šerdį, kurios sudedamoji dalis yra vaistinis ingredientas ir kurios masė yra 1,000 mg ar daugiau; (B) dangos sluoksnį, kuris yra vandenyje tirpus polimeras, padengiantis tabletės šerdies paviršių, vandenyje tirpaus polimero dangos sluoksnis (B) neturi enterinės savybės; ir (C) enterinį dangos sluoksnį, ištirpstantį esant pH 7 ar aukštesniam, kuris padengiamas ant dangos sluoksnio, kuriame yra vandenyje tirpaus polimero, paviršiaus, kur dangos sluoksnio (B) polimero kiekio ir dangos sluoksnio (C) polimero kiekio suma yra nuo 10 iki 18 mg / cm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2</w:t>
      </w:r>
      <w:r>
        <w:rPr>
          <w:rFonts w:cs="Helvetica" w:ascii="Helvetica" w:hAnsi="Helvetica"/>
          <w:sz w:val="20"/>
          <w:lang w:val="lt-LT" w:eastAsia="lt-LT"/>
        </w:rPr>
        <w:t>, dangos sluoksnio (B) polimero kiekis yra nuo 6 iki 12 mg / cm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2</w:t>
      </w:r>
      <w:r>
        <w:rPr>
          <w:rFonts w:cs="Helvetica" w:ascii="Helvetica" w:hAnsi="Helvetica"/>
          <w:sz w:val="20"/>
          <w:lang w:val="lt-LT" w:eastAsia="lt-LT"/>
        </w:rPr>
        <w:t>, ir dangos sluoksnio (C) polimero kiekis yra nuo 3 iki 6 mg / cm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2</w:t>
      </w:r>
      <w:r>
        <w:rPr>
          <w:rFonts w:cs="Helvetica" w:ascii="Helvetica" w:hAnsi="Helvetica"/>
          <w:sz w:val="20"/>
          <w:lang w:val="lt-LT" w:eastAsia="lt-LT"/>
        </w:rPr>
        <w:t>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2. Enterine plėvele dengta tabletė pagal 1 punktą, kur (A) tabletės šerdies svoris yra nuo 1,000 iki 1,500 mg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3. Enterine plėvele dengta tabletė pagal 1 arba 2 punktą, kur vaistinio ingrediento kiekis yra nuo 700 iki 1,300 mg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4. Enterine plėvele dengta tabletė pagal bet kurį iš 1 - 3 punktų, kur vandenyje tirpus polimeras yra vienas arba keli elementai, parinkti iš grupės, susidedančios iš vandenyje tirpių celiuliozės eterių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5. Enterine plėvele dengta tabletė pagal bet kurį iš 1 - 4 punktų, kur enterinis dangos sluoksnis, ištirpstantis, esant pH 7 ar aukštesniam, yra danga, suformuota iš vieno ar daugiau polimerų, parinktų iš grupės, susidedančios iš metakrilo rūgšties kopolimerų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6. Enterine plėvele dengta tabletė pagal bet kurį iš 1 - 5 punktų, kur bendra masė yra nuo 1,200 iki 1,600 mg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7. Enterine plėvele dengta tabletė pagal bet kurį iš 1 - 6 punktų, kur vaistinis ingredientas yra storosios žarnos ligos terapinis agentas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8. Enterine plėvele dengta tabletė pagal bet kurį iš 1 - 6 punktų, kur vaistinis ingredientas yra terapinis agentas skirtas uždegiminiam žarnyno susirgimui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9. Enterine plėvele dengta tabletė pagal bet kurį iš 1 - 6 punktų, kur vaistinis ingredientas yra 5-aminosalicilo rūgštis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10. Enterine plėvele dengta tabletė pagal bet kurį iš 1 - 9 punktų, kur dangos sluoksnio (B) santykis pagal polimero masę (B / C) nuo 1,0 iki 2,5 dangos sluoksnio (C)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lang w:val="lt-LT"/>
    </w:rPr>
  </w:style>
  <w:style w:type="character" w:styleId="Numatytasispastraiposriftas1">
    <w:name w:val="Numatytasis pastraipos šriftas1"/>
    <w:qFormat/>
    <w:rPr/>
  </w:style>
  <w:style w:type="character" w:styleId="PavadinimasDiagrama">
    <w:name w:val="Pavadinimas Diagrama"/>
    <w:qFormat/>
    <w:rPr>
      <w:b/>
      <w:bCs/>
      <w:sz w:val="24"/>
      <w:szCs w:val="24"/>
    </w:rPr>
  </w:style>
  <w:style w:type="character" w:styleId="Hps">
    <w:name w:val="hps"/>
    <w:basedOn w:val="Numatytasispastraiposriftas1"/>
    <w:qFormat/>
    <w:rPr/>
  </w:style>
  <w:style w:type="character" w:styleId="Atn">
    <w:name w:val="atn"/>
    <w:basedOn w:val="Numatytasispastraiposriftas1"/>
    <w:qFormat/>
    <w:rPr/>
  </w:style>
  <w:style w:type="character" w:styleId="Shorttext">
    <w:name w:val="short_text"/>
    <w:basedOn w:val="Numatytasispastraiposriftas1"/>
    <w:qFormat/>
    <w:rPr/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Hpsatn">
    <w:name w:val="hps atn"/>
    <w:basedOn w:val="Numatytasispastraiposriftas1"/>
    <w:qFormat/>
    <w:rPr/>
  </w:style>
  <w:style w:type="character" w:styleId="Bold">
    <w:name w:val="bold"/>
    <w:basedOn w:val="Numatytasispastraiposriftas1"/>
    <w:qFormat/>
    <w:rPr/>
  </w:style>
  <w:style w:type="character" w:styleId="Appleconvertedspace">
    <w:name w:val="apple-converted-space"/>
    <w:basedOn w:val="Numatytasispastraiposriftas1"/>
    <w:qFormat/>
    <w:rPr/>
  </w:style>
  <w:style w:type="character" w:styleId="Epotranslationtranslated">
    <w:name w:val="epo_translation_translated"/>
    <w:basedOn w:val="Numatytasispastraiposriftas1"/>
    <w:qFormat/>
    <w:rPr/>
  </w:style>
  <w:style w:type="character" w:styleId="Bold1">
    <w:name w:val="bold1"/>
    <w:qFormat/>
    <w:rPr>
      <w:b/>
      <w:bCs/>
    </w:rPr>
  </w:style>
  <w:style w:type="character" w:styleId="Epotranslationtranslated1">
    <w:name w:val="epo_translation_translated1"/>
    <w:qFormat/>
    <w:rPr>
      <w:color w:val="425060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raopastraipa1">
    <w:name w:val="Sąrašo pastraipa1"/>
    <w:basedOn w:val="Normal"/>
    <w:qFormat/>
    <w:pPr>
      <w:suppressAutoHyphens w:val="true"/>
      <w:ind w:left="1296" w:right="0" w:hanging="0"/>
    </w:pPr>
    <w:rPr>
      <w:lang w:eastAsia="zh-CN"/>
    </w:rPr>
  </w:style>
  <w:style w:type="paragraph" w:styleId="Dec">
    <w:name w:val="dec"/>
    <w:basedOn w:val="Normal"/>
    <w:qFormat/>
    <w:pPr>
      <w:spacing w:before="280" w:after="280"/>
      <w:ind w:left="720" w:right="0" w:hanging="0"/>
    </w:pPr>
    <w:rPr>
      <w:lang w:val="lt-L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33:00Z</dcterms:created>
  <dc:creator>Liucija</dc:creator>
  <dc:description/>
  <cp:keywords/>
  <dc:language>en-US</dc:language>
  <cp:lastModifiedBy>Vida Šalnienė</cp:lastModifiedBy>
  <cp:lastPrinted>2020-03-13T17:53:00Z</cp:lastPrinted>
  <dcterms:modified xsi:type="dcterms:W3CDTF">2020-11-19T07:35:00Z</dcterms:modified>
  <cp:revision>3</cp:revision>
  <dc:subject/>
  <dc:title>EP 2 559 562</dc:title>
</cp:coreProperties>
</file>