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567"/>
        <w:jc w:val="both"/>
        <w:rPr>
          <w:rFonts w:ascii="Helvetica" w:hAnsi="Helvetica" w:cs="Arial"/>
          <w:b w:val="false"/>
          <w:b w:val="false"/>
          <w:bCs w:val="false"/>
          <w:sz w:val="20"/>
          <w:szCs w:val="24"/>
          <w:lang w:val="lt-LT"/>
        </w:rPr>
      </w:pPr>
      <w:r>
        <w:rPr>
          <w:rFonts w:cs="Arial" w:ascii="Helvetica" w:hAnsi="Helvetica"/>
          <w:b w:val="false"/>
          <w:sz w:val="20"/>
          <w:szCs w:val="24"/>
          <w:lang w:val="lt-LT"/>
        </w:rPr>
        <w:t>1. </w:t>
      </w:r>
      <w:r>
        <w:rPr>
          <w:rStyle w:val="Tlidtranslation"/>
          <w:rFonts w:cs="Arial" w:ascii="Helvetica" w:hAnsi="Helvetica"/>
          <w:b/>
          <w:sz w:val="20"/>
          <w:szCs w:val="24"/>
          <w:lang w:val="lt-LT"/>
        </w:rPr>
        <w:t xml:space="preserve">Junginys, skirtas naudoti idiopatinės trombocitopeninės purpuros (ITP), autoimuninės hemolizinės anemijos, Becheto ligos, Kogano sindromo, milžiniško ląstelių arterito, </w:t>
      </w:r>
      <w:r>
        <w:rPr>
          <w:rStyle w:val="Emphasis"/>
          <w:rFonts w:cs="Arial" w:ascii="Helvetica" w:hAnsi="Helvetica"/>
          <w:b/>
          <w:bCs/>
          <w:i w:val="false"/>
          <w:iCs w:val="false"/>
          <w:sz w:val="20"/>
          <w:szCs w:val="24"/>
          <w:shd w:fill="FFFFFF" w:val="clear"/>
          <w:lang w:val="lt-LT"/>
        </w:rPr>
        <w:t>reumatinės polimialgijos</w:t>
      </w:r>
      <w:r>
        <w:rPr>
          <w:rStyle w:val="Emphasis"/>
          <w:rFonts w:cs="Arial" w:ascii="Helvetica" w:hAnsi="Helvetica"/>
          <w:b/>
          <w:sz w:val="20"/>
          <w:szCs w:val="24"/>
          <w:lang w:val="lt-LT"/>
        </w:rPr>
        <w:t xml:space="preserve"> </w:t>
      </w:r>
      <w:r>
        <w:rPr>
          <w:rStyle w:val="Tlidtranslation"/>
          <w:rFonts w:cs="Arial" w:ascii="Helvetica" w:hAnsi="Helvetica"/>
          <w:b/>
          <w:sz w:val="20"/>
          <w:szCs w:val="24"/>
          <w:lang w:val="lt-LT"/>
        </w:rPr>
        <w:t>(PMR), Takayasu arterito, Buergerio ligos (</w:t>
      </w:r>
      <w:r>
        <w:rPr>
          <w:rFonts w:cs="Arial" w:ascii="Helvetica" w:hAnsi="Helvetica"/>
          <w:b w:val="false"/>
          <w:bCs w:val="false"/>
          <w:sz w:val="20"/>
          <w:szCs w:val="24"/>
          <w:lang w:val="lt-LT"/>
        </w:rPr>
        <w:t>tromboangitų obliteranų</w:t>
      </w:r>
      <w:r>
        <w:rPr>
          <w:rStyle w:val="Tlidtranslation"/>
          <w:rFonts w:cs="Arial" w:ascii="Helvetica" w:hAnsi="Helvetica"/>
          <w:b/>
          <w:sz w:val="20"/>
          <w:szCs w:val="24"/>
          <w:lang w:val="lt-LT"/>
        </w:rPr>
        <w:t xml:space="preserve">), centrinės nervų sistemos vaskulito, Kavasaki ligos, mazginio poliarterito , Churgo-Strausso sindromo, mišraus krioglobulineminio vaskulito (esminio arba sukelto hepatito C viruso (HCV)), Henoch-Schonlein purpuros (HSP), padidėjusio jautrumo vaskulito, mikroskopinio poliangito, Wegenerio granulomatozės, su anti-neutrofilų citoplazminiais antikūnais (ANCA) susijusio sisteminio vaskulito (AASV), pūslinės, membraninės nefropatijos, lėtinės limfocitinės leukemijos (LLL), plaukuotųjų ląstelių leukemijos, mantijos ląstelių limfomos, mažosios limfocitinės limfomos, folikulinės limfomos, limfoplasmacinės limfomos, </w:t>
      </w:r>
      <w:r>
        <w:rPr>
          <w:rStyle w:val="Emphasis"/>
          <w:rFonts w:cs="Arial" w:ascii="Helvetica" w:hAnsi="Helvetica"/>
          <w:b/>
          <w:bCs/>
          <w:i w:val="false"/>
          <w:iCs w:val="false"/>
          <w:sz w:val="20"/>
          <w:szCs w:val="24"/>
          <w:shd w:fill="FFFFFF" w:val="clear"/>
          <w:lang w:val="lt-LT"/>
        </w:rPr>
        <w:t>ekstranodalinės</w:t>
      </w:r>
      <w:r>
        <w:rPr>
          <w:rFonts w:cs="Arial" w:ascii="Helvetica" w:hAnsi="Helvetica"/>
          <w:b w:val="false"/>
          <w:sz w:val="20"/>
          <w:szCs w:val="24"/>
          <w:shd w:fill="FFFFFF" w:val="clear"/>
          <w:lang w:val="lt-LT"/>
        </w:rPr>
        <w:t xml:space="preserve"> marginalinės </w:t>
      </w:r>
      <w:r>
        <w:rPr>
          <w:rStyle w:val="Emphasis"/>
          <w:rFonts w:cs="Arial" w:ascii="Helvetica" w:hAnsi="Helvetica"/>
          <w:b/>
          <w:bCs/>
          <w:i w:val="false"/>
          <w:iCs w:val="false"/>
          <w:sz w:val="20"/>
          <w:szCs w:val="24"/>
          <w:shd w:fill="FFFFFF" w:val="clear"/>
          <w:lang w:val="lt-LT"/>
        </w:rPr>
        <w:t>zonos limfomos</w:t>
      </w:r>
      <w:r>
        <w:rPr>
          <w:rStyle w:val="Tlidtranslation"/>
          <w:rFonts w:cs="Arial" w:ascii="Helvetica" w:hAnsi="Helvetica"/>
          <w:b/>
          <w:sz w:val="20"/>
          <w:szCs w:val="24"/>
          <w:lang w:val="lt-LT"/>
        </w:rPr>
        <w:t>, aktyvuotos B ląstelių tipo (ABC) difuzinės didelių B ląstelių limfomos arba gemalinio centro B ląstelių (GCB) difuzinės didelių B ląstelių limfomos paciento gydymo būde, kur IV formulės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513205" cy="204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arba jo farmaciniu požiūriu priimtina druska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G yra NH, n yra 1 ir V yra 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G yra NH, n yra 0 ir V yra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G yra O, n yra 0 ir V yra N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>alkilas arb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>halogen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halogenas, OH, CN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halogenas, OH, CN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as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oksi arba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2. Junginys, skirtas naudoti pagal 1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as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fluoralkil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metilas, etilas arba 2,2-difluormetil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met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d) 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3. Junginys, skirtas naudoti pagal 1 arba 2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halogenas, CN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F, Cl, CN arba metil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F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Cl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)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CN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f) 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m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4. Junginys, skirtas naudoti pagal bet kurį iš 1-3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halogenas, CN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Cl, CN arba metil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Cl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CN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e) 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m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5 </w:t>
      </w:r>
      <w:r>
        <w:rPr>
          <w:rStyle w:val="Tlidtranslation"/>
          <w:rFonts w:cs="Arial" w:ascii="Helvetica" w:hAnsi="Helvetica"/>
          <w:szCs w:val="24"/>
        </w:rPr>
        <w:t>Junginys, skirtas naudoti pagal 1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as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fluor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4</w:t>
      </w:r>
      <w:r>
        <w:rPr>
          <w:rFonts w:cs="Arial" w:ascii="Helvetica" w:hAnsi="Helvetica"/>
          <w:szCs w:val="24"/>
        </w:rPr>
        <w:t xml:space="preserve"> yra halogenas, CN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halogenas, CN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6. </w:t>
      </w:r>
      <w:r>
        <w:rPr>
          <w:rStyle w:val="Tlidtranslation"/>
          <w:rFonts w:cs="Arial" w:ascii="Helvetica" w:hAnsi="Helvetica"/>
          <w:szCs w:val="24"/>
        </w:rPr>
        <w:t>Junginys, skirtas naudoti pagal 1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 xml:space="preserve"> yra metilas, etilas arba 2,2-difluormet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 xml:space="preserve">4 </w:t>
      </w:r>
      <w:r>
        <w:rPr>
          <w:rFonts w:cs="Arial" w:ascii="Helvetica" w:hAnsi="Helvetica"/>
          <w:szCs w:val="24"/>
        </w:rPr>
        <w:t>yra F, Cl, CN arba met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yra Cl, CN arba met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7. </w:t>
      </w:r>
      <w:r>
        <w:rPr>
          <w:rStyle w:val="Tlidtranslation"/>
          <w:rFonts w:cs="Arial" w:ascii="Helvetica" w:hAnsi="Helvetica"/>
          <w:szCs w:val="24"/>
        </w:rPr>
        <w:t>Junginys, skirtas naudoti pagal bet kurį iš 1-6 punktų, kur: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a) junginys yra IVa formulės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554480" cy="204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arba jo farmaciniu požiūriu priimtina druska; arba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b) junginys yra IVb formulės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506855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arba jo farmaciniu požiūriu priimtina druska; arba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c) junginys yra IVc formulės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56080" cy="197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8. </w:t>
      </w:r>
      <w:r>
        <w:rPr>
          <w:rStyle w:val="Tlidtranslation"/>
          <w:rFonts w:cs="Arial" w:ascii="Helvetica" w:hAnsi="Helvetica"/>
          <w:szCs w:val="24"/>
        </w:rPr>
        <w:t>Junginys, skirtas naudoti pagal 1 punktą, kur junginys yra parinkta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4-{3-[1-(4-amino-3-metil-1H-pirazol[3,4-d]pirimidin-1-il)etil]-5-chlor-2-etoksi-6-fluorfenil}pirolidin-2-ono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-[1-(4-amino-3-metil-1H-pirazolo[3,4-d]pirimidin-1-il)etil]-6-chlor-3-etoksi-2-(5-oksopirolidin-3-il)benzonitril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4-{3-[1-(4-amino-3-metil-1H-pirazolo[3,4-d]pirimidin-1-il)etil]-5-chlor-2-etoksi-6-fluorfenil}-1,3-oksazolidin-2-ono;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arba bet kurio iš aukščiau paminėtų farmaciniu požiūriu priimtina druska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9. Junginys, skirtas naudoti pagal 1 punktą, kur būdas yra idiopatinės trombocitopeninės purpuros (ITP), parinktos iš pasikartojančios ITP ir gydymui atsparios ITP, gydymo būdas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0. </w:t>
      </w:r>
      <w:r>
        <w:rPr>
          <w:rStyle w:val="Tlidtranslation"/>
          <w:rFonts w:cs="Arial" w:ascii="Helvetica" w:hAnsi="Helvetica"/>
          <w:szCs w:val="24"/>
        </w:rPr>
        <w:t>Junginys, skirtas naudoti pagal 1 punktą, kur būdas yra pūslinės gydymo būdas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11. Junginys, skirtas naudoti pagal 1 punktą, kur būdas yra autoimuninės hemolizinės anemijos gydymo būdas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12. Junginys, skirtas naudoti pagal 1 punktą, kur būdas yra mantijos ląstelių limfomos gydymo būdas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13. Junginys, skirtas naudoti pagal 1 punktą, kur būdas yra folikulinės limfomos gydymo būdas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 xml:space="preserve">14. Junginys, skirtas naudoti pagal 1 punktą, kur būdas yra </w:t>
      </w:r>
      <w:r>
        <w:rPr>
          <w:rStyle w:val="Emphasis"/>
          <w:rFonts w:cs="Arial" w:ascii="Helvetica" w:hAnsi="Helvetica"/>
          <w:bCs/>
          <w:i w:val="false"/>
          <w:iCs w:val="false"/>
          <w:szCs w:val="24"/>
          <w:shd w:fill="FFFFFF" w:val="clear"/>
        </w:rPr>
        <w:t>ekstranodalinės</w:t>
      </w:r>
      <w:r>
        <w:rPr>
          <w:rFonts w:cs="Arial" w:ascii="Helvetica" w:hAnsi="Helvetica"/>
          <w:szCs w:val="24"/>
          <w:shd w:fill="FFFFFF" w:val="clear"/>
        </w:rPr>
        <w:t xml:space="preserve"> marginalinės </w:t>
      </w:r>
      <w:r>
        <w:rPr>
          <w:rStyle w:val="Emphasis"/>
          <w:rFonts w:cs="Arial" w:ascii="Helvetica" w:hAnsi="Helvetica"/>
          <w:bCs/>
          <w:i w:val="false"/>
          <w:iCs w:val="false"/>
          <w:szCs w:val="24"/>
          <w:shd w:fill="FFFFFF" w:val="clear"/>
        </w:rPr>
        <w:t>zonos limfomos</w:t>
      </w:r>
      <w:r>
        <w:rPr>
          <w:rStyle w:val="Tlidtranslation"/>
          <w:rFonts w:cs="Arial" w:ascii="Helvetica" w:hAnsi="Helvetica"/>
          <w:szCs w:val="24"/>
        </w:rPr>
        <w:t xml:space="preserve"> gydymo būdas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5. Junginys, skirtas naudoti pagal bet kurį iš 1-14 punktų, kur junginys yra 4-{3-[1-(4-amino-3-metil-1H-pirazolo[3,4-d]pirimidin-1-il)etil]-5-chlor-2-etoksi-6-fluorfenil}pirolidin-2-onas arba jo farmaciniu požiūriu priimtina druska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16. Junginys, skirtas naudoti pagal 15 punktą, kur junginys yra (R)-4-{3-[(R)-1-(4-amino-3-metil-1H-pirazololo [3,4-d]pirimidin-1-il)etil]-5-chlor-2-etoksi-6-fluorfenil}pirolidin-2-onas arba jo farmaciniu požiūriu priimtina druska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7. Junginys, skirtas naudoti pagal 15 punktą, kur junginys yra (R)-4-{3-[(S)-1-(4-amino-3-metil-1H-pirazolo[3,4-d]pirimidin-1-il)etil]-5-chlor-2-etoksi-6-fluorfenil}pirolidin-2-onas arba jo farmaciniu požiūriu priimtina druska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18. Junginys, skirtas naudoti pagal 15 punktą, kur junginys yra (S)-4-{3-[(R)-1-(4-amino-3-metil-1H-pirazolo[3,4-d]pirimidin-1-il)etil]-5-chlor-2-etoksi-6-fluorfenil}pirolidin-2-onas arba jo farmaciniu požiūriu priimtina druska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19. Junginys, skirtas naudoti pagal 15 punktą, kur junginys yra (S)-4-{3-[(S)-1-(4-amino-3-metil-1H-pirazolo[3,4-d]pirimidin-1-il)etil]-5-chlor-2-etoksi-6-fluorfenil}pirolidin-2-onas arba jo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8:00Z</dcterms:created>
  <dc:creator/>
  <dc:description/>
  <cp:keywords/>
  <dc:language>en-US</dc:language>
  <cp:lastModifiedBy/>
  <dcterms:modified xsi:type="dcterms:W3CDTF">2020-02-03T06:30:00Z</dcterms:modified>
  <cp:revision>1</cp:revision>
  <dc:subject/>
  <dc:title>EP2961410</dc:title>
</cp:coreProperties>
</file>