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 T ląstelę aktyvinanti bispecifinė antigeną surišanti molekulė, į kurios sudėtį įeina:</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cs="Helvetica" w:ascii="Helvetica" w:hAnsi="Helvetica"/>
          <w:color w:val="000000"/>
          <w:sz w:val="20"/>
          <w:szCs w:val="24"/>
        </w:rPr>
        <w:t>(i) pirmoji antigeną surišanti dalis, kuri yra Fab molekulė, galinti specifiškai jungtis su CD3, į kurią įeina sunkiosios grandinės 1 komplementarumą lemianti sritis (CDR), pažymėta SEQ ID Nr. 4, sunkiosios grandinės CDR 2, pažymėta SEQ ID Nr. 5, sunkiosios grandinės CDR 3, pažymėta SEQ ID Nr. 6, lengvosios grandinės CDR 1, pažymėta SEQ ID Nr. 8, lengvosios grandinės CDR 2, pažymėta SEQ ID Nr. 9, ir lengvosios grandinės CDR 3, pažymėta SEQ ID Nr. 10, kur pirmoji antigeną surišanti dalis yra krosoverinė Fab molekulė, kurioje Fab lengvosios grandinės ir Fab sunkiosios grandinės pastoviosios sritys yra sukeisto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cs="Helvetica" w:ascii="Helvetica" w:hAnsi="Helvetica"/>
          <w:color w:val="000000"/>
          <w:sz w:val="20"/>
          <w:szCs w:val="24"/>
        </w:rPr>
        <w:t>(ii) antroji ir trečioji antigeną surišančios dalys, kurių kiekviena yra Fab molekulė, galinti specifiškai jungtis su CEA, į kurią įeina sunkiosios grandinės CDR 1, pažymėta SEQ ID Nr. 24, sunkiosios grandinės CDR 2, pažymėta SEQ ID Nr. 25, sunkiosios grandinės CDR 3, pažymėta SEQ ID Nr. 26, lengvosios grandinės CDR 1, pažymėta SEQ ID Nr. 28, lengvosios grandinės CDR 2, pažymėta SEQ ID Nr. 29, ir lengvosios grandinės CDR 3, pažymėta SEQ ID Nr. 30;</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cs="Helvetica" w:ascii="Helvetica" w:hAnsi="Helvetica"/>
          <w:color w:val="000000"/>
          <w:sz w:val="20"/>
          <w:szCs w:val="24"/>
        </w:rPr>
        <w:t>(iii) Fc domenas, sudarytas iš pirmojo ir antrojo subvienetų, galinčių sudaryti stabilią sąsają,</w:t>
      </w:r>
    </w:p>
    <w:p>
      <w:pPr>
        <w:pStyle w:val="Normal"/>
        <w:tabs>
          <w:tab w:val="clear" w:pos="708"/>
          <w:tab w:val="left" w:pos="426" w:leader="none"/>
        </w:tabs>
        <w:spacing w:lineRule="auto" w:line="360" w:before="0" w:after="0"/>
        <w:jc w:val="both"/>
        <w:rPr>
          <w:rFonts w:ascii="Helvetica" w:hAnsi="Helvetica" w:cs="Helvetica"/>
          <w:color w:val="000000"/>
          <w:sz w:val="20"/>
          <w:szCs w:val="24"/>
        </w:rPr>
      </w:pPr>
      <w:r>
        <w:rPr>
          <w:rFonts w:cs="Helvetica" w:ascii="Helvetica" w:hAnsi="Helvetica"/>
          <w:color w:val="000000"/>
          <w:sz w:val="20"/>
          <w:szCs w:val="24"/>
        </w:rPr>
        <w:t>kur antroji antigeną surišanti dalis yra kondensuota ties Fab sunkiosios grandinės C galu su pirmosios antigeną surišančios dalies Fab sunkiosios grandinės N galu, kur pirmoji antigeną surišanti dalis ties Fab sunkiosios grandinės C galu yra kondensuota su pirmojo Fc domeno subvieneto N galu ir trečioji antigeną surišanti dalis ties Fab sunkiosios grandinės C galu yra kondensuota su antrojo Fc domeno subvieneto N galu.</w:t>
      </w:r>
    </w:p>
    <w:p>
      <w:pPr>
        <w:pStyle w:val="Normal"/>
        <w:tabs>
          <w:tab w:val="clear" w:pos="708"/>
          <w:tab w:val="left" w:pos="426" w:leader="none"/>
        </w:tabs>
        <w:spacing w:lineRule="auto" w:line="360" w:before="0" w:after="0"/>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2. T ląstelę aktyvinanti bispecifinė antigeną surišanti molekulė pagal 1 punktą, kur į pirmąją antigeną surišančią dalį įeina sunkiosios grandinės kintamoji sritis, į kurią įeina aminorūgščių seka, kuri yra mažiausiai 95 %, 96 %, 97 %, 98 %, 99 % arba 100 % tapati aminorūgščių sekai, pažymėtai SEQ ID Nr. 3, ir lengvosios grandinės kintamoji sritis, į kurią įeina aminorūgščių seka, kuri yra mažiausiai 95 %, 96 %, 97 %, 98 %, 99 % arba 100 % tapati aminorūgščių sekai, pažymėtai SEQ ID Nr. 7.</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3. T ląstelę aktyvinanti bispecifinė antigeną surišanti molekulė pagal 1 arba 2 punktą, kur ir į antrąją, ir į trečiąją antigeną surišančią dalį įeina sunkiosios grandinės kintamoji sritis, į kurią įeina aminorūgščių seka, kuri yra mažiausiai 95 %, 96 %, 97 %, 98 %, 99 % arba 100 % tapati aminorūgščių sekai, pažymėtai SEQ ID Nr. 23, ir lengvosios grandinės kintamoji sritis, į kurią įeina aminorūgščių seka, kuri yra mažiausiai 95 %, 96 %, 97 %, 98 %, 99 % arba 100 % tapati aminorūgščių sekai, pažymėtai SEQ ID Nr. 27.</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4. T ląstelę aktyvinanti bispecifinė antigeną surišanti molekulė pagal bet kurį iš 1-3 punktų, kur pirmoji antigeną surišanti dalis yra krosoverinė Fab molekulė, kurioje Fab lengvosios grandinės ir Fab sunkiosios grandinės pastoviosios sritys yra sukeistos ir į kurią įeina sunkiosios grandinės kintamoji sritis, į kurią įeina aminorūgščių seka, pažymėta SEQ ID Nr. 3, ir lengvosios grandinės kintamoji sritis, į kurią įeina aminorūgščių seka, pažymėta SEQ ID Nr. 7, ir kur tiek antroji, tiek trečioji antigeną surišanti dalis yra įprastinė Fab molekulė, į kurią įeina sunkiosios grandinės kintamoji sritis, į kurią įeina aminorūgščių seka, pažymėta SEQ ID Nr. 23, ir lengvosios grandinės kintamoji sritis, į kurią įeina aminorūgščių seka, pažymėta SEQ ID Nr. 27.</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5. T ląstelę aktyvinanti bispecifinė antigeną surišanti molekulė pagal bet kurį iš 1-4 punktų, kur Fc domenas yra IgG, o konkrečiai IgG</w:t>
      </w:r>
      <w:r>
        <w:rPr>
          <w:rFonts w:cs="Helvetica" w:ascii="Helvetica" w:hAnsi="Helvetica"/>
          <w:color w:val="000000"/>
          <w:sz w:val="20"/>
          <w:szCs w:val="24"/>
          <w:vertAlign w:val="subscript"/>
        </w:rPr>
        <w:t>1</w:t>
      </w:r>
      <w:r>
        <w:rPr>
          <w:rFonts w:cs="Helvetica" w:ascii="Helvetica" w:hAnsi="Helvetica"/>
          <w:color w:val="000000"/>
          <w:sz w:val="20"/>
          <w:szCs w:val="24"/>
        </w:rPr>
        <w:t>, Fc domena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6. T ląstelę aktyvinanti bispecifinė antigeną surišanti molekulė pagal bet kurį iš 1-5 punktų, kur Fc domenas yra žmogaus Fc domena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7. T ląstelę aktyvinanti bispecifinė antigeną surišanti molekulė pagal bet kurį iš 1-6 punktų, kurios Fc domene yra modifikacija, kuri paskatina pirmojo ir antrojo Fc domeno subvienetų sąsaj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8. T ląstelę aktyvinanti bispecifinė antigeną surišanti molekulė pagal 7 punktą, kur pirmojo Fc domeno subvieneto CH3 domene aminorūgšties liekana yra pakeista aminorūgšties liekana su didesnio tūrio šonine grandine, taip sukuriant iškyšą pirmojo subvieneto CH3 domene, kurią galima įleisti į antrojo subvieneto CH3 domeno ertmę, ir antrojo Fc domeno subvieneto CH3 domene aminorūgšties liekana yra pakeista aminorūgšties liekana su mažesnio tūrio šonine grandine, taip sukuriant ertmę antrojo subvieneto CH3 domene, į kurią galima įleisti pirmojo subvieneto CH3 domeno iškyš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9. T ląstelę aktyvinanti bispecifinė antigeną surišanti molekulė pagal bet kurį iš 1-8 punktų, kur pirmojo Fc domeno subvieneto CH3 domene treonino liekana 366 padėtyje yra pakeista triptofano liekana (T366W) ir antrojo Fc domeno subvieneto CH3 domene tirozino liekana 407 padėtyje yra pakeista valino liekana (Y407V); ir kur, pasirinktinai;</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cs="Helvetica" w:ascii="Helvetica" w:hAnsi="Helvetica"/>
          <w:color w:val="000000"/>
          <w:sz w:val="20"/>
          <w:szCs w:val="24"/>
        </w:rPr>
        <w:t>(a) antrajame Fc domeno subvienete treonino liekana 366 padėtyje papildomai yra pakeista serino liekana (T366S) ir leucino liekana 368 padėtyje yra pakeista alanino liekana (L368A); ir (arba)</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cs="Helvetica" w:ascii="Helvetica" w:hAnsi="Helvetica"/>
          <w:color w:val="000000"/>
          <w:sz w:val="20"/>
          <w:szCs w:val="24"/>
        </w:rPr>
        <w:t>(b) pirmajame Fc domeno subvienete serino liekana 354 padėtyje papildomai yra pakeista cisteino liekana (S354C) ir antrajame Fc domeno subvienete tirozino liekana 349 padėtyje papildomai yra pakeista cisteino liekana (Y349C) (numeracija pagal ES Kabato sistem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0. T ląstelę aktyvinanti bispecifinė antigeną surišanti molekulė pagal bet kurį iš 1-9 punktų, kur į Fc domeną įeina vienas arba daugiau aminorūgščių pakaitų, silpninančių prisijungimą prie Fc receptoriaus, ypač Fcγ receptoriaus, ir (arba) efektorinę funkciją, ypač nuo antikūnų priklausomą ląstelinį citotoksiškumą (ADCC).</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1. T ląstelę aktyvinanti bispecifinė antigeną surišanti molekulė pagal 10 punktą, kur minėtasis vienas arba daugiau aminorūgščių pakaitų yra vienoje arba daugiau padėčių, parinktų iš L234, L235 ir P329 grupės (numeracija pagal ES Kabato sistem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cs="Helvetica"/>
          <w:color w:val="000000"/>
          <w:sz w:val="20"/>
          <w:szCs w:val="24"/>
        </w:rPr>
      </w:pPr>
      <w:r>
        <w:rPr>
          <w:rFonts w:cs="Helvetica" w:ascii="Helvetica" w:hAnsi="Helvetica"/>
          <w:color w:val="000000"/>
          <w:sz w:val="20"/>
          <w:szCs w:val="24"/>
        </w:rPr>
        <w:t>12. T ląstelę aktyvinanti bispecifinė antigeną surišanti molekulė pagal bet kurį iš 1-11 punktų, kur į kiekvieną Fc domeno subvienetą įeina aminorūgščių pakaitai L234A, L235A ir P329G (numeracija pagal ES Kabato sistemą).</w:t>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3. T ląstelę aktyvinanti bispecifinė antigeną surišanti molekulė pagal bet kurį iš 1-12 punktų, kurią sudaro pirmoji, antroji ir trečioji antigeną surišančios dalys, Fc domenas ir, pasirinktinai, vienas ar daugiau peptidinių jungtukų.</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4. T ląstelę aktyvinanti bispecifinė antigeną surišanti molekulė pagal bet kurį iš 1-13 punktų, į kurią įeina polipeptidinė seka, kuri yra mažiausiai 95 %, 96 %, 97 %, 98 %, 99 % arba 100 % tapati sekai SEQ ID Nr. 22, polipeptidinė seka, kuri yra mažiausiai 95 %, 96 %, 97 %, 98 %, 99 % arba 100 % tapati sekai SEQ ID Nr. 56, polipeptidinė seka, kuri yra mažiausiai 95 %, 96 %, 97 %, 98 %, 99 % arba 100 % tapati sekai SEQ ID Nr. 57, ir polipeptidinė seka, kuri yra mažiausiai 95 %, 96 %, 97 %, 98 %, 99 % arba 100 % tapati sekai SEQ ID Nr. 58.</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5. Izoliuotas polinukleotidas arba daug polinukleotidų, koduojančių T ląstelę aktyvinančią bispecifinę antigeną surišančią molekulę pagal bet kurį iš 1-14 punktų.</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6. Ląstelė šeimininkė, į kurią įeina polinukleotidas arba daug polinukleotidų pagal 15 punkt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7. T ląstelę aktyvinančios bispecifinės antigeną surišančios molekulės, galinčios specifiškai prisijungti prie CD3 ir CEA, gamybos būdas, į kurį įeina šie etapai: a) ląstelės šeimininkės pagal 16 punktą auginimas esant sąlygoms, tinkamoms reikšti T ląstelę aktyvinančią bispecifinę antigeną surišančią molekulę, ir b) T ląstelę aktyvinančios bispecifinės antigeną surišančios molekulės išskyrima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8. T ląstelę aktyvinanti bispecifinė antigeną surišanti molekulė, gaminama būdu pagal 17 punktą.</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19. Farmacinė kompozicija, į kurią įeina T ląstelę aktyvinanti bispecifinė antigeną surišanti molekulė pagal bet kurį iš 1-14 arba 18 punktų ir farmaciniu požiūriu priimtinas nešikli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20. T ląstelę aktyvinanti bispecifinė antigeną surišanti molekulė pagal bet kurį iš 1-14 arba 18 punktų arba farmacinė kompozicija pagal 19 punktą, skirtos naudoti kaip vaistas.</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rFonts w:ascii="Helvetica" w:hAnsi="Helvetica" w:eastAsia="Times New Roman" w:cs="Helvetica"/>
          <w:color w:val="000000"/>
          <w:sz w:val="20"/>
          <w:szCs w:val="24"/>
        </w:rPr>
      </w:pPr>
      <w:r>
        <w:rPr>
          <w:rFonts w:cs="Helvetica" w:ascii="Helvetica" w:hAnsi="Helvetica"/>
          <w:color w:val="000000"/>
          <w:sz w:val="20"/>
          <w:szCs w:val="24"/>
        </w:rPr>
        <w:t>21. T ląstelę aktyvinanti bispecifinė antigeną surišanti molekulė pagal bet kurį iš 1-14 arba 18 punktų arba farmacinė kompozicija pagal 19 punktą, skirti naudoti asmens, kuriam tai reikalinga, ligai gydyti.</w:t>
      </w:r>
    </w:p>
    <w:p>
      <w:pPr>
        <w:pStyle w:val="ListParagraph"/>
        <w:tabs>
          <w:tab w:val="clear" w:pos="708"/>
          <w:tab w:val="left" w:pos="426" w:leader="none"/>
        </w:tabs>
        <w:spacing w:lineRule="auto" w:line="360" w:before="0" w:after="0"/>
        <w:ind w:left="0" w:hanging="0"/>
        <w:contextualSpacing/>
        <w:jc w:val="both"/>
        <w:rPr>
          <w:rFonts w:ascii="Helvetica" w:hAnsi="Helvetica" w:eastAsia="Times New Roman" w:cs="Helvetica"/>
          <w:color w:val="000000"/>
          <w:sz w:val="20"/>
          <w:szCs w:val="24"/>
        </w:rPr>
      </w:pPr>
      <w:r>
        <w:rPr>
          <w:rFonts w:eastAsia="Times New Roman" w:cs="Helvetica" w:ascii="Helvetica" w:hAnsi="Helvetica"/>
          <w:color w:val="000000"/>
          <w:sz w:val="20"/>
          <w:szCs w:val="24"/>
        </w:rPr>
      </w:r>
    </w:p>
    <w:p>
      <w:pPr>
        <w:pStyle w:val="ListParagraph"/>
        <w:tabs>
          <w:tab w:val="clear" w:pos="708"/>
          <w:tab w:val="left" w:pos="426" w:leader="none"/>
        </w:tabs>
        <w:spacing w:lineRule="auto" w:line="360" w:before="0" w:after="0"/>
        <w:ind w:left="0" w:firstLine="567"/>
        <w:contextualSpacing/>
        <w:jc w:val="both"/>
        <w:rPr/>
      </w:pPr>
      <w:r>
        <w:rPr>
          <w:rFonts w:cs="Helvetica" w:ascii="Helvetica" w:hAnsi="Helvetica"/>
          <w:color w:val="000000"/>
          <w:sz w:val="20"/>
          <w:szCs w:val="24"/>
        </w:rPr>
        <w:t>22. T ląstelę aktyvinanti bispecifinė antigeną surišanti molekulė arba farmacinė kompozicija, skirtos naudoti ligai gydyti pagal 21 punktą, kai ta liga yra vėžys.</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Arial"/>
      <w:color w:val="auto"/>
      <w:sz w:val="22"/>
      <w:szCs w:val="22"/>
      <w:lang w:val="lt-LT" w:eastAsia="zh-CN" w:bidi="ar-SA"/>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kiptranslate">
    <w:name w:val="skiptranslate"/>
    <w:basedOn w:val="DefaultParagraphFont"/>
    <w:qFormat/>
    <w:rPr/>
  </w:style>
  <w:style w:type="character" w:styleId="LineNumbering">
    <w:name w:val="Line Number"/>
    <w:rPr>
      <w:rFonts w:ascii="Arial" w:hAnsi="Arial" w:cs="Arial"/>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等线;Arial Unicode MS" w:cs="Arial"/>
      <w:color w:val="auto"/>
      <w:sz w:val="22"/>
      <w:szCs w:val="22"/>
      <w:lang w:val="lt-LT"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4:00Z</dcterms:created>
  <dc:creator>Cristina Molina</dc:creator>
  <dc:description/>
  <cp:keywords>FIXED_HYPHENS_FEB2019</cp:keywords>
  <dc:language>en-US</dc:language>
  <cp:lastModifiedBy>Raimonda Kvietkauskaite</cp:lastModifiedBy>
  <dcterms:modified xsi:type="dcterms:W3CDTF">2020-02-2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