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1.</w:t>
      </w:r>
      <w:r>
        <w:rPr>
          <w:rFonts w:cs="Arial" w:ascii="Helvetica" w:hAnsi="Helvetica"/>
          <w:b/>
          <w:bCs/>
          <w:color w:val="000000"/>
          <w:sz w:val="20"/>
          <w:szCs w:val="24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</w:rPr>
        <w:t>Plėvele dengta tabletė, skirta gerti, apimanti deferasiroksą arba jo farmaciniu požiūriu priimtiną druską, kurio kiekis yra nuo 45 % iki 60 masės %, skaičiuojant nuo bendros tabletės masės, kur tabletė neturi natrio laurilo sulfato ir laktozės, ir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) mikrokristalinę celiuliozę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i) krospovidon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ii) povidon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v) poloksamerą 188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v) koloidinį silicio dioksid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vi) magnio stearat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2.</w:t>
      </w:r>
      <w:r>
        <w:rPr>
          <w:rFonts w:cs="Arial" w:ascii="Helvetica" w:hAnsi="Helvetica"/>
          <w:b/>
          <w:bCs/>
          <w:color w:val="000000"/>
          <w:sz w:val="20"/>
          <w:szCs w:val="24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</w:rPr>
        <w:t>Plėvele dengta tabletė, skirta gerti, pagal 1 punktą, kur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) mikrokristalinės celiuliozės bendras kiekis yra nuo 10 % iki 40 masės %, skaičiuojant nuo bendros tabletės mas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i) krospovidono bendras kiekis yra nuo 1 % iki 10 masės %, skaičiuojant nuo bendros tabletės mas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ii) povidono bendras kiekis yra nuo 1 % iki 5 masės %, skaičiuojant nuo bendros tabletės mas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iv) poloksamero 188 bendras kiekis yra iki 2 masės %, skaičiuojant nuo bendros tabletės mas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v) koloidinio silicio dioksido bendras kiekis yra nuo 0,1 % iki 1 masės %, skaičiuojant nuo bendros tabletės mas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vi) magnio stearato bendras kiekis yra nuo 0,1 % iki 2 masės %, skaičiuojant nuo bendros tabletės mas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color w:val="000000"/>
          <w:sz w:val="20"/>
          <w:szCs w:val="24"/>
        </w:rPr>
        <w:t>(vii) dangalas apima funkcinį ir nefunkcinį polimer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3.</w:t>
      </w:r>
      <w:r>
        <w:rPr>
          <w:rFonts w:cs="Arial" w:ascii="Helvetica" w:hAnsi="Helvetica"/>
          <w:b/>
          <w:bCs/>
          <w:color w:val="000000"/>
          <w:sz w:val="20"/>
          <w:szCs w:val="24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</w:rPr>
        <w:t>Plėvele dengta tabletė, skirta gerti, pagal 1 punktą, kur tabletė turi 90 mg deferasirokso arba j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Arial" w:ascii="Helvetica" w:hAnsi="Helvetica"/>
          <w:bCs/>
          <w:color w:val="000000"/>
          <w:sz w:val="20"/>
          <w:szCs w:val="24"/>
        </w:rPr>
        <w:t>4.</w:t>
      </w:r>
      <w:r>
        <w:rPr>
          <w:rFonts w:cs="Arial" w:ascii="Helvetica" w:hAnsi="Helvetica"/>
          <w:b/>
          <w:bCs/>
          <w:color w:val="000000"/>
          <w:sz w:val="20"/>
          <w:szCs w:val="24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</w:rPr>
        <w:t>Plėvele dengta tabletė, skirta gerti, pagal 1 punktą, kur tabletė turi 180 mg deferasirokso arba j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</w:rPr>
        <w:t>5.</w:t>
      </w:r>
      <w:r>
        <w:rPr>
          <w:rFonts w:cs="Arial" w:ascii="Helvetica" w:hAnsi="Helvetica"/>
          <w:b/>
          <w:bCs/>
          <w:color w:val="000000"/>
          <w:sz w:val="20"/>
          <w:szCs w:val="24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</w:rPr>
        <w:t>Plėvele dengta tabletė, skirta gerti, pagal 1 punktą, kur tabletė turi 360 mg deferasirokso arba jo farmaciniu požiūriu priimtinos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Cordia New"/>
      <w:color w:val="auto"/>
      <w:sz w:val="22"/>
      <w:szCs w:val="22"/>
      <w:lang w:val="lt-L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kiptranslate">
    <w:name w:val="skiptranslat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等线;MS PMincho" w:cs="Cordia New"/>
      <w:color w:val="auto"/>
      <w:sz w:val="22"/>
      <w:szCs w:val="22"/>
      <w:lang w:val="lt-LT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8:00Z</dcterms:created>
  <dc:creator>AAA@aaabsc.onmicrosoft.com</dc:creator>
  <dc:description/>
  <dc:language>en-US</dc:language>
  <cp:lastModifiedBy>Vita Kiriliauskaitė</cp:lastModifiedBy>
  <dcterms:modified xsi:type="dcterms:W3CDTF">2019-01-29T11:11:00Z</dcterms:modified>
  <cp:revision>3</cp:revision>
  <dc:subject/>
  <dc:title>EP2964202</dc:title>
</cp:coreProperties>
</file>