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 </w:t>
      </w:r>
      <w:r>
        <w:rPr>
          <w:rFonts w:cs="Helvetica" w:ascii="Helvetica" w:hAnsi="Helvetica"/>
          <w:szCs w:val="24"/>
          <w:lang w:eastAsia="lt-LT"/>
        </w:rPr>
        <w:t>Išskirtas polipeptidas, apimantis aminorūgščių seką, kuri turi mažiausiai 95% aminorūgščių sekos identiškumą aminorūgščių sekai, parinktai iš grupės sekų lentelėje 1, kur polipeptidas, apima aminorūgštį, kuri yra polinė aminorūgštis, kita negu K arba R padėtyje 423, kaip nustatyta remiantis SEQ ID Nr. 1, ir kur polipeptidas turi chondrogeninį aktyvumą.</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2. </w:t>
      </w:r>
      <w:r>
        <w:rPr>
          <w:rFonts w:cs="Helvetica" w:ascii="Helvetica" w:hAnsi="Helvetica"/>
          <w:szCs w:val="24"/>
          <w:lang w:eastAsia="lt-LT"/>
        </w:rPr>
        <w:t>Polipeptidas pagal 1 punktą, kur polipeptidas apima aminorūgščių seką, kuri turi bent 95 % sekos identiškumą bet kuriai aminorūgščių sekai iš šių (i) SEQ ID Nr. 30, SEQ ID Nr.31, SEQ ID Nr. 32, SEQ ID Nr. 33, SEQ ID Nr. 34, SEQ ID Nr. 35, SEQ ID Nr. 36, SEQ ID Nr. 37, SEQ ID Nr. 38, SEQ ID Nr. 39, SEQ ID Nr. 40, SEQ ID Nr. 41, SEQ ID Nr. 65, SEQ ID Nr. 66, SEQ ID Nr. 67, SEQ ID Nr. 68, SEQ ID Nr. 69 arba SEQ ID Nr. 70; arba (ii) SEQ ID Nr. 14, SEQ ID Nr. 15, SEQ ID Nr. 16, SEQ ID Nr. 17, SEQ ID Nr. 19, SEQ ID Nr. 20, SEQ ID Nr. 21, SEQ ID Nr. 22, SEQ ID Nr. 24, SEQ ID Nr. 25, SEQ ID Nr. 26, SEQ ID Nr. 27, SEQ ID Nr. 28, SEQ ID Nr. 29, SEQ ID Nr. 58, SEQ ID Nr. 59, SEQ ID Nr. 60, SEQ ID Nr. 61, SEQ ID Nr. 62, SEQ ID Nr. 63 arba SEQ ID Nr. 64.</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Helvetica"/>
          <w:szCs w:val="24"/>
          <w:lang w:eastAsia="lt-LT"/>
        </w:rPr>
      </w:pPr>
      <w:r>
        <w:rPr>
          <w:rFonts w:cs="Helvetica" w:ascii="Helvetica" w:hAnsi="Helvetica"/>
          <w:bCs/>
          <w:szCs w:val="24"/>
          <w:lang w:eastAsia="lt-LT"/>
        </w:rPr>
        <w:t xml:space="preserve">3. </w:t>
      </w:r>
      <w:r>
        <w:rPr>
          <w:rFonts w:cs="Helvetica" w:ascii="Helvetica" w:hAnsi="Helvetica"/>
          <w:szCs w:val="24"/>
          <w:lang w:eastAsia="lt-LT"/>
        </w:rPr>
        <w:t>Polipeptidas pagal 1 punktą, kur polipeptidas apima aminorūgščių seką, parinktą iš bet kurios iš šių</w:t>
      </w:r>
    </w:p>
    <w:p>
      <w:pPr>
        <w:pStyle w:val="Normal"/>
        <w:autoSpaceDE w:val="false"/>
        <w:spacing w:lineRule="auto" w:line="360" w:before="0" w:after="0"/>
        <w:contextualSpacing/>
        <w:jc w:val="both"/>
        <w:rPr/>
      </w:pPr>
      <w:r>
        <w:rPr>
          <w:rFonts w:cs="Helvetica" w:ascii="Helvetica" w:hAnsi="Helvetica"/>
          <w:szCs w:val="24"/>
          <w:lang w:eastAsia="lt-LT"/>
        </w:rPr>
        <w:t>(i) SEQ ID NO:30, SEQ ID NO:31, SEQ ID NO:32, SEQ ID NO:33, SEQ ID NO:34, SEQ ID NO:35, SEQ ID NO:36, SEQ ID NO:37, SEQ ID NO:38, SEQ ID NO:39, SEQ ID NO:40, SEQ ID NO:41, SEQ ID NO:65, SEQ ID NO:66, SEQ ID NO:67, SEQ ID NO:68, SEQ ID NO:69, or SEQ ID NO:70; or (ii) SEQ ID NO:14, SEQ ID NO:15, SEQ ID NO:16, SEQ ID NO:17, SEQ ID NO:19, SEQ ID NO:20, SEQ ID NO:21, SEQ ID NO:22, SEQ ID NO:24, SEQ ID NO:25, SEQ ID NO:26, SEQ ID NO:27, SEQ ID NO:28, SEQ ID NO:29, SEQ ID NO:58, SEQ ID NO:59, SEQ ID NO:60, SEQ ID NO:61, SEQ ID NO:62, SEQ ID NO:63, or SEQ ID NO:64.</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4. </w:t>
      </w:r>
      <w:r>
        <w:rPr>
          <w:rFonts w:cs="Helvetica" w:ascii="Helvetica" w:hAnsi="Helvetica"/>
          <w:szCs w:val="24"/>
          <w:lang w:eastAsia="lt-LT"/>
        </w:rPr>
        <w:t>Polipeptidas pagal 3 punktą, kur polipeptidas apima aminorūgščių seką SEQ ID Nr 28.</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Helvetica"/>
          <w:szCs w:val="24"/>
          <w:lang w:eastAsia="lt-LT"/>
        </w:rPr>
      </w:pPr>
      <w:r>
        <w:rPr>
          <w:rFonts w:cs="Helvetica" w:ascii="Helvetica" w:hAnsi="Helvetica"/>
          <w:bCs/>
          <w:szCs w:val="24"/>
          <w:lang w:eastAsia="lt-LT"/>
        </w:rPr>
        <w:t xml:space="preserve">5. </w:t>
      </w:r>
      <w:r>
        <w:rPr>
          <w:rFonts w:cs="Helvetica" w:ascii="Helvetica" w:hAnsi="Helvetica"/>
          <w:szCs w:val="24"/>
          <w:lang w:eastAsia="lt-LT"/>
        </w:rPr>
        <w:t>Polipeptidas pagal 1 punktą, kur polipeptidas susideda iš aminorūgščių sekos, parinktos iš bet kurios iš šių</w:t>
      </w:r>
    </w:p>
    <w:p>
      <w:pPr>
        <w:pStyle w:val="Normal"/>
        <w:autoSpaceDE w:val="false"/>
        <w:spacing w:lineRule="auto" w:line="360" w:before="0" w:after="0"/>
        <w:contextualSpacing/>
        <w:jc w:val="both"/>
        <w:rPr/>
      </w:pPr>
      <w:r>
        <w:rPr>
          <w:rFonts w:cs="Helvetica" w:ascii="Helvetica" w:hAnsi="Helvetica"/>
          <w:szCs w:val="24"/>
          <w:lang w:eastAsia="lt-LT"/>
        </w:rPr>
        <w:t>(i) SEQ ID Nr. 30, SEQ ID Nr. 31, SEQ ID Nr. 32, SEQ ID Nr. 33, SEQ ID Nr. 34, SEQ ID Nr. 35, SEQ ID Nr. 36, SEQ ID Nr. 37, SEQ ID Nr. 38, SEQ ID Nr. 39, SEQ ID Nr. 40, SEQ ID Nr. 41, SEQ ID Nr. 65, SEQ ID Nr. 66, SEQ ID Nr. 67, SEQ ID Nr. 68, SEQ ID Nr. 69, ir SEQ ID Nr. 70; arba (ii) SEQ ID Nr. 14, SEQ ID Nr. 15, SEQ ID Nr. 16, SEQ ID Nr. 17, SEQ ID Nr. 19, SEQ ID Nr. 20, SEQ ID Nr. 21, SEQ ID Nr. 22, SEQ ID Nr. 24, SEQ ID Nr. 25, SEQ ID Nr. 26, SEQ ID Nr. 27, SEQ ID Nr. 28, SEQ ID Nr. 29, SEQ ID Nr. 58, SEQ ID Nr. 59, SEQ ID Nr. 60, SEQ ID Nr. 61, SEQ ID Nr. 62, SEQ ID Nr. 63 arba SEQ ID Nr. 64.</w:t>
      </w:r>
    </w:p>
    <w:p>
      <w:pPr>
        <w:pStyle w:val="Normal"/>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before="0" w:after="0"/>
        <w:ind w:firstLine="567"/>
        <w:contextualSpacing/>
        <w:jc w:val="both"/>
        <w:rPr/>
      </w:pPr>
      <w:r>
        <w:rPr>
          <w:rFonts w:cs="Helvetica" w:ascii="Helvetica" w:hAnsi="Helvetica"/>
          <w:bCs/>
          <w:szCs w:val="24"/>
          <w:lang w:eastAsia="lt-LT"/>
        </w:rPr>
        <w:t xml:space="preserve">6. </w:t>
      </w:r>
      <w:r>
        <w:rPr>
          <w:rFonts w:cs="Helvetica" w:ascii="Helvetica" w:hAnsi="Helvetica"/>
          <w:szCs w:val="24"/>
          <w:lang w:eastAsia="lt-LT"/>
        </w:rPr>
        <w:t>Polipeptidas pagal 5 punktą, kur polipeptidas susideda iš aminorūgščių sekosSEQ ID Nr. 28.</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rFonts w:ascii="Helvetica" w:hAnsi="Helvetica" w:cs="Helvetica"/>
          <w:szCs w:val="24"/>
          <w:lang w:eastAsia="lt-LT"/>
        </w:rPr>
      </w:pPr>
      <w:r>
        <w:rPr>
          <w:rFonts w:cs="Helvetica" w:ascii="Helvetica" w:hAnsi="Helvetica"/>
          <w:bCs/>
          <w:szCs w:val="24"/>
          <w:lang w:eastAsia="lt-LT"/>
        </w:rPr>
        <w:t xml:space="preserve">7. </w:t>
      </w:r>
      <w:r>
        <w:rPr>
          <w:rFonts w:cs="Helvetica" w:ascii="Helvetica" w:hAnsi="Helvetica"/>
          <w:szCs w:val="24"/>
          <w:lang w:eastAsia="lt-LT"/>
        </w:rPr>
        <w:t>Polipeptidas pagal bet kurį iš 1 - 3 ir 5 punktų, kur aminorūgštis 423 padėtyje yra Q arba S arba , kur aminorūgštis 423 padėtyje yra pašalinta.</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8. </w:t>
      </w:r>
      <w:r>
        <w:rPr>
          <w:rFonts w:cs="Helvetica" w:ascii="Helvetica" w:hAnsi="Helvetica"/>
          <w:szCs w:val="24"/>
          <w:lang w:eastAsia="lt-LT"/>
        </w:rPr>
        <w:t>Polipeptidas pagal bet kurį iš 1 – 7 punktų, kur polipeptidas yra PEGilintas.</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9. </w:t>
      </w:r>
      <w:r>
        <w:rPr>
          <w:rFonts w:cs="Helvetica" w:ascii="Helvetica" w:hAnsi="Helvetica"/>
          <w:szCs w:val="24"/>
          <w:lang w:eastAsia="lt-LT"/>
        </w:rPr>
        <w:t>Polipeptidas pagal bet kurį iš 1-8 punktų, kur polipeptidas yra sulietas su bet kuriuo iš žmogaus serumo albuminu (HSA), imunoglobulino sunkiosios grandinės pastoviąja sritimi (Fc), polihistidinu, glutationo S transferaze (GST), tioredoksinu, baltymu A, baltymu G arba maltozę surišančiu baltymu (MBP) arba jo fragmentu ir kur peptidas yra sulietas polipeptido amino gale arba polipeptido karboksi gale.</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0. </w:t>
      </w:r>
      <w:r>
        <w:rPr>
          <w:rFonts w:cs="Helvetica" w:ascii="Helvetica" w:hAnsi="Helvetica"/>
          <w:szCs w:val="24"/>
          <w:lang w:eastAsia="lt-LT"/>
        </w:rPr>
        <w:t>Farmacinė kompozicija, apimanti polipeptidą pagal bet kurį iš 1-9 punktų.</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1. </w:t>
      </w:r>
      <w:r>
        <w:rPr>
          <w:rFonts w:cs="Helvetica" w:ascii="Helvetica" w:hAnsi="Helvetica"/>
          <w:szCs w:val="24"/>
          <w:lang w:eastAsia="lt-LT"/>
        </w:rPr>
        <w:t>Farmacinė kompozicija pagal 10 punktą, dar apimanti hialurono rūgštį arba jos darinį, arba dar apimanti agentą, parinktą iš grupės, susidedančios iš peroralinio lašišų kalcitonino, SD-6010 (iNOS inhibitoriaus), vitamino D3 (cholekalciferolio), kolageno hidrolizato, FGF18, BMP7, rusalatido acetato, neeaterifikuoto avokadų ir soju aliejaus (ASU), kartogenino, steroido ir nesteroidinio priešuždegiminio agento (NSAID).</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2. </w:t>
      </w:r>
      <w:r>
        <w:rPr>
          <w:rFonts w:cs="Helvetica" w:ascii="Helvetica" w:hAnsi="Helvetica"/>
          <w:szCs w:val="24"/>
          <w:lang w:eastAsia="lt-LT"/>
        </w:rPr>
        <w:t>Farmacinė kompozicija pagal 10 punktą, skirta panaudoti artrito arba sąnarių pakenkimo gydyme, palengvinime arba kelio užkirtime paciente.</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3. </w:t>
      </w:r>
      <w:r>
        <w:rPr>
          <w:rFonts w:cs="Helvetica" w:ascii="Helvetica" w:hAnsi="Helvetica"/>
          <w:szCs w:val="24"/>
          <w:lang w:eastAsia="lt-LT"/>
        </w:rPr>
        <w:t>Polipeptidas pagal bet kurį iš 1-9 punktų, skirtas panaudoti sukelti mezenchiminių kamieninių ląstelių diferenciacijai į chondrocitus.</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4. </w:t>
      </w:r>
      <w:r>
        <w:rPr>
          <w:rFonts w:cs="Helvetica" w:ascii="Helvetica" w:hAnsi="Helvetica"/>
          <w:szCs w:val="24"/>
          <w:lang w:eastAsia="lt-LT"/>
        </w:rPr>
        <w:t xml:space="preserve">Polipeptidas, skirtas panaudoti pagal 13 punktą, kur būdas yra atliekamas </w:t>
      </w:r>
      <w:r>
        <w:rPr>
          <w:rFonts w:cs="Helvetica" w:ascii="Helvetica" w:hAnsi="Helvetica"/>
          <w:i/>
          <w:iCs/>
          <w:szCs w:val="24"/>
          <w:lang w:eastAsia="lt-LT"/>
        </w:rPr>
        <w:t xml:space="preserve">in vivo </w:t>
      </w:r>
      <w:r>
        <w:rPr>
          <w:rFonts w:cs="Helvetica" w:ascii="Helvetica" w:hAnsi="Helvetica"/>
          <w:szCs w:val="24"/>
          <w:lang w:eastAsia="lt-LT"/>
        </w:rPr>
        <w:t>ir kamieninės ląstelės yra žmoguje paciente.</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5. </w:t>
      </w:r>
      <w:r>
        <w:rPr>
          <w:rFonts w:cs="Helvetica" w:ascii="Helvetica" w:hAnsi="Helvetica"/>
          <w:szCs w:val="24"/>
          <w:lang w:eastAsia="lt-LT"/>
        </w:rPr>
        <w:t>Polipeptidas, skirtas panaudoti pagal 14 punktą, kur pacientas turi artritą arba sąnarių pakenkimą arba pacientas yra rizikoje susirgti artritu arba sąnarių pakenkimu.</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6. </w:t>
      </w:r>
      <w:r>
        <w:rPr>
          <w:rFonts w:cs="Helvetica" w:ascii="Helvetica" w:hAnsi="Helvetica"/>
          <w:szCs w:val="24"/>
          <w:lang w:eastAsia="lt-LT"/>
        </w:rPr>
        <w:t>Farmacinė kompozicija, skirta panaudoti pagal 12 punktą arba polipeptidas, skirtas panaudoti pagal 15 punktą, kur artritas yra osteoartritas, trauminis artritas arba autoimuninis artritas.</w:t>
      </w:r>
    </w:p>
    <w:p>
      <w:pPr>
        <w:pStyle w:val="Normal"/>
        <w:autoSpaceDE w:val="false"/>
        <w:spacing w:lineRule="auto" w:line="360" w:before="0" w:after="0"/>
        <w:contextualSpacing/>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before="0" w:after="0"/>
        <w:ind w:firstLine="567"/>
        <w:contextualSpacing/>
        <w:jc w:val="both"/>
        <w:rPr/>
      </w:pPr>
      <w:r>
        <w:rPr>
          <w:rFonts w:cs="Helvetica" w:ascii="Helvetica" w:hAnsi="Helvetica"/>
          <w:bCs/>
          <w:szCs w:val="24"/>
          <w:lang w:eastAsia="lt-LT"/>
        </w:rPr>
        <w:t xml:space="preserve">17. </w:t>
      </w:r>
      <w:r>
        <w:rPr>
          <w:rFonts w:cs="Helvetica" w:ascii="Helvetica" w:hAnsi="Helvetica"/>
          <w:szCs w:val="24"/>
          <w:lang w:eastAsia="lt-LT"/>
        </w:rPr>
        <w:t>Farmacinė kompozicija, skirta panaudoti pagal 12 punktą arba polipeptidas, skirtas panaudoti pagal bet kurį iš 14-16 punktų, kur farmacinės kompozicijos arba polipeptido įvedimas įvyksta (i) chirurginės procedūros metu, (ii) įvyksta kartu su vienu arba daugiau chondrogeninių faktorių, 2 (iii) įvyksta kartu su vienu arba daugiau kaulų čiulpų stimuliavimu, kremzlių pakeitimu, autologiniu chondrocitų implantavimu (ACI), užpildo indukuotu autologiniu chondrocitų implantavimu (MACI) arba (iv) įvyksta užpilde arba biologiškai suderintame karkas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1:00Z</dcterms:created>
  <dc:creator>AAA</dc:creator>
  <dc:description/>
  <dc:language>en-US</dc:language>
  <cp:lastModifiedBy>Jurgita Kavaliauskytė</cp:lastModifiedBy>
  <dcterms:modified xsi:type="dcterms:W3CDTF">2018-07-04T11:41:00Z</dcterms:modified>
  <cp:revision>2</cp:revision>
  <dc:subject/>
  <dc:title>EP2964250</dc:title>
</cp:coreProperties>
</file>