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Junginys, kurio formulė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26568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 (I) formulės junginys pagal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1 punktą, kuris yra 4-[(3-chlor-2-fluorfenil)amino]-7-metoksichinazolin-6-il(2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2,4-dimetilpiperazin-1-karboksil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(I) formulės jungini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1 punktą, kuri yra 4-[(3-chlor-2-fluorfenil)amino]-7-metoksichinazolin-6-il(2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2,4-dimetilpiperazin-1-karboksilato hidro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(I) formulės jungini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bet kurį iš 1 - 3 punktų kristalinė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 (I) formulės jungini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mono-HCl druska pagal 3 punktą kristalinės formos, kuri turi Rentgeno spinduliuotės miltelinės difrakcijos modulį su mažiausiai dviem specifinėmis smailėmis ties 2-teta = 12,3° ir 13,9°, kur kiekvieno difrakcijos kampo išmatuota paklaida yra plius arba minus 0,2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 (I) formulės jungini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mono-HCl druska pagal 3 punktą kristalinės formos, kuri turi Rentgeno spinduliuotės miltelinės difrakcijos modulį su specifinėmis smailėmis ties 2-teta = 12,3, 13,9, 9,3, 23,3, 18,7, 16,0, 24,6, 26,8, 28,0°, kur kiekvieno difrakcijos kampo išmatuota paklaida yra plius arba minus 0,2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kuri apima 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į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ą druską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bet kurį iš 1 - 6 punktų derinyje su farmaciniu požiūriu priimtinu skiedikliu arba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ys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bet kurį iš 1 - 6 punktų, skirti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ys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bet kurį iš 1 - 6 punktų, skirti naudoti EGFR aktyvinančių mutacijų slopinimui šiltakraujame gyvūne, tokiame kaip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ys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bet kurį iš 1 - 6 punktų, skirti naudoti priešvėžinio poveikio vystymui šiltakraujame gyvūne, tokiame kaip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ys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bet kurį iš 1 - 6 punktų, skirti naudoti nesmulkialąstelinio plaučių vėži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ys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bet kurį iš 1 - 6 punktų, skirti naudoti metastazinio nesmulkialąstelinio plaučių vėži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ys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, skirti naudoti metastazinio nesmulkialąstelinio plaučių vėžio gydymui pagal 12 punktą, kur metastazės yra smegenų metasta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ys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, skirti naudoti metastazinio nesmulkialąstelinio plaučių vėžio gydymui pagal 12 punktą, kur metastazės yra leptomengialinės metasta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I) formulės junginys 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a drusk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gal bet kurį iš 1 - 6 punktų derinyje su priešvėžiniu agentu, parinktu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anti-CTLA-4 antikū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6-(4-brom-2-chlor-fenilamino)-7-fluor-3-metil-3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benzoimidazol-5-karboksirūgšties (2-hidroksi-etoksi)-amido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arba jo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iu požiūriu priimtinos drusk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anti-PD-L1 antikū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1-[(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1-(imidazo[1,2-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]piridin-6-il)etil]-6-(1-metil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irazol-4-il)-1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[1,2,3]triazolo[4,5-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]pirazino arba jo farmaciniu požiūriu priimtinos drusk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anti-PD-1 antikūno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i) OX40 agonisto antikū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4-[(3-chlor-2-fluorfenil)amino]-7-metoksichinazolin-6-il(2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2,4-dimetilpiperazin-1-karboksilato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3355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7:00Z</dcterms:created>
  <dc:creator>birute</dc:creator>
  <dc:description/>
  <cp:keywords/>
  <dc:language>en-US</dc:language>
  <cp:lastModifiedBy>Vita Kiriliauskaitė</cp:lastModifiedBy>
  <cp:lastPrinted>2017-09-28T17:49:00Z</cp:lastPrinted>
  <dcterms:modified xsi:type="dcterms:W3CDTF">2017-10-03T11:16:00Z</dcterms:modified>
  <cp:revision>4</cp:revision>
  <dc:subject/>
  <dc:title/>
</cp:coreProperties>
</file>