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 xml:space="preserve">1. Pelė, apimanti savo gonocitų linijos genome: </w:t>
      </w:r>
    </w:p>
    <w:p>
      <w:pPr>
        <w:pStyle w:val="Normal"/>
        <w:spacing w:lineRule="auto" w:line="360" w:before="0" w:after="0"/>
        <w:jc w:val="both"/>
        <w:rPr/>
      </w:pPr>
      <w:r>
        <w:rPr>
          <w:rFonts w:eastAsia="Times New Roman" w:cs="Arial" w:ascii="Helvetica" w:hAnsi="Helvetica"/>
          <w:sz w:val="20"/>
          <w:szCs w:val="24"/>
          <w:lang w:eastAsia="lt-LT"/>
        </w:rPr>
        <w:t>du žmogaus imunoglobulino Vκ geno segmentus ir penkis žmogaus imunoglobulino Jκ geno segmentus, funkciškai sujungtus su pelės arba žiurkės imunoglobulino lengvosios grandinės pastovios srities seka, kur du žmogaus imunoglobulino Vκ geno segmentai yra žmogaus Vκ1-39 ir žmogaus Vκ3-20, ir penki žmogaus imunoglobulino Jκ geno segmentai yra žmogaus Jκ1, žmogaus Jκ2, žmogaus Jκ3, žmogaus Jκ4 ir žmogaus Jκ5; ir</w:t>
      </w:r>
    </w:p>
    <w:p>
      <w:pPr>
        <w:pStyle w:val="Normal"/>
        <w:spacing w:lineRule="auto" w:line="360" w:before="0" w:after="0"/>
        <w:jc w:val="both"/>
        <w:rPr/>
      </w:pPr>
      <w:r>
        <w:rPr>
          <w:rFonts w:eastAsia="Times New Roman" w:cs="Arial" w:ascii="Helvetica" w:hAnsi="Helvetica"/>
          <w:sz w:val="20"/>
          <w:szCs w:val="24"/>
          <w:lang w:eastAsia="lt-LT"/>
        </w:rPr>
        <w:t>vieną ar daugiau žmogaus imunoglobulino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us, vieną ar daugiau žmogaus imunoglobulino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us ir vieną ar daugiau žmogaus imunoglobulino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us, funkciškai sujungtus su pelės arba žiurkės imunoglobulino pastovios srities sek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žmogaus imunoglobulino geno segmentai geba persitvarkyti ir koduoja žmogaus imunoglobulino antikūno kintamus domenus ir, be to, kur pelė neapima endogeninio imunoglobulino V</w:t>
      </w:r>
      <w:r>
        <w:rPr>
          <w:rFonts w:eastAsia="Times New Roman" w:cs="Arial" w:ascii="Helvetica" w:hAnsi="Helvetica"/>
          <w:sz w:val="20"/>
          <w:szCs w:val="24"/>
          <w:vertAlign w:val="subscript"/>
          <w:lang w:eastAsia="lt-LT"/>
        </w:rPr>
        <w:t>L</w:t>
      </w:r>
      <w:r>
        <w:rPr>
          <w:rFonts w:eastAsia="Times New Roman" w:cs="Arial" w:ascii="Helvetica" w:hAnsi="Helvetica"/>
          <w:sz w:val="20"/>
          <w:szCs w:val="24"/>
          <w:lang w:eastAsia="lt-LT"/>
        </w:rPr>
        <w:t xml:space="preserve"> geno segmento, gebančio persitvarkyti, imunoglobulino lengvosios grandinės kintamosios srities sekos suformavimu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Pelė pagal 1 punktą, kur:</w:t>
      </w:r>
    </w:p>
    <w:p>
      <w:pPr>
        <w:pStyle w:val="Normal"/>
        <w:spacing w:lineRule="auto" w:line="360" w:before="0" w:after="0"/>
        <w:ind w:firstLine="567"/>
        <w:jc w:val="both"/>
        <w:rPr/>
      </w:pPr>
      <w:r>
        <w:rPr>
          <w:rFonts w:eastAsia="Times New Roman" w:cs="Arial" w:ascii="Helvetica" w:hAnsi="Helvetica"/>
          <w:sz w:val="20"/>
          <w:szCs w:val="24"/>
          <w:lang w:eastAsia="lt-LT"/>
        </w:rPr>
        <w:t>(a) du žmogaus Vκ geno segmentai ir penki žmogaus Jκ geno segmentai yra, funkciškai sujungti su pelės arba žiurkės imunoglobulino lengvosios grandinės pastoviosios srities seka, kuri yra (i) žiurkės Cκ sritis arba (ii) pelės Cκ sritis; ir/arba</w:t>
      </w:r>
    </w:p>
    <w:p>
      <w:pPr>
        <w:pStyle w:val="Normal"/>
        <w:spacing w:lineRule="auto" w:line="360" w:before="0" w:after="0"/>
        <w:ind w:firstLine="567"/>
        <w:jc w:val="both"/>
        <w:rPr/>
      </w:pPr>
      <w:r>
        <w:rPr>
          <w:rFonts w:eastAsia="Times New Roman" w:cs="Arial" w:ascii="Helvetica" w:hAnsi="Helvetica"/>
          <w:sz w:val="20"/>
          <w:szCs w:val="24"/>
          <w:lang w:eastAsia="lt-LT"/>
        </w:rPr>
        <w:t>(b) du žmogaus Vκ geno segmentai ir penki žmogaus Jκ geno segmentai yra imunoglobulino lengvosios grandininės endogeniniame lokuse; ir /arba</w:t>
      </w:r>
    </w:p>
    <w:p>
      <w:pPr>
        <w:pStyle w:val="Normal"/>
        <w:spacing w:lineRule="auto" w:line="360" w:before="0" w:after="0"/>
        <w:ind w:firstLine="567"/>
        <w:jc w:val="both"/>
        <w:rPr/>
      </w:pPr>
      <w:r>
        <w:rPr>
          <w:rFonts w:eastAsia="Times New Roman" w:cs="Arial" w:ascii="Helvetica" w:hAnsi="Helvetica"/>
          <w:sz w:val="20"/>
          <w:szCs w:val="24"/>
          <w:lang w:eastAsia="lt-LT"/>
        </w:rPr>
        <w:t>(c) vienas ar daugiau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vienas ar daugiau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ir vienas ar daugiau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yra funkciškai sujungti su pelės pastovios srities seka; ir/arba</w:t>
      </w:r>
    </w:p>
    <w:p>
      <w:pPr>
        <w:pStyle w:val="Normal"/>
        <w:spacing w:lineRule="auto" w:line="360" w:before="0" w:after="0"/>
        <w:ind w:firstLine="567"/>
        <w:jc w:val="both"/>
        <w:rPr/>
      </w:pPr>
      <w:r>
        <w:rPr>
          <w:rFonts w:eastAsia="Times New Roman" w:cs="Arial" w:ascii="Helvetica" w:hAnsi="Helvetica"/>
          <w:sz w:val="20"/>
          <w:szCs w:val="24"/>
          <w:lang w:eastAsia="lt-LT"/>
        </w:rPr>
        <w:t>(d) du žmogaus Vκ geno segmentai ir penki žmogaus Jκ geno segmentai yra funkciškai sujungti su pelės arba žiurkės imunoglobulino lengvosios grandinės pastoviosios srities seka ir yra lokuse, apimančiame, segmentus šia tvarka: žmogaus Vκ1-39 geno segmentą, žmogaus Vk3 -20 geno segmentą, žmogaus Jκ1, žmogaus Jκ2, žmogaus Jκ3, žmogaus Jκ4 ir žmogaus Jκ5; ir/arba</w:t>
      </w:r>
    </w:p>
    <w:p>
      <w:pPr>
        <w:pStyle w:val="Normal"/>
        <w:spacing w:lineRule="auto" w:line="360" w:before="0" w:after="0"/>
        <w:ind w:firstLine="567"/>
        <w:jc w:val="both"/>
        <w:rPr/>
      </w:pPr>
      <w:r>
        <w:rPr>
          <w:rFonts w:eastAsia="Times New Roman" w:cs="Arial" w:ascii="Helvetica" w:hAnsi="Helvetica"/>
          <w:sz w:val="20"/>
          <w:szCs w:val="24"/>
          <w:lang w:eastAsia="lt-LT"/>
        </w:rPr>
        <w:t>(e) pelė apima lengvosios grandinės lokusą, apimantį, segmentus šia tvarka: žmogaus Vκ1-39 geno segmentą, žmogaus Vκ3-20 geno segmentą, žmogaus Jκ1, žmogaus Jκ2, žmogaus Jκ3, žmogaus Jκ4 ir žmogaus Jκ5, ir kur lengvosios grandinės lokusas apima hVκ /hJκ /mCκ jungtinę seką, parinktą iš sekų SEQ ID Nr. 38-49; ir/arb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f) pelė buvo imunizuot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Pelė pagal 1 arba 2 punktą, kur pelė apima funkcionalų arba nefunkcionalų λ lengvosios grandinės lokus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4. Išskirta pelės, pagal bet kurį iš ankstesnių punktų, ląstelė kur: </w:t>
      </w:r>
    </w:p>
    <w:p>
      <w:pPr>
        <w:pStyle w:val="Normal"/>
        <w:spacing w:lineRule="auto" w:line="360" w:before="0" w:after="0"/>
        <w:ind w:firstLine="567"/>
        <w:jc w:val="both"/>
        <w:rPr/>
      </w:pPr>
      <w:r>
        <w:rPr>
          <w:rFonts w:eastAsia="Times New Roman" w:cs="Arial" w:ascii="Helvetica" w:hAnsi="Helvetica"/>
          <w:sz w:val="20"/>
          <w:szCs w:val="24"/>
          <w:lang w:eastAsia="lt-LT"/>
        </w:rPr>
        <w:t>a) ląstelė yra embrioninė kamieninė (EK) ląstelė; arb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ląstelė yra B ląstelė.</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Pelės embrionas, apimantis EK ląstelę pagal 4 (a) punkt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Hibridoma, pagaminta, naudojant B ląsteles pagal 4 (b) punkt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7. Pelės panaudojimas pagal bet kurį iš 1-3 punktų: </w:t>
      </w:r>
    </w:p>
    <w:p>
      <w:pPr>
        <w:pStyle w:val="Normal"/>
        <w:spacing w:lineRule="auto" w:line="360" w:before="0" w:after="0"/>
        <w:ind w:firstLine="567"/>
        <w:jc w:val="both"/>
        <w:rPr/>
      </w:pPr>
      <w:r>
        <w:rPr>
          <w:rFonts w:eastAsia="Times New Roman" w:cs="Arial" w:ascii="Helvetica" w:hAnsi="Helvetica"/>
          <w:sz w:val="20"/>
          <w:szCs w:val="24"/>
          <w:lang w:eastAsia="lt-LT"/>
        </w:rPr>
        <w:t>(a) antikūno gamybai; ir/arba</w:t>
      </w:r>
    </w:p>
    <w:p>
      <w:pPr>
        <w:pStyle w:val="Normal"/>
        <w:spacing w:lineRule="auto" w:line="360" w:before="0" w:after="0"/>
        <w:ind w:firstLine="567"/>
        <w:jc w:val="both"/>
        <w:rPr/>
      </w:pPr>
      <w:r>
        <w:rPr>
          <w:rFonts w:eastAsia="Times New Roman" w:cs="Arial" w:ascii="Helvetica" w:hAnsi="Helvetica"/>
          <w:sz w:val="20"/>
          <w:szCs w:val="24"/>
          <w:lang w:eastAsia="lt-LT"/>
        </w:rPr>
        <w:t>(b) nukleorūgščių sekos, koduojančios žmogaus imunoglobulino sunkiosios grandinės kintamąjį domeną, identifikavimui; ir/arba</w:t>
      </w:r>
    </w:p>
    <w:p>
      <w:pPr>
        <w:pStyle w:val="Normal"/>
        <w:spacing w:lineRule="auto" w:line="360" w:before="0" w:after="0"/>
        <w:ind w:firstLine="567"/>
        <w:jc w:val="both"/>
        <w:rPr/>
      </w:pPr>
      <w:r>
        <w:rPr>
          <w:rFonts w:eastAsia="Times New Roman" w:cs="Arial" w:ascii="Helvetica" w:hAnsi="Helvetica"/>
          <w:sz w:val="20"/>
          <w:szCs w:val="24"/>
          <w:lang w:eastAsia="lt-LT"/>
        </w:rPr>
        <w:t>(c) žmogaus bispecifinio antikūno sukonstravimui; ir/arba</w:t>
      </w:r>
    </w:p>
    <w:p>
      <w:pPr>
        <w:pStyle w:val="Normal"/>
        <w:spacing w:lineRule="auto" w:line="360" w:before="0" w:after="0"/>
        <w:ind w:firstLine="567"/>
        <w:jc w:val="both"/>
        <w:rPr/>
      </w:pPr>
      <w:r>
        <w:rPr>
          <w:rFonts w:eastAsia="Times New Roman" w:cs="Arial" w:ascii="Helvetica" w:hAnsi="Helvetica"/>
          <w:sz w:val="20"/>
          <w:szCs w:val="24"/>
          <w:lang w:eastAsia="lt-LT"/>
        </w:rPr>
        <w:t>(d) žmogaus imunoglobulino sunkiosios grandinės kintamos srities geno segmento atranka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8. Antikūno, surišančio dominantį antigeną, gamybos būdas, apimantis pelės, pagal bet kurį iš 1-3 punktų, imunizavimą dominančiu antigenu, imunoglobulino kintamos srities sekos gavimą iš pelės, ir imunoglobulino kintamos srities sekos panaudojimą antikūno, kuris rišasi su antigenu, gamybai, pageidautina, kad šis metodas, be to, dar apimtų: </w:t>
      </w:r>
    </w:p>
    <w:p>
      <w:pPr>
        <w:pStyle w:val="Normal"/>
        <w:spacing w:lineRule="auto" w:line="360" w:before="0" w:after="0"/>
        <w:jc w:val="both"/>
        <w:rPr/>
      </w:pPr>
      <w:r>
        <w:rPr>
          <w:rFonts w:eastAsia="Times New Roman" w:cs="Arial" w:ascii="Helvetica" w:hAnsi="Helvetica"/>
          <w:sz w:val="20"/>
          <w:szCs w:val="24"/>
          <w:lang w:eastAsia="lt-LT"/>
        </w:rPr>
        <w:t xml:space="preserve">išraišką vienoje pelės, pagal bet kurį vieną iš 1-3 punktų ir kuri yra imunizuota, ląstelėje: </w:t>
      </w:r>
    </w:p>
    <w:p>
      <w:pPr>
        <w:pStyle w:val="Normal"/>
        <w:spacing w:lineRule="auto" w:line="360" w:before="0" w:after="0"/>
        <w:ind w:firstLine="567"/>
        <w:jc w:val="both"/>
        <w:rPr/>
      </w:pPr>
      <w:r>
        <w:rPr>
          <w:rFonts w:eastAsia="Times New Roman" w:cs="Arial" w:ascii="Helvetica" w:hAnsi="Helvetica"/>
          <w:sz w:val="20"/>
          <w:szCs w:val="24"/>
          <w:lang w:eastAsia="lt-LT"/>
        </w:rPr>
        <w:t>(a) pirmosios žmogaus imunoglobulino sunkiosios grandinės kintamos srities sekos, kur žmogaus imunoglobulino sunkiosios grandinės kintamos srities seka yra sulieta su žmogaus C</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ka; ir</w:t>
      </w:r>
    </w:p>
    <w:p>
      <w:pPr>
        <w:pStyle w:val="Normal"/>
        <w:spacing w:lineRule="auto" w:line="360" w:before="0" w:after="0"/>
        <w:ind w:firstLine="567"/>
        <w:jc w:val="both"/>
        <w:rPr/>
      </w:pPr>
      <w:r>
        <w:rPr>
          <w:rFonts w:eastAsia="Times New Roman" w:cs="Arial" w:ascii="Helvetica" w:hAnsi="Helvetica"/>
          <w:sz w:val="20"/>
          <w:szCs w:val="24"/>
          <w:lang w:eastAsia="lt-LT"/>
        </w:rPr>
        <w:t>(b) žmogaus imunoglobulino lengvosios grandinės kintamos srities sekos, kur žmogaus imunoglobulino lengvosios grandinės kintamos srities seka yra sulieta su žmogaus imunoglobulino lengvosios grandinės pastoviosios srities seka;</w:t>
      </w:r>
    </w:p>
    <w:p>
      <w:pPr>
        <w:pStyle w:val="Normal"/>
        <w:spacing w:lineRule="auto" w:line="360" w:before="0" w:after="0"/>
        <w:jc w:val="both"/>
        <w:rPr/>
      </w:pPr>
      <w:r>
        <w:rPr>
          <w:rFonts w:eastAsia="Times New Roman" w:cs="Arial" w:ascii="Helvetica" w:hAnsi="Helvetica"/>
          <w:sz w:val="20"/>
          <w:szCs w:val="24"/>
          <w:lang w:eastAsia="lt-LT"/>
        </w:rPr>
        <w:t>ląstelės kultivavimą tokiomis sąlygomis, kurios yra tinkamos grynai tik žmogaus, savo sudėtimi, antikūno raiškai; ir</w:t>
      </w:r>
    </w:p>
    <w:p>
      <w:pPr>
        <w:pStyle w:val="Normal"/>
        <w:spacing w:lineRule="auto" w:line="360" w:before="0" w:after="0"/>
        <w:jc w:val="both"/>
        <w:rPr/>
      </w:pPr>
      <w:r>
        <w:rPr>
          <w:rFonts w:eastAsia="Times New Roman" w:cs="Arial" w:ascii="Helvetica" w:hAnsi="Helvetica"/>
          <w:sz w:val="20"/>
          <w:szCs w:val="24"/>
          <w:lang w:eastAsia="lt-LT"/>
        </w:rPr>
        <w:t>antikūno išskyrimą iš ląstelė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Būdas pagal 8 punktą, kur pelės, pagal bet kurį iš 1-3 punktų, kuri buvo imunizuota, ląstelė apima antrąją žmogaus imunoglobulino sunkiosios grandinės kintamos srities seką, kur antroji žmogaus imunoglobulino sunkiosios grandinės kintamos srities seka yra sulieta su žmogaus imunoglobulino sunkiosios grandinės pastovios srities seka, kur pirmoji žmogaus imunoglobulino sunkiosios grandinės kintamos srities seka koduoja pirmosios žmogaus imunoglobulino sunkiosios grandinės kintamą domeną, kuris atpažįsta pirmąjį epitopą, o antroji žmogaus imunoglobulino sunkiosios grandinės kintamos srities seka koduoja antrosios žmogaus imunoglobulino sunkiosios grandinės kintamą domeną, kuris atpažįsta antrąjį epitopą, kur pirmasis epitopas ir antrasis epitopas nėra identiški ir kur pirmasis ir antrasis žmogaus imunoglobulino sunkiosios grandinės kintami domenai sąveikauja su žmogaus imunoglobulino lengvosios grandinės kintamu domenu, kurį koduoja žmogaus imunoglobulino lengvosios grandinės kintamos srities sek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0. Bispecifinio žmogaus antikūno gamybos būdas, kur šis būdas apima pelės, pagal bet kurį iš 1-3 punktų, imunizavimą ir bispecifinio antikūno gavimą, panaudojant žmogaus imunoglobulino kintamos srities sekas, gautas iš pelės B ląstelių, pageidautina, kad šis metodas, be to, dar apimtų: </w:t>
      </w:r>
    </w:p>
    <w:p>
      <w:pPr>
        <w:pStyle w:val="Normal"/>
        <w:spacing w:lineRule="auto" w:line="360" w:before="0" w:after="0"/>
        <w:ind w:firstLine="567"/>
        <w:jc w:val="both"/>
        <w:rPr/>
      </w:pPr>
      <w:r>
        <w:rPr>
          <w:rFonts w:eastAsia="Times New Roman" w:cs="Arial" w:ascii="Helvetica" w:hAnsi="Helvetica"/>
          <w:sz w:val="20"/>
          <w:szCs w:val="24"/>
          <w:lang w:eastAsia="lt-LT"/>
        </w:rPr>
        <w:t>(a) kloninės atrankos būdu pasirinkto pelės, pagal bet kurį iš 1-3 punktų, limfocito identifikavimą, kur pelė buvo imunizuota ir jai buvo leista įgyti imuninį atsaką dominančiam antigenui, kur limfocitas ekspresuotų antikūną, kuris specifiškai rištųsi su dominančiu antigenu;</w:t>
      </w:r>
    </w:p>
    <w:p>
      <w:pPr>
        <w:pStyle w:val="Normal"/>
        <w:spacing w:lineRule="auto" w:line="360" w:before="0" w:after="0"/>
        <w:ind w:firstLine="567"/>
        <w:jc w:val="both"/>
        <w:rPr/>
      </w:pPr>
      <w:r>
        <w:rPr>
          <w:rFonts w:eastAsia="Times New Roman" w:cs="Arial" w:ascii="Helvetica" w:hAnsi="Helvetica"/>
          <w:sz w:val="20"/>
          <w:szCs w:val="24"/>
          <w:lang w:eastAsia="lt-LT"/>
        </w:rPr>
        <w:t>(b) nukleotidų sekos, koduojančios žmogaus imunoglobulino sunkiosios grandinės kintamą domeną, specifiškai besirišantį su dominančiu antigenu, gavimą iš limfocito arba antikūno; ir</w:t>
      </w:r>
    </w:p>
    <w:p>
      <w:pPr>
        <w:pStyle w:val="Normal"/>
        <w:spacing w:lineRule="auto" w:line="360" w:before="0" w:after="0"/>
        <w:ind w:firstLine="567"/>
        <w:jc w:val="both"/>
        <w:rPr/>
      </w:pPr>
      <w:r>
        <w:rPr>
          <w:rFonts w:eastAsia="Times New Roman" w:cs="Arial" w:ascii="Helvetica" w:hAnsi="Helvetica"/>
          <w:sz w:val="20"/>
          <w:szCs w:val="24"/>
          <w:lang w:eastAsia="lt-LT"/>
        </w:rPr>
        <w:t>(c) nukleotidų sekos, pagal (b) punktą, panaudojimą bispecifinio antikūno gamyba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Būdas pagal 10 punktą, kur, vienu metu, (a) - (c) etapai yra atliekami su pirmuoju dominančiu antigenu, pirmosios žmogaus imunoglobulino sunkiosios grandinės kintamos srities sekos gavimui, ir kitu metu, (a) - (c) etapai yra atliekami su antruoju dominančiu antigenu, antrosios žmogaus imunoglobulino sunkiosios grandinės kintamos srities sekos gavimui, ir kur pirmosios žmogaus imunoglobulino sunkiosios grandinės kintamos srities seka yra ekspresuojama kartu su pirmosios žmogaus imunoglobulino sunkiosios grandinės pastovios srities seka, pirmosios žmogaus imunoglobulino sunkiosios grandinės suformavimui, kur antrosios žmogaus imunoglobulino sunkiosios grandinės kintamos srities seka yra ekspresuojama kartu su antrosios žmogaus imunoglobulino sunkiosios grandinės pastovios srities seka, antrosios žmogaus imunoglobulino sunkiosios grandinės suformavimui, kur pirmoji ir antroji žmogaus imunoglobulino sunkiosios grandinės yra ekspresuojamos esant vienai žmogaus imunoglobulino lengvajai grandinei, apimančiai žmogaus V</w:t>
      </w:r>
      <w:r>
        <w:rPr>
          <w:rFonts w:eastAsia="Times New Roman" w:cs="Arial" w:ascii="Helvetica" w:hAnsi="Helvetica"/>
          <w:sz w:val="20"/>
          <w:szCs w:val="24"/>
          <w:vertAlign w:val="subscript"/>
          <w:lang w:eastAsia="lt-LT"/>
        </w:rPr>
        <w:t>L</w:t>
      </w:r>
      <w:r>
        <w:rPr>
          <w:rFonts w:eastAsia="Times New Roman" w:cs="Arial" w:ascii="Helvetica" w:hAnsi="Helvetica"/>
          <w:sz w:val="20"/>
          <w:szCs w:val="24"/>
          <w:lang w:eastAsia="lt-LT"/>
        </w:rPr>
        <w:t xml:space="preserve"> sritį, gautą iš pertvarkytos žmogaus lengvosios grandinės sekos, apimančios žmogaus Vκ1-39 geno segmentą arba žmogaus Vκ3-20 geno segment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2. Būdas pagal 11 punktą, kur būdas apima: </w:t>
      </w:r>
    </w:p>
    <w:p>
      <w:pPr>
        <w:pStyle w:val="Normal"/>
        <w:spacing w:lineRule="auto" w:line="360" w:before="0" w:after="0"/>
        <w:ind w:firstLine="567"/>
        <w:jc w:val="both"/>
        <w:rPr/>
      </w:pPr>
      <w:r>
        <w:rPr>
          <w:rFonts w:eastAsia="Times New Roman" w:cs="Arial" w:ascii="Helvetica" w:hAnsi="Helvetica"/>
          <w:sz w:val="20"/>
          <w:szCs w:val="24"/>
          <w:lang w:eastAsia="lt-LT"/>
        </w:rPr>
        <w:t xml:space="preserve">(a) žmogaus imunoglobulino sunkiosios grandinės kintamos srities sekų, gautų iš: </w:t>
      </w:r>
    </w:p>
    <w:p>
      <w:pPr>
        <w:pStyle w:val="Normal"/>
        <w:spacing w:lineRule="auto" w:line="360" w:before="0" w:after="0"/>
        <w:ind w:firstLine="567"/>
        <w:jc w:val="both"/>
        <w:rPr/>
      </w:pPr>
      <w:r>
        <w:rPr>
          <w:rFonts w:eastAsia="Times New Roman" w:cs="Arial" w:ascii="Helvetica" w:hAnsi="Helvetica"/>
          <w:sz w:val="20"/>
          <w:szCs w:val="24"/>
          <w:lang w:eastAsia="lt-LT"/>
        </w:rPr>
        <w:t>(i) pelės, pagal bet kurį iš 1-3 punktų, kuri buvo imunizuota pirmuoju imunogenu; ir</w:t>
      </w:r>
    </w:p>
    <w:p>
      <w:pPr>
        <w:pStyle w:val="Normal"/>
        <w:spacing w:lineRule="auto" w:line="360" w:before="0" w:after="0"/>
        <w:ind w:firstLine="567"/>
        <w:jc w:val="both"/>
        <w:rPr/>
      </w:pPr>
      <w:r>
        <w:rPr>
          <w:rFonts w:eastAsia="Times New Roman" w:cs="Arial" w:ascii="Helvetica" w:hAnsi="Helvetica"/>
          <w:sz w:val="20"/>
          <w:szCs w:val="24"/>
          <w:lang w:eastAsia="lt-LT"/>
        </w:rPr>
        <w:t>(ii) iš tos pačios pelės arba kitos, bet genetiškai tapačios, pelės, kuri buvo imunizuota antruoju imunogenu, B ląstelių, klonavimą;</w:t>
      </w:r>
    </w:p>
    <w:p>
      <w:pPr>
        <w:pStyle w:val="Normal"/>
        <w:spacing w:lineRule="auto" w:line="360" w:before="0" w:after="0"/>
        <w:ind w:firstLine="567"/>
        <w:jc w:val="both"/>
        <w:rPr/>
      </w:pPr>
      <w:r>
        <w:rPr>
          <w:rFonts w:eastAsia="Times New Roman" w:cs="Arial" w:ascii="Helvetica" w:hAnsi="Helvetica"/>
          <w:sz w:val="20"/>
          <w:szCs w:val="24"/>
          <w:lang w:eastAsia="lt-LT"/>
        </w:rPr>
        <w:t>(b) žmogaus imunoglobulino sunkiosios grandinės kintamos srities sekų, pagal (a) punktą, ekspresavimą ląstelėje kartu su žmogaus imunoglobulino sunkiosios grandinės pastovios srities seka ir tos pat rūšies imunoglobulino lengvąja grandine, bispecifinio antikūno gavimui, kur pirmoji žmogaus imunoglobulino sunkioji grandinė apima modifikaciją, kuri eliminuoja arba iš esmės sumažina pirmosios žmogaus imunoglobulino sunkiosios grandinės afiniškumą baltymui A, tačiau antroji žmogaus imunoglobulino sunkioji grandinė išlaiko gebėjimą susirišti su baltymu A, kur modifikacija, kuri pašalina arba žymiai sumažina pirmosios žmogaus imunoglobulino sunkiosios grandinės afiniškumą baltymui A yra parinkta iš: 95R (EU 435R), 96F (EU 436F) ir jų derini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3. Antikūno gamybos būdas, apimantis pelės, pagal bet kurį iš 1-3 punktų, imunizavimą antigenu ir žmogaus imunoglobulino sunkiosios grandinės kintamojo domeno aminorūgščių sekos arba ją koduojančios nukleotidų sekos gavimą iš antikūno, kuris pasigamina pelėje prieš šį antigeną, ir minėtos žmogaus imunoglobulino sunkiosios grandinės kintamo domeno aminorūgščių sekos arba ją koduojančiios nukleorūgščių sekos panaudojimą antikūno gamybai, pageidautina, kad šis metodas, be to, dar apimtų: </w:t>
      </w:r>
    </w:p>
    <w:p>
      <w:pPr>
        <w:pStyle w:val="Normal"/>
        <w:spacing w:lineRule="auto" w:line="360" w:before="0" w:after="0"/>
        <w:ind w:firstLine="567"/>
        <w:jc w:val="both"/>
        <w:rPr/>
      </w:pPr>
      <w:r>
        <w:rPr>
          <w:rFonts w:eastAsia="Times New Roman" w:cs="Arial" w:ascii="Helvetica" w:hAnsi="Helvetica"/>
          <w:sz w:val="20"/>
          <w:szCs w:val="24"/>
          <w:lang w:eastAsia="lt-LT"/>
        </w:rPr>
        <w:t>(a) žmogaus imunoglobulino sunkiosios grandinės kintamo domeno aminorūgščių sekos arba ją koduojančios nukleotidinės sekos, gautos iš dviejų skirtingų antikūnų, nukreiptų prieš skirtingus antigeno, kuriuo pelė buvo imunizuota, epitopus, identifikavimą; arb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tos pačios pelės arba kitos pelės, pagal bet kurį iš 1-3 punktų, imunizavimą skirtingu antigenu, tuomet, žmogaus imunoglobulino sunkiosios grandinės kintamo domeno aminorūgščių sekos arba ją koduojančios nukleotidinės sekos, gautos iš antikūno, kurį gamina pelė ir kuris yra specifinis minėtam skirtingam antigenui, identifikavi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šis būdas, be to, dar apima dviejų skirtingų žmogaus imunoglobulino sunkiosios grandinės kintamo domeno aminorūgščių sekų arba jas koduojančių nukleotidinių sekų panaudojimą, bispecifinio antikūno gavimu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4. Būdas pagal 13 punktą, kur būdas, be to, dar apima </w:t>
      </w:r>
    </w:p>
    <w:p>
      <w:pPr>
        <w:pStyle w:val="Normal"/>
        <w:spacing w:lineRule="auto" w:line="360" w:before="0" w:after="0"/>
        <w:ind w:firstLine="567"/>
        <w:jc w:val="both"/>
        <w:rPr/>
      </w:pPr>
      <w:r>
        <w:rPr>
          <w:rFonts w:eastAsia="Times New Roman" w:cs="Arial" w:ascii="Helvetica" w:hAnsi="Helvetica"/>
          <w:sz w:val="20"/>
          <w:szCs w:val="24"/>
          <w:lang w:eastAsia="lt-LT"/>
        </w:rPr>
        <w:t>(a) žmogaus imunoglobulino lengvosios grandinės kintamo domeno aminorūgščių sekos arba ją koduojančios nukleotidinės sekos, gautos iš antikūno arba dviejų antikūnų, identifikavimą; ir/arba</w:t>
      </w:r>
    </w:p>
    <w:p>
      <w:pPr>
        <w:pStyle w:val="Normal"/>
        <w:spacing w:lineRule="auto" w:line="360" w:before="0" w:after="0"/>
        <w:ind w:firstLine="567"/>
        <w:jc w:val="both"/>
        <w:rPr/>
      </w:pPr>
      <w:r>
        <w:rPr>
          <w:rFonts w:eastAsia="Times New Roman" w:cs="Arial" w:ascii="Helvetica" w:hAnsi="Helvetica"/>
          <w:sz w:val="20"/>
          <w:szCs w:val="24"/>
          <w:lang w:eastAsia="lt-LT"/>
        </w:rPr>
        <w:t>(b) žmogaus imunoglobulino lengvosios grandinės kintamo domeno aminorūgščių sekos ir/arba žmogaus imunoglobulino sunkiosios grandinės kintamo domeno aminorūgščių sekų, identifikuotų iš antikūno, pagaminto šiuo būdu, panaudojimą bispecifinio antikūno sukonstrav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9:00Z</dcterms:created>
  <dc:creator>user</dc:creator>
  <dc:description/>
  <dc:language>en-US</dc:language>
  <cp:lastModifiedBy>Vida Šalnienė</cp:lastModifiedBy>
  <dcterms:modified xsi:type="dcterms:W3CDTF">2019-04-11T07:00:00Z</dcterms:modified>
  <cp:revision>5</cp:revision>
  <dc:subject/>
  <dc:title/>
</cp:coreProperties>
</file>