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sz w:val="20"/>
          <w:lang w:val="lt-LT"/>
        </w:rPr>
        <w:t>1. Kontroliuojamo atpalaidavimo geriama vitamino D junginio kompozicija, apimanti vieną arba abu iš 25-hidroksivitamino D</w:t>
      </w:r>
      <w:r>
        <w:rPr>
          <w:rFonts w:cs="Helvetica" w:ascii="Helvetica" w:hAnsi="Helvetica"/>
          <w:sz w:val="20"/>
          <w:vertAlign w:val="subscript"/>
          <w:lang w:val="lt-LT"/>
        </w:rPr>
        <w:t>2</w:t>
      </w:r>
      <w:r>
        <w:rPr>
          <w:rFonts w:cs="Helvetica" w:ascii="Helvetica" w:hAnsi="Helvetica"/>
          <w:sz w:val="20"/>
          <w:lang w:val="lt-LT"/>
        </w:rPr>
        <w:t xml:space="preserve"> ir 25-hidroksivitamino D</w:t>
      </w:r>
      <w:r>
        <w:rPr>
          <w:rFonts w:cs="Helvetica" w:ascii="Helvetica" w:hAnsi="Helvetica"/>
          <w:sz w:val="20"/>
          <w:vertAlign w:val="subscript"/>
          <w:lang w:val="lt-LT"/>
        </w:rPr>
        <w:t>3</w:t>
      </w:r>
      <w:r>
        <w:rPr>
          <w:rFonts w:cs="Helvetica" w:ascii="Helvetica" w:hAnsi="Helvetica"/>
          <w:sz w:val="20"/>
          <w:lang w:val="lt-LT"/>
        </w:rPr>
        <w:t xml:space="preserve">, kompozicija, apimanti matricą, kuri suriša su galimybe atpalaiduoti ir kontroliuojamai atpalaiduoja vitamino D junginį, matrica, apimanti celiuliozės eterį, kur celiuliozės eterio kiekis yra lygus bent 5 masės % kompozicijos, atsižvelgiant į bendrą kompozicijos masę, neįskaitant jokių papildomų dangų ar apvalkalų. </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2. Stabilizuota geriama kompozicija, skirta kontroliuojamam vitamino D junginio atpalaidavimui, minėta kompozicija apima tokį mišinį:</w:t>
      </w:r>
    </w:p>
    <w:p>
      <w:pPr>
        <w:pStyle w:val="Normal"/>
        <w:spacing w:lineRule="auto" w:line="360" w:before="0" w:after="0"/>
        <w:jc w:val="both"/>
        <w:rPr/>
      </w:pPr>
      <w:r>
        <w:rPr>
          <w:rFonts w:cs="Helvetica" w:ascii="Helvetica" w:hAnsi="Helvetica"/>
          <w:sz w:val="20"/>
          <w:lang w:val="lt-LT"/>
        </w:rPr>
        <w:t>vienas arba abu iš 25-hidroksivitamino D</w:t>
      </w:r>
      <w:r>
        <w:rPr>
          <w:rFonts w:cs="Helvetica" w:ascii="Helvetica" w:hAnsi="Helvetica"/>
          <w:sz w:val="20"/>
          <w:vertAlign w:val="subscript"/>
          <w:lang w:val="lt-LT"/>
        </w:rPr>
        <w:t>2</w:t>
      </w:r>
      <w:r>
        <w:rPr>
          <w:rFonts w:cs="Helvetica" w:ascii="Helvetica" w:hAnsi="Helvetica"/>
          <w:sz w:val="20"/>
          <w:lang w:val="lt-LT"/>
        </w:rPr>
        <w:t xml:space="preserve"> ir 25-hidroksivitamino D</w:t>
      </w:r>
      <w:r>
        <w:rPr>
          <w:rFonts w:cs="Helvetica" w:ascii="Helvetica" w:hAnsi="Helvetica"/>
          <w:sz w:val="20"/>
          <w:vertAlign w:val="subscript"/>
          <w:lang w:val="lt-LT"/>
        </w:rPr>
        <w:t>3</w:t>
      </w:r>
      <w:r>
        <w:rPr>
          <w:rFonts w:cs="Helvetica" w:ascii="Helvetica" w:hAnsi="Helvetica"/>
          <w:sz w:val="20"/>
          <w:lang w:val="lt-LT"/>
        </w:rPr>
        <w:t>;</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vaško matrica; ir</w:t>
      </w:r>
    </w:p>
    <w:p>
      <w:pPr>
        <w:pStyle w:val="Normal"/>
        <w:spacing w:lineRule="auto" w:line="360" w:before="0" w:after="0"/>
        <w:jc w:val="both"/>
        <w:rPr/>
      </w:pPr>
      <w:r>
        <w:rPr>
          <w:rFonts w:cs="Helvetica" w:ascii="Helvetica" w:hAnsi="Helvetica"/>
          <w:sz w:val="20"/>
          <w:lang w:val="lt-LT"/>
        </w:rPr>
        <w:t>stabilizuojantis agentas, kuris apima celiuliozės eterį, kur celiuliozės eterio kiekis yra lygus bent 5 masės % kompozicijos, atsižvelgiant į bendrą kompozicijos masę, neįskaitant jokių papildomų dangų ar apvalkalų.</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3. Kompozicija pagal bet kurį iš ankstesnių punktų, minėta kompozicija apima tokį mišinį:</w:t>
      </w:r>
    </w:p>
    <w:p>
      <w:pPr>
        <w:pStyle w:val="Normal"/>
        <w:spacing w:lineRule="auto" w:line="360" w:before="0" w:after="0"/>
        <w:jc w:val="both"/>
        <w:rPr/>
      </w:pPr>
      <w:r>
        <w:rPr>
          <w:rFonts w:cs="Helvetica" w:ascii="Helvetica" w:hAnsi="Helvetica"/>
          <w:sz w:val="20"/>
          <w:lang w:val="lt-LT"/>
        </w:rPr>
        <w:t>vienas arba abu iš 25-hidroksivitamino D</w:t>
      </w:r>
      <w:r>
        <w:rPr>
          <w:rFonts w:cs="Helvetica" w:ascii="Helvetica" w:hAnsi="Helvetica"/>
          <w:sz w:val="20"/>
          <w:vertAlign w:val="subscript"/>
          <w:lang w:val="lt-LT"/>
        </w:rPr>
        <w:t>2</w:t>
      </w:r>
      <w:r>
        <w:rPr>
          <w:rFonts w:cs="Helvetica" w:ascii="Helvetica" w:hAnsi="Helvetica"/>
          <w:sz w:val="20"/>
          <w:lang w:val="lt-LT"/>
        </w:rPr>
        <w:t xml:space="preserve"> ir 25-hidroksivitamino D</w:t>
      </w:r>
      <w:r>
        <w:rPr>
          <w:rFonts w:cs="Helvetica" w:ascii="Helvetica" w:hAnsi="Helvetica"/>
          <w:sz w:val="20"/>
          <w:vertAlign w:val="subscript"/>
          <w:lang w:val="lt-LT"/>
        </w:rPr>
        <w:t>3</w:t>
      </w:r>
      <w:r>
        <w:rPr>
          <w:rFonts w:cs="Helvetica" w:ascii="Helvetica" w:hAnsi="Helvetica"/>
          <w:sz w:val="20"/>
          <w:lang w:val="lt-LT"/>
        </w:rPr>
        <w:t>;</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vaško matrica; i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 xml:space="preserve">efektyvus stabilizuojančio agento kiekis, kuris apima celiuliozės eterį tam, kad būtų išlaikytas mažesnis nei 30 % skirtumas tarp vitamino D junginio kiekio, atpalaiduojamo bet kuriuo duotuoju laiko momentu, po keturių valandų, atliekant tirpinimo testą </w:t>
      </w:r>
      <w:r>
        <w:rPr>
          <w:rFonts w:cs="Helvetica" w:ascii="Helvetica" w:hAnsi="Helvetica"/>
          <w:i/>
          <w:iCs/>
          <w:sz w:val="20"/>
          <w:lang w:val="lt-LT"/>
        </w:rPr>
        <w:t>in vitro</w:t>
      </w:r>
      <w:r>
        <w:rPr>
          <w:rFonts w:cs="Helvetica" w:ascii="Helvetica" w:hAnsi="Helvetica"/>
          <w:sz w:val="20"/>
          <w:lang w:val="lt-LT"/>
        </w:rPr>
        <w:t xml:space="preserve">, po dviejų mėnesių išlaikymo 25 °C ir 60 % santykinės drėgmės sąlygomis, ir kiekio, atpalaiduoto tuo pačiu tirpimo laiko momentu </w:t>
      </w:r>
      <w:r>
        <w:rPr>
          <w:rFonts w:cs="Helvetica" w:ascii="Helvetica" w:hAnsi="Helvetica"/>
          <w:i/>
          <w:iCs/>
          <w:sz w:val="20"/>
          <w:lang w:val="lt-LT"/>
        </w:rPr>
        <w:t>in vitro</w:t>
      </w:r>
      <w:r>
        <w:rPr>
          <w:rFonts w:cs="Helvetica" w:ascii="Helvetica" w:hAnsi="Helvetica"/>
          <w:sz w:val="20"/>
          <w:lang w:val="lt-LT"/>
        </w:rPr>
        <w:t xml:space="preserve"> tirpinimo metu, prieš kompozicijos išlaikymą saugojimo sąlygomi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4. Kompozicija pagal bet kurį iš ankstesnių punktų, minėta kompozicija apima:</w:t>
      </w:r>
    </w:p>
    <w:p>
      <w:pPr>
        <w:pStyle w:val="Normal"/>
        <w:spacing w:lineRule="auto" w:line="360" w:before="0" w:after="0"/>
        <w:jc w:val="both"/>
        <w:rPr/>
      </w:pPr>
      <w:r>
        <w:rPr>
          <w:rFonts w:cs="Helvetica" w:ascii="Helvetica" w:hAnsi="Helvetica"/>
          <w:sz w:val="20"/>
          <w:lang w:val="lt-LT"/>
        </w:rPr>
        <w:t>aktyvią pakrautą vaško matricą, apimančią vieną arba abu iš 25-hidroksivitamino D</w:t>
      </w:r>
      <w:r>
        <w:rPr>
          <w:rFonts w:cs="Helvetica" w:ascii="Helvetica" w:hAnsi="Helvetica"/>
          <w:sz w:val="20"/>
          <w:vertAlign w:val="subscript"/>
          <w:lang w:val="lt-LT"/>
        </w:rPr>
        <w:t>2</w:t>
      </w:r>
      <w:r>
        <w:rPr>
          <w:rFonts w:cs="Helvetica" w:ascii="Helvetica" w:hAnsi="Helvetica"/>
          <w:sz w:val="20"/>
          <w:lang w:val="lt-LT"/>
        </w:rPr>
        <w:t xml:space="preserve"> ir 25-hidroksivitamino D</w:t>
      </w:r>
      <w:r>
        <w:rPr>
          <w:rFonts w:cs="Helvetica" w:ascii="Helvetica" w:hAnsi="Helvetica"/>
          <w:sz w:val="20"/>
          <w:vertAlign w:val="subscript"/>
          <w:lang w:val="lt-LT"/>
        </w:rPr>
        <w:t>3</w:t>
      </w:r>
      <w:r>
        <w:rPr>
          <w:rFonts w:cs="Helvetica" w:ascii="Helvetica" w:hAnsi="Helvetica"/>
          <w:sz w:val="20"/>
          <w:lang w:val="lt-LT"/>
        </w:rPr>
        <w:t>; ir</w:t>
      </w:r>
    </w:p>
    <w:p>
      <w:pPr>
        <w:pStyle w:val="Normal"/>
        <w:spacing w:lineRule="auto" w:line="360" w:before="0" w:after="0"/>
        <w:jc w:val="both"/>
        <w:rPr/>
      </w:pPr>
      <w:r>
        <w:rPr>
          <w:rFonts w:cs="Helvetica" w:ascii="Helvetica" w:hAnsi="Helvetica"/>
          <w:sz w:val="20"/>
          <w:lang w:val="lt-LT"/>
        </w:rPr>
        <w:t>celiuliozės eterį stabilizuojantį agent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 xml:space="preserve">kur kompozicija po dviejų mėnesių išlaikymo 25 °C ir 60 % santykinės drėgmės sąlygomis, tirpinimo </w:t>
      </w:r>
      <w:r>
        <w:rPr>
          <w:rFonts w:cs="Helvetica" w:ascii="Helvetica" w:hAnsi="Helvetica"/>
          <w:i/>
          <w:iCs/>
          <w:sz w:val="20"/>
          <w:lang w:val="lt-LT"/>
        </w:rPr>
        <w:t>in vitro</w:t>
      </w:r>
      <w:r>
        <w:rPr>
          <w:rFonts w:cs="Helvetica" w:ascii="Helvetica" w:hAnsi="Helvetica"/>
          <w:sz w:val="20"/>
          <w:lang w:val="lt-LT"/>
        </w:rPr>
        <w:t xml:space="preserve"> metu atpalaiduoja tokį 25-hidroksivitamino D kiekį, kuris bet kuriuo tirpinimo laiko momentu, lyginant su kiekiu, atpalaiduojamu tuo pačiu tirpinimo laiko momentu, atliekant tirpinimą </w:t>
      </w:r>
      <w:r>
        <w:rPr>
          <w:rFonts w:cs="Helvetica" w:ascii="Helvetica" w:hAnsi="Helvetica"/>
          <w:i/>
          <w:iCs/>
          <w:sz w:val="20"/>
          <w:lang w:val="lt-LT"/>
        </w:rPr>
        <w:t>in vitro</w:t>
      </w:r>
      <w:r>
        <w:rPr>
          <w:rFonts w:cs="Helvetica" w:ascii="Helvetica" w:hAnsi="Helvetica"/>
          <w:sz w:val="20"/>
          <w:lang w:val="lt-LT"/>
        </w:rPr>
        <w:t xml:space="preserve"> prieš kompozicijos išlaikymą saugojimo sąlygomis, varijuoja 30 % arba mažiau, kai nėra celiuliozę stabilizuojančio agent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5. Kompozicija pagal bet kurį iš ankstesnių punktų, kur celiuliozės eteris apim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 celiuliozės eterį, parinktą iš grupės, susidedančios iš metilceliuliozės, hidroksipropilo metilceliuliozės, hidroksietilo metilceliuliozės, hidroksietilo celiuliozės ir hidroksipropilo celiuliozės; arba</w:t>
      </w:r>
    </w:p>
    <w:p>
      <w:pPr>
        <w:pStyle w:val="Normal"/>
        <w:spacing w:lineRule="auto" w:line="360" w:before="0" w:after="0"/>
        <w:jc w:val="both"/>
        <w:rPr/>
      </w:pPr>
      <w:r>
        <w:rPr>
          <w:rFonts w:cs="Helvetica" w:ascii="Helvetica" w:hAnsi="Helvetica"/>
          <w:sz w:val="20"/>
          <w:lang w:val="lt-LT"/>
        </w:rPr>
        <w:t>(b) hidroksipropilo metilceliuliozė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6. Kompozicija pagal bet kurį iš ankstesnių punktų, kur matrica apima vaško matricą, apimančią kontroliuojamo atpalaidavimo agentą, emulsiklį ir absorbcijos stipriklį.</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7. Kompozicija pagal 6 punktą, ku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 kontroliuojamo atpalaidavimo agentas apima parafiną; ir (arba)</w:t>
      </w:r>
    </w:p>
    <w:p>
      <w:pPr>
        <w:pStyle w:val="Normal"/>
        <w:spacing w:lineRule="auto" w:line="360" w:before="0" w:after="0"/>
        <w:jc w:val="both"/>
        <w:rPr>
          <w:rFonts w:ascii="Helvetica" w:hAnsi="Helvetica" w:cs="Helvetica"/>
          <w:sz w:val="20"/>
          <w:lang w:val="lt-LT"/>
        </w:rPr>
      </w:pPr>
      <w:bookmarkStart w:id="0" w:name="_Hlk44784376"/>
      <w:r>
        <w:rPr>
          <w:rFonts w:cs="Helvetica" w:ascii="Helvetica" w:hAnsi="Helvetica"/>
          <w:sz w:val="20"/>
          <w:lang w:val="lt-LT"/>
        </w:rPr>
        <w:t xml:space="preserve">(b) </w:t>
      </w:r>
      <w:bookmarkEnd w:id="0"/>
      <w:r>
        <w:rPr>
          <w:rFonts w:cs="Helvetica" w:ascii="Helvetica" w:hAnsi="Helvetica"/>
          <w:sz w:val="20"/>
          <w:lang w:val="lt-LT"/>
        </w:rPr>
        <w:t>emulsiklio HLB vertė yra mažesnė nei 7, kur pasirinktinai emulsiklis apima glicerolio monostearatą; ir (arb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c) absorbcijos stipriklio HLB vertė yra ribose nuo apytikriai 13 iki apytikriai 18, kur pasirinktinai absorbcijos stipriklis yra lauroilo makrogolgliceridų ir lauroilo polioksigliceridų mišiny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8. Kompozicija pagal bet kurį iš 6-7 punkto, dar apimanti:</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 aliejingą nešiklį; arba</w:t>
      </w:r>
    </w:p>
    <w:p>
      <w:pPr>
        <w:pStyle w:val="Normal"/>
        <w:spacing w:lineRule="auto" w:line="360" w:before="0" w:after="0"/>
        <w:jc w:val="both"/>
        <w:rPr/>
      </w:pPr>
      <w:r>
        <w:rPr>
          <w:rFonts w:cs="Helvetica" w:ascii="Helvetica" w:hAnsi="Helvetica"/>
          <w:sz w:val="20"/>
          <w:lang w:val="lt-LT"/>
        </w:rPr>
        <w:t>(b) mineralinę alyv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9. Kompozicija pagal 8 punktą, kur kompozicija apima apytikriai 20 masės % parafino, nuo apytikriai 20 masės % iki apytikriai 25 masės % glicerolio monostearato, apytikriai 10 masės % lauroilo makrogolgliceridų ir lauroilo polioksigliceridų mišinio, nuo apytikriai 30 masės % iki apytikriai 35 masės % mineralinės alyvos ir nuo apytikriai 10 masės % iki apytikriai 15 masės % hidroksipropilo metilceliuliozė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0. Kompozicija pagal bet kurį iš 6-9 punkto, kur kompozicija apim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 glicerolio monostearatą; ir (arba)</w:t>
      </w:r>
    </w:p>
    <w:p>
      <w:pPr>
        <w:pStyle w:val="Normal"/>
        <w:spacing w:lineRule="auto" w:line="360" w:before="0" w:after="0"/>
        <w:jc w:val="both"/>
        <w:rPr/>
      </w:pPr>
      <w:r>
        <w:rPr>
          <w:rFonts w:cs="Helvetica" w:ascii="Helvetica" w:hAnsi="Helvetica"/>
          <w:sz w:val="20"/>
          <w:lang w:val="lt-LT"/>
        </w:rPr>
        <w:t>(b) vieną ar daugiau poliglikolizuotų gliceridų.</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11. Pailginto atpalaidavimo vaisto forma geriamos kapsulės, tabletės, paketėlio ar dražė pavidalu, apimanti kompoziciją pagal bet kurį iš ankstesnių punktų.</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2. Pailginto atpalaidavimo vaisto forma pagal bet kurį iš 1-11 punkto, skirta naudoti gydymo būde, kuris apim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 vitamino D papildomą įvedimą pacientui; arba</w:t>
      </w:r>
    </w:p>
    <w:p>
      <w:pPr>
        <w:pStyle w:val="Normal"/>
        <w:spacing w:lineRule="auto" w:line="360" w:before="0" w:after="0"/>
        <w:jc w:val="both"/>
        <w:rPr/>
      </w:pPr>
      <w:r>
        <w:rPr>
          <w:rFonts w:cs="Helvetica" w:ascii="Helvetica" w:hAnsi="Helvetica"/>
          <w:sz w:val="20"/>
          <w:lang w:val="lt-LT"/>
        </w:rPr>
        <w:t>(b) gydymą arba prevenciją paciento ligos, reaguojančios į vitamino D įvedim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3. Kompozicija arba vaisto forma, skirta naudoti gydymo būde pagal 12 punktą, kur liga yra parenkama iš vėžio (pvz., krūties, plaučių, odos, melanomos, storosios žarnos, tiesiosios žarnos, prostatos ir kaulų vėžio), autoimuninių ligų, pavyzdžiui, I tipo diabeto, išsėtinės sklerozės, reumatoidinio artrito, polimiozito, dermatomiozito, sklerodermijos, fibrozės, Greivso ligos, Hašimoto ligos, ūmaus ar lėtinio transplantato atmetimo, ūmios ar lėtinės transplantato prieš šeimininką ligos, uždegiminės žarnyno ligos, Krono ligos, sisteminės raudonosios vilkligės, Sjogreno sindromo, egzemos ir psoriazės, dermatito, įskaitant atopinį dermatitą, kontaktinį dermatitą, alerginį dermatitą ir (arba) lėtinį dermatitą, uždegiminių ligų, pavyzdžiui, astmos, lėtinės obstrukcinės plaučių ligos, policistinės inkstų ligos, policistinio kiaušidžių sindromo, pankreatito, nefrito, hepatito ir (arba) infekcijos, hipertenzijos, širdies ir kraujagyslių ligų, pavyzdžiui, asmenų su ateroskleroze, arteriosklerozės, vainikinių arterijų ligos, smegenų kraujagyslių ligos, periferinių kraujagyslių ligos, miokardo infarkto, miokardo išemijos, smegenų išemijos, insulto, stazinio širdies nepakankamumo, kardiomiopatijos, nutukimo ar kitų svorio sutrikimų, lipidų metabolizmo sutrikimų (pvz., hiperlipidemijos, dislipidemijos, įskaitant susijusią diabetinę dislipidemiją ir mišrią dislipidemiją, hipoalfalipoproteinemiją, hipertrigliceridemiją, hipercholesterolemiją ir žemą HDL (didelio tankio lipoproteinas)), metabolinių sutrikimų (pvz. metabolinio sindromo, II tipo cukrinio diabeto, I tipo cukrinio diabeto, hiperinsulinemijos, sutrikusios gliukozės tolerancijos, atsparumo insulinui, diabetinės komplikacijos, įskaitant neuropatiją, nefropatiją, osteoporozę, retinopatiją, diabetinę pėdos opą ir kataraktą) ir (arba) trombozę.</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4. Kompozicija arba vaisto forma, skirta naudoti gydymo būde pagal 12 punktą, kur liga yra parenkama iš (i) prieskydinių liaukų hipoparatiroidizmo, pseudohipo- paratiroidizmo, antrinio hiperparatiroidizmo; (ii) kasos diabeto; (iii) iš skydliaukės ir meduliarinės karcinomos a; (iv) odos psoriazės; žaizdų gijimo; (v) plaučių sarkoidozės ir tuberkuliozės; (vi) lėtinės inkstų ligos, hipofosfateminės VDRR, nuo vitamino D priklausomų rachitų; (vii) gydymo kaulų-prieštraukuliniais vaistais, kaulų, kuriuose vyksta nepilna fibrogenezė, fibrozinės generalizuotos osteodistrofijos, osteomaliacijos, osteoporozės, osteopenijos, osteosklerozės, inkstų osteodistrofijos, rachitų; (viii) žarnyno-gliukokortikoidų antagonizmo, idiopatinės hiperkalcemijos, malabsorbcijos sindromo, steatorrėjos, atogražų spru; ir (ix) autoimuninių sutrikimų.</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5. Kompozicija arba vaisto forma, skirta naudoti gydymo būde pagal 12 punktą, kur lig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 yra parenkama iš vėžio, dermatologinių sutrikimų (pavyzdžiui, psoriazės), prieskydinių liaukų sutrikimų (pavyzdžiui, hiperparatiroidizmo ir antrinio hiperparatiroidizmo), kaulų sutrikimų (pavyzdžiui, osteoporozės) ir autoimuninių sutrikimų; arba</w:t>
      </w:r>
    </w:p>
    <w:p>
      <w:pPr>
        <w:pStyle w:val="Normal"/>
        <w:spacing w:lineRule="auto" w:line="360" w:before="0" w:after="0"/>
        <w:jc w:val="both"/>
        <w:rPr/>
      </w:pPr>
      <w:r>
        <w:rPr>
          <w:rFonts w:cs="Helvetica" w:ascii="Helvetica" w:hAnsi="Helvetica"/>
          <w:sz w:val="20"/>
          <w:lang w:val="lt-LT"/>
        </w:rPr>
        <w:t>(b) yra antrinis hiperparatiroidizm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6. Kompozicija arba vaisto forma, skirta naudoti gydymo būde pagal bet kurį iš 12 – 15 punkto, kur pacient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 serga lėtine inkstų liga (CKD); a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b) serga lėtine inkstų liga, kuri yra 3 ar 4 stadijos; arba</w:t>
      </w:r>
    </w:p>
    <w:p>
      <w:pPr>
        <w:pStyle w:val="Normal"/>
        <w:spacing w:lineRule="auto" w:line="360" w:before="0" w:after="0"/>
        <w:jc w:val="both"/>
        <w:rPr/>
      </w:pPr>
      <w:r>
        <w:rPr>
          <w:rFonts w:cs="Helvetica" w:ascii="Helvetica" w:hAnsi="Helvetica"/>
          <w:sz w:val="20"/>
          <w:lang w:val="lt-LT"/>
        </w:rPr>
        <w:t>(c) serga lėtine inkstų liga, kuri yra 3 ar 4 stadijos, ir turi vitamino D trūkum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7. Kompozicija arba vaisto forma, skirta naudoti gydymo būde pagal bet kurį iš 12-16 punkto, kur pacientas yr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 žmogus; arba</w:t>
      </w:r>
    </w:p>
    <w:p>
      <w:pPr>
        <w:pStyle w:val="Normal"/>
        <w:spacing w:lineRule="auto" w:line="360" w:before="0" w:after="0"/>
        <w:jc w:val="both"/>
        <w:rPr/>
      </w:pPr>
      <w:r>
        <w:rPr>
          <w:rFonts w:cs="Helvetica" w:ascii="Helvetica" w:hAnsi="Helvetica"/>
          <w:sz w:val="20"/>
          <w:lang w:val="lt-LT"/>
        </w:rPr>
        <w:t>(b) suaugęs žmogu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8. Kompozicija arba vaisto forma, skirta naudoti gydymo būde pagal 17 punkto, (b) pasirinkimą, kur kompozicija arba vaisto forma yra įvedama suaugusiam pacientui, sergančiam antriniu hipertiroidizmu, atsirandančiu 3 ar 4 lėtinės inkstų ligos stadijoje.</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9. Kompozicija arba vaisto forma, skirta naudoti gydymo būde pagal 18 punktą, kur 25-hidroksivitamino D</w:t>
      </w:r>
      <w:r>
        <w:rPr>
          <w:rFonts w:cs="Helvetica" w:ascii="Helvetica" w:hAnsi="Helvetica"/>
          <w:sz w:val="20"/>
          <w:vertAlign w:val="subscript"/>
          <w:lang w:val="lt-LT"/>
        </w:rPr>
        <w:t>3</w:t>
      </w:r>
      <w:r>
        <w:rPr>
          <w:rFonts w:cs="Helvetica" w:ascii="Helvetica" w:hAnsi="Helvetica"/>
          <w:sz w:val="20"/>
          <w:lang w:val="lt-LT"/>
        </w:rPr>
        <w:t xml:space="preserve"> kompozicija pateikia kontroliuojamo atpalaidavimo geriamąją kompoziciją, apimančią matricą, kuri suriša su galimybe atpalaiduoti ir kontroliuojamai atpalaiduoja 25-hidroksivitaminą D</w:t>
      </w:r>
      <w:r>
        <w:rPr>
          <w:rFonts w:cs="Helvetica" w:ascii="Helvetica" w:hAnsi="Helvetica"/>
          <w:sz w:val="20"/>
          <w:vertAlign w:val="subscript"/>
          <w:lang w:val="lt-LT"/>
        </w:rPr>
        <w:t>3</w:t>
      </w:r>
      <w:r>
        <w:rPr>
          <w:rFonts w:cs="Helvetica" w:ascii="Helvetica" w:hAnsi="Helvetica"/>
          <w:sz w:val="20"/>
          <w:lang w:val="lt-LT"/>
        </w:rPr>
        <w:t xml:space="preserve">, matricą apimančią celiuliozės eterį, kur celiuliozės eterio kiekis yra lygus bent 5 masės % kompozicijos. </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20. Kompozicija arba vaisto forma, skirta naudoti gydymo būde pagal 18 ar 19 punktą, kur pacientas turi vitamino D trūkumą, jo serumo 25-hidroksivitamino D lygis mažesnis nei 30 ng/ml.</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Georgi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
    <w:name w:val="Body text (2)_"/>
    <w:qFormat/>
    <w:rPr>
      <w:rFonts w:ascii="Times New Roman" w:hAnsi="Times New Roman" w:eastAsia="Times New Roman" w:cs="Times New Roman"/>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4"/>
      <w:shd w:fill="FFFFFF" w:val="clear"/>
      <w:vertAlign w:val="baseline"/>
      <w:lang w:val="en-US" w:bidi="en-US"/>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Bodytext2Georgia105pt">
    <w:name w:val="Body text (2) + Georgia;10.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
    <w:basedOn w:val="Normal"/>
    <w:qFormat/>
    <w:pPr>
      <w:widowControl w:val="false"/>
      <w:shd w:fill="FFFFFF" w:val="clear"/>
      <w:spacing w:lineRule="exact" w:line="403" w:before="260" w:after="12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33:00Z</dcterms:created>
  <dc:creator>mantas</dc:creator>
  <dc:description/>
  <cp:keywords/>
  <dc:language>en-US</dc:language>
  <cp:lastModifiedBy>Jurgita Eidukeviciene</cp:lastModifiedBy>
  <dcterms:modified xsi:type="dcterms:W3CDTF">2020-10-13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D55BE2A36094D8558DD3759F62CC0</vt:lpwstr>
  </property>
</Properties>
</file>