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Farmacinė vaisto forma, apimanti: omekamtivo mekarbilio farmaciniu požiūriu priimtiną druską arba farmaciniu požiūriu priimtiną jos hidratą; kontroliuojamo atpalaidavimo agentą; pH modifikuojantį agentą, parinktą iš grupės, susidedančios iš fumaro rūgšties, vyno rūgšties, glutamo rūgšties ir bet kokio jų derinio; užpildo; ir lubrika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Farmacinė vaisto forma pagal 1 punktą, kur omekamtivo mekarbilio farmaciniu požiūriu priimtina druska arba farmaciniu požiūriu priimtinas jos hidratas yra omekamtivo mekarbilio dihidrochlorido hid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Farmacinė vaisto forma pagal 1 arba 2 punktą, kur pH modifikuojantis agentas yra fumar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 vaisto forma pagal bet kurį iš 1-3 punktą, kur užpildas yra parinktas iš krakmolų, laktozės, manitolio, celiuliozės darinių, kalcio fosfato, cukraus ir bet kokio jų der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nė vaisto forma pagal bet kurį iš 1-4 punktą, kur kontroliuojamo atpalaidavimo agentas apima hipromeliozę, turinčią 100000 mPa.s klampą, esant 2 % koncentracijai vandenyje, 20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Farmacinė vaisto forma pagal bet kurį iš 1-4 punktą, kur kontroliuojamo atpalaidavimo agentas apima hipromeliozę, turinčią 100 mPa.s klampą, esant 2 % koncentracijai vandenyje, 20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Farmacinė vaisto forma pagal bet kurį iš 1-4 punktą, kur kontroliuojamo atpalaidavimo agentas yra mišinys iš hipromeliozės, turinčios 100000 mPa.s klampą, esant 2 % koncentracijai vandenyje, 20 °C temperatūroje, ir hipromeliozės, turinčios 100 mPa.s klampą, esant 2 % koncentracijai vandenyje, 20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Farmacinė vaisto forma pagal bet kurį iš 1-7 punktą, kur užpildas yra derinys iš mikrokristalinės celiuliozės ir laktozės monohid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Farmacinė vaisto forma pagal bet kurį iš 1-8 punktą, kur lubrikantas yra magnio stea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Farmacinė vaisto forma pagal bet kurį iš 1-9 punktą, kur vaisto forma yra tabletės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Farmacinė vaisto forma pagal bet kurį iš 1-10 punktą, apimanti: 3-30 % m/m omekamtivo mekarbilio farmaciniu požiūriu priimtinos druskos arba farmaciniu požiūriu priimtino jos hidrato; 15-35 % m/m kontroliuojamo atpalaidavimo agento; 20-45 % pH modifikuojančio agento; 25-65 % m/m užpildo; ir 0,1-1,0 % lubrika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Farmacinės vaisto formos pagal 1 punktą gavimo būdas, apimantis: mišinio, apimančio omekamtivo mekarbilio farmaciniu požiūriu priimtiną druską arba farmaciniu požiūriu priimtiną jos hidratą, kontroliuojamo atpalaidavimo agentą, pH modifikuojantį agentą ir užpildą sumaišymą; sumaišyto mišinio sutepimą, naudojant lubrikantą; sutepto mišinio granuliavimą; susidariusio granuliato sutepimą, naudojant lubrikantą; ir sutepto granuliato suspaudimą į norimą for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Būdas pagal 12 punktą, kur omekamtivo mekarbilio farmaciniu požiūriu priimtina druska arba farmaciniu požiūriu priimtinas jos hidratas yra omekamtivo mekarbilio dihidrochlorido hid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Farmacinė vaisto forma pagal bet kurį iš 1-11 punktą, skirta naudoti ligos, parinktos iš ūmaus širdies nepekankamumo ir lėtinio širdies nepakankamumo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Farmacinė vaisto forma pagal 14 punktą, kur vaisto forma yra skirta geriamajam įved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9:00Z</dcterms:created>
  <dc:creator>Mano</dc:creator>
  <dc:description/>
  <cp:keywords/>
  <dc:language>en-US</dc:language>
  <cp:lastModifiedBy>Jurgita Eidukeviciene</cp:lastModifiedBy>
  <dcterms:modified xsi:type="dcterms:W3CDTF">2021-03-02T12:03:00Z</dcterms:modified>
  <cp:revision>3</cp:revision>
  <dc:subject/>
  <dc:title>„Kas mes esame</dc:title>
</cp:coreProperties>
</file>