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Geriamoji farmacinė tabletės kompozicija, apimanti natrio sulfatą, kur kompozicija gali būti įvedama tiesiogiai per burną, ją nuryjant, ir ištirpinus vandenyje prieš išgeriant, ir kur mažiausiai 95 masės% natrio sulfato kompozicijoje sudaro natrio sulfato daleles, kurių dydis yra nuo 150 µm iki 1000 µm.</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Geriamoji farmacinė tabletės kompozicija pagal 1 punktą, kur kompozicija suyra vandenyje, esant 2 °C arba daugiau, greičiau negu per 150 sekundžių, ir (arba), kur kompozicija suyra vandenyje, esant 8 °C arba daugiau, greičiau negu per 90 sekundžių; ir (arba), kur kompozicija suyra vandenyje, esant 5 °C arba daugiau, greičiau negu per 120 sekundžių; ir (arba), kur kompozicija suyra vandenyje, esant 2 °C arba daugiau, greičiau negu per 150 sekundžių; ir (arba), kur kompozicija nesuyra burnoje greičiau negu per 30 sekundžių tiesiogiai ją išgėrus; ir (arba), kur kompozicija nesuyra burnoje greičiau negu per 60 sekundžių tiesiogiai ją išgėru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Geriamoji farmacinė tabletės kompozicija pagal bet kurį vieną ankstesnį punktą, papildomai apimanti kalio sulfatą ir magnio sulfat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Geriamoji farmacinė tabletės kompozicija pagal bet kurį vieną ankstesnį punktą, kur kompozicija apima mažiausiai 60 masės% sulfato druskos, parinktos iš grupės, susidedančios iš natrio sulfato, kalio sulfato, magnio sulfato ir jų derini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Geriamoji farmacinė tabletės kompozicija pagal 1 punktą, kur kompozicija apima mažiausiai 65 masės% natrio sulfato ir kalio sulfat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Geriamoji farmacinė tabletės kompozicija pagal bet kurį vieną ankstesnį punktą, kur kompozicija apima mažiausiai 45 masės% natrio sulfato; ir (arba), kur kompozicija apima tarp 40 masės% ir 65 masės% natrio sulfat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Geriamoji farmacinė tabletės kompozicija pagal bet kurį vieną ankstesnį punktą, kur mažiausiai 95 masės% natrio sulfato kompozicijoje sudaro natrio sulfato daleles, kurių dydis yra nuo 150 µm iki 700 µm.</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Geriamoji farmacinė tabletės kompozicija pagal bet kurį vieną ankstesnį punktą, kur mažiausiai 99 masės% natrio sulfato kompozicijoje sudaro natrio sulfato daleles, kurių dydis yra nuo 300 µm iki 700 µm.</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Geriamoji farmacinė tabletės kompozicija pagal bet kurį vieną ankstesnį punktą, kur kompozicijos masė yra nuo 1500 mg iki 2000 mg.</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Geriamoji farmacinė tabletės kompozicija pagal bet kurį vieną ankstesnį punktą, kur tabletės kompozicija apima dangą; pasirinktinai, kur danga apima polivinilo alkoholio ir polietileno glikolio kopolimer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Geriamoji farmacinė tabletės kompozicija pagal bet kurį vieną ankstesnį punktą, kur kompozicija apima mažiausiai vieną pagalbinę medžiagą, pasirinktą iš grupės, susidedančios iš yrimą skatinančios medžiagos, rišiklio, slydimą užtikrinančios medžiagos, lubrikanto ir jų derinių; pasirinktinai, kur (a) bendras pagalbinių medžiagų kiekis kompozicijoje sudaro mažiau kaip 40% kompozicijos svori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Geriamoji farmacinė tabletės kompozicija pagal 11 punktą, kur tabletės kompozicija apima yrimą skatinančią medžiagą, parinktą iš grupės, susidedančios iš povidono, krospovidono, cukraus, cukrozės, dekstrozės, manitolio ir jų derini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Geriamoji farmacinė tabletės kompozicija pagal bet kurį vieną ankstesnį punktą, papildomai apimanti dangą ir yrimą skatinančią medžiag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4. Geriamosios farmacinės tabletės kompozicijos pagal bet kurį vieną iš 1-13 punktų gamybos būdas, būdas, apimantis šias pakopas</w:t>
      </w:r>
    </w:p>
    <w:p>
      <w:pPr>
        <w:pStyle w:val="Normal"/>
        <w:spacing w:lineRule="auto" w:line="360"/>
        <w:ind w:firstLine="567"/>
        <w:jc w:val="both"/>
        <w:rPr>
          <w:rFonts w:ascii="Helvetica" w:hAnsi="Helvetica" w:cs="Arial"/>
          <w:szCs w:val="24"/>
        </w:rPr>
      </w:pPr>
      <w:r>
        <w:rPr>
          <w:rFonts w:cs="Arial" w:ascii="Helvetica" w:hAnsi="Helvetica"/>
          <w:szCs w:val="24"/>
        </w:rPr>
        <w:t>(a) maišymas mažiausiai vienos sulfato druskos ir mažiausiai vienos pagalbinės medžiagos; ir</w:t>
      </w:r>
    </w:p>
    <w:p>
      <w:pPr>
        <w:pStyle w:val="Normal"/>
        <w:spacing w:lineRule="auto" w:line="360"/>
        <w:ind w:firstLine="567"/>
        <w:jc w:val="both"/>
        <w:rPr/>
      </w:pPr>
      <w:r>
        <w:rPr>
          <w:rFonts w:cs="Arial" w:ascii="Helvetica" w:hAnsi="Helvetica"/>
          <w:szCs w:val="24"/>
        </w:rPr>
        <w:t>(b) gauto mišinio suglaudinimas iki tabletės;</w:t>
      </w:r>
    </w:p>
    <w:p>
      <w:pPr>
        <w:pStyle w:val="Normal"/>
        <w:spacing w:lineRule="auto" w:line="360"/>
        <w:jc w:val="both"/>
        <w:rPr/>
      </w:pPr>
      <w:r>
        <w:rPr>
          <w:rFonts w:cs="Arial" w:ascii="Helvetica" w:hAnsi="Helvetica"/>
          <w:szCs w:val="24"/>
        </w:rPr>
        <w:t>kur maišymo pakopa apima natrio sulfato serijos maišymą, kur mažiausiai 95 masės% natrio sulfato serijoje sudaro natrio sulfato daleles, kurių dydis yra nuo 150 µm iki 1000 µm; pasirinktinai, kur pagalbinė medžiaga yra parinkta iš grupės, susidedančios iš yrimą skatinančios medžiagos, rišiklio, slydimą užtikrinančios medžiagos, lubrikanto ir jų derini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Geriamoji farmacinė tabletės kompozicija pagal bet kurį vieną iš 1-13 punktų, skirta panaudoti sukeliant žarnyno peristaltiką subjekte, arba užkertant kelią arba gydant vidurių užkietėjimą subjekte; pasirinktinai, kur kompoziciją subjektas tiesiogiai nuryja; arba subjektas išgeria kompozicijos vandeninę dispersij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8:00Z</dcterms:created>
  <dc:creator/>
  <dc:description/>
  <cp:keywords/>
  <dc:language>en-US</dc:language>
  <cp:lastModifiedBy/>
  <dcterms:modified xsi:type="dcterms:W3CDTF">2019-12-16T14:12:00Z</dcterms:modified>
  <cp:revision>1</cp:revision>
  <dc:subject/>
  <dc:title/>
</cp:coreProperties>
</file>