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/>
        </w:rPr>
        <w:t>Junginio 1-6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92468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gamybos būdas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(a-2) junginį 1-3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266190" cy="94234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edukuoja esant KRED fermentui, siekiant gauti junginį 1-4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43000" cy="742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(b-2) junginį 1-4 kopuliuoja su junginiu A-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989965" cy="5613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esant katalizatoriui D, siekiant gauti junginį I-5(a)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po to veikia rūgštimi, kad pašalintų apsaugą </w:t>
      </w:r>
      <w:r>
        <w:rPr>
          <w:rFonts w:cs="Helvetica" w:ascii="Helvetica" w:hAnsi="Helvetica"/>
          <w:i/>
          <w:iCs/>
          <w:color w:val="000000"/>
          <w:szCs w:val="24"/>
          <w:lang w:val="lt-LT"/>
        </w:rPr>
        <w:t>in situ</w:t>
      </w:r>
      <w:r>
        <w:rPr>
          <w:rFonts w:cs="Helvetica" w:ascii="Helvetica" w:hAnsi="Helvetica"/>
          <w:color w:val="000000"/>
          <w:szCs w:val="24"/>
          <w:lang w:val="lt-LT"/>
        </w:rPr>
        <w:t>, siekiant gauti junginį I-5(b) druskos pavidal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28165" cy="561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kaip I-5(a)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N</w:t>
      </w:r>
      <w:r>
        <w:rPr>
          <w:rFonts w:cs="Helvetica" w:ascii="Helvetica" w:hAnsi="Helvetica"/>
          <w:color w:val="000000"/>
          <w:szCs w:val="24"/>
          <w:lang w:val="lt-LT"/>
        </w:rPr>
        <w:t>=P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rba 1-5(b)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N</w:t>
      </w:r>
      <w:r>
        <w:rPr>
          <w:rFonts w:cs="Helvetica" w:ascii="Helvetica" w:hAnsi="Helvetica"/>
          <w:color w:val="000000"/>
          <w:szCs w:val="24"/>
          <w:lang w:val="lt-LT"/>
        </w:rPr>
        <w:t>=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(c-2) junginį I-5(b) ciklizuoja ir redukuoja esant katalizatoriui E, siekiant gauti junginį 1-6 per 1-6-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4897755" cy="866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P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yra pasirinktas iš grupės, susidedančios iš Ac, Bn, Boc, Bz, Cbz, DMPM, FMOC, Ns, Moz ir T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 yra pasirinktas iš Cl, I, Br ir OTf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R yra apribotas grupe, susidedančia iš H, TMS, TES, TBDMS, TIPS ir TBDPS; i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N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yra P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rba 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1 punktą, kuriame papildomai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d-2) junginį 1-6 kopuliuoja su junginiu A-2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770890" cy="7423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esant kopuliavimo agentui ir nebūtinai apimant bazę, siekiant gauti junginį 1-7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503805" cy="10191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X yra pasirinktas iš Na, Li ir K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3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1 punktą, kuriame papildoma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(a-1) vykdo junginio I-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90625" cy="494665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reakciją esant tirpikliui, oksidavimo agentui ir katalizatoriui A, siekiant gauti aldehidą </w:t>
      </w:r>
      <w:r>
        <w:rPr>
          <w:rFonts w:cs="Helvetica" w:ascii="Helvetica" w:hAnsi="Helvetica"/>
          <w:i/>
          <w:iCs/>
          <w:color w:val="000000"/>
          <w:szCs w:val="24"/>
          <w:lang w:val="lt-LT"/>
        </w:rPr>
        <w:t>in situ,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po to vykdo kondensaciją esant X-CN ir amonio chloridui ir apsaugančiam reagentui, siekiant gauti junginį 1-2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019175" cy="523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b-1) vykdo junginio 1-2 reakciją esant fenilo Grinjaro reagentui, siekiant gauti junginį 1-3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114425" cy="8089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X yra pasirinktas iš Na ir K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4. </w:t>
      </w:r>
      <w:r>
        <w:rPr>
          <w:rFonts w:cs="Helvetica" w:ascii="Helvetica" w:hAnsi="Helvetica"/>
          <w:color w:val="000000"/>
          <w:szCs w:val="24"/>
          <w:lang w:val="lt-LT"/>
        </w:rPr>
        <w:t>Būdas pagal 3 punktą, kur (a-1) stadijoje tirpiklis yra pasirinktas iš grupės, susidedančios iš THF, MTBE, CH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MeCN, EtOAc, i-PrOAc, Me-THF, heksano, heptano, DMAc, DMF, metilo ciklopentilo eterio, tolueno ir jų derinių; kur oksidavimo agentas yra pasirinktas iš grupės, susidedančios iš NaOCl, NaClO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PhI(OAc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vandenilio peroksido, piridino sieros trioksido/Et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N/DMSO ir Mofato varianto, PCC, DCC, Sverno oksidacijos arba jos variantų, TPAP/NMO; ir katalizatorius yra TEMPO arba TEMPO analog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/>
        </w:rPr>
        <w:t>Būdas pagal 3 punktą, kur apsauganti grupė (a-1) stadijoje yra Bo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3 punktą, kur (a-1) stadiją vykdo temperatūroje nuo 35°C iki 45°C esant EtOAc arba </w:t>
      </w:r>
      <w:r>
        <w:rPr>
          <w:rFonts w:cs="Helvetica" w:ascii="Helvetica" w:hAnsi="Helvetica"/>
          <w:i/>
          <w:iCs/>
          <w:color w:val="000000"/>
          <w:szCs w:val="24"/>
          <w:lang w:val="lt-LT"/>
        </w:rPr>
        <w:t>i</w:t>
      </w:r>
      <w:r>
        <w:rPr>
          <w:rFonts w:cs="Helvetica" w:ascii="Helvetica" w:hAnsi="Helvetica"/>
          <w:color w:val="000000"/>
          <w:szCs w:val="24"/>
          <w:lang w:val="lt-LT"/>
        </w:rPr>
        <w:t>-PrOA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3 punktą, kur (a-1) stadijoje junginys 1-2 gali būti gautas per vandenilio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sulfito aduktą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8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Būdas pagal 1 arba 2 punktą, kur KRED fermento dinaminė kinetinė redukcija (a-2) stadijoje apima aminorūgščių seką, nurodytą SEQ ID NO.1 arba jos aktyvų fragme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9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iame (a-2) stadijoje taiko kofaktoriaus recirkuliacijos siste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0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a-2) stadijoje reakciją vykdo tirpiklyje, pasirinktame iš grupės, susidedančios iš 2-propanolio, antr-butanolio, izo-butanolio, DMSO, DMF, DMAc ir NMP ir jų derini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1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a-2) stadijoje reakciją vykdo pH intervale virš 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2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a-2) stadijoje reakciją vykdo temperatūroje nuo 30°C iki 50°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3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b-2) stadijoje reakcijoje naudojamas katalizatorius yra pasirinktas iš grupės, susidedančios iš Pd(PPh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color w:val="000000"/>
          <w:szCs w:val="24"/>
          <w:lang w:val="lt-LT"/>
        </w:rPr>
        <w:t>, Pd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(PPh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Pd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Pd(</w:t>
      </w:r>
      <w:r>
        <w:rPr>
          <w:rFonts w:cs="Helvetica" w:ascii="Helvetica" w:hAnsi="Helvetica"/>
          <w:color w:val="000000"/>
          <w:szCs w:val="24"/>
          <w:u w:val="single"/>
          <w:lang w:val="lt-LT"/>
        </w:rPr>
        <w:t>dppe</w:t>
      </w:r>
      <w:r>
        <w:rPr>
          <w:rFonts w:cs="Helvetica" w:ascii="Helvetica" w:hAnsi="Helvetica"/>
          <w:color w:val="000000"/>
          <w:szCs w:val="24"/>
          <w:lang w:val="lt-LT"/>
        </w:rPr>
        <w:t>)Cl, Pd(</w:t>
      </w:r>
      <w:r>
        <w:rPr>
          <w:rFonts w:cs="Helvetica" w:ascii="Helvetica" w:hAnsi="Helvetica"/>
          <w:color w:val="000000"/>
          <w:szCs w:val="24"/>
          <w:u w:val="single"/>
          <w:lang w:val="lt-LT"/>
        </w:rPr>
        <w:t>dppp</w:t>
      </w:r>
      <w:r>
        <w:rPr>
          <w:rFonts w:cs="Helvetica" w:ascii="Helvetica" w:hAnsi="Helvetica"/>
          <w:color w:val="000000"/>
          <w:szCs w:val="24"/>
          <w:lang w:val="lt-LT"/>
        </w:rPr>
        <w:t>)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, Pd(</w:t>
      </w:r>
      <w:r>
        <w:rPr>
          <w:rFonts w:cs="Helvetica" w:ascii="Helvetica" w:hAnsi="Helvetica"/>
          <w:color w:val="000000"/>
          <w:szCs w:val="24"/>
          <w:u w:val="single"/>
          <w:lang w:val="lt-LT"/>
        </w:rPr>
        <w:t>dppf</w:t>
      </w:r>
      <w:r>
        <w:rPr>
          <w:rFonts w:cs="Helvetica" w:ascii="Helvetica" w:hAnsi="Helvetica"/>
          <w:color w:val="000000"/>
          <w:szCs w:val="24"/>
          <w:lang w:val="lt-LT"/>
        </w:rPr>
        <w:t>)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ir Pd(OAc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/Ph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P, esant arba nesant medžiagos, pasirinktos iš grupės, susidedančios iš CuI, CuBr arba CuCl, katalitiniam kieki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4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b-2) stadijoje reakciją vykdo esant tirpikliui, pasirinktam iš grupės, susidedančios iš THF, IPA, MeOH, EtOH, n-PrOH, NMP, DMF, DMAc, MTBE, CH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Cl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MeCN, Me-THF, metilo ciklopentilo eterio ir tolueno ir jų derinių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/>
        </w:rPr>
        <w:t>Būdas pagal bet kurį vieną iš 1-3 punktą, kur reakcijas produktą b-2 stadijoje išskiria kaip kietą HCl drus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6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c-2) stadijoje vykdo junginio I-5(b) druskos reakciją su baze, pasirinkta iš grupės, susidedančios iš Et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N, i-Pr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NEt, i-Pr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NH, piridino, liutidino, N-metilmorfino, t-BuOK, t-BuONa, t-BuOLi, NaH, NaHMDS, LiHMDS ir KHMDS, siekiant gauti junginį 1-6-1 tarpmolekulinės ciklicazijos reak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7. </w:t>
      </w:r>
      <w:r>
        <w:rPr>
          <w:rFonts w:cs="Helvetica" w:ascii="Helvetica" w:hAnsi="Helvetica"/>
          <w:color w:val="000000"/>
          <w:szCs w:val="24"/>
          <w:lang w:val="lt-LT"/>
        </w:rPr>
        <w:t>Būdas pagal 1 arba 2 punktą, kur (c-2) stadijoje junginį 1-6-1 redukuoja iki junginio 1-6 esant vandenilio dujoms ir katalizatori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8. Junginio </w:t>
      </w:r>
      <w:r>
        <w:rPr>
          <w:rFonts w:cs="Helvetica" w:ascii="Helvetica" w:hAnsi="Helvetica"/>
          <w:color w:val="000000"/>
          <w:szCs w:val="24"/>
          <w:lang w:val="lt-LT"/>
        </w:rPr>
        <w:t>I-5(b) kristalinė HCl druskos forma, kur junginys I-5(b) turi cheminę struktūrą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413000" cy="76073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rūgšties drusk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I-5(b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ir kur kristalinė HCl druskos forma yra  b e s i s k i r i a n t i  tuo, kad XRPD pasižymi tokiais atspindžiais su d-atstumu: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4"/>
      </w:tblGrid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Padėtis [°2 teta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d-atstumas [Å]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4,21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0,95196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8,58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10,3028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12,92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6,84784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13,51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6,55051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16,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5,32461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0,94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4,24193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2,69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3,91777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4,3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3,65356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4,69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3,60468</w:t>
            </w:r>
          </w:p>
        </w:tc>
      </w:tr>
      <w:tr>
        <w:trPr>
          <w:trHeight w:val="28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28,19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2" w:hanging="0"/>
              <w:rPr/>
            </w:pPr>
            <w:r>
              <w:rPr>
                <w:rFonts w:cs="Helvetica" w:ascii="Helvetica" w:hAnsi="Helvetica"/>
                <w:szCs w:val="24"/>
                <w:lang w:val="lt-LT"/>
              </w:rPr>
              <w:t>3,16555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0:00Z</dcterms:created>
  <dc:creator/>
  <dc:description/>
  <cp:keywords/>
  <dc:language>en-US</dc:language>
  <cp:lastModifiedBy/>
  <cp:lastPrinted>2012-12-12T10:16:00Z</cp:lastPrinted>
  <dcterms:modified xsi:type="dcterms:W3CDTF">2019-10-09T10:27:00Z</dcterms:modified>
  <cp:revision>1</cp:revision>
  <dc:subject/>
  <dc:title>PRETENZIJAS</dc:title>
</cp:coreProperties>
</file>