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Helvetica"/>
          <w:szCs w:val="24"/>
        </w:rPr>
      </w:pPr>
      <w:r>
        <w:rPr>
          <w:rFonts w:cs="Helvetica" w:ascii="Helvetica" w:hAnsi="Helvetica"/>
          <w:bCs/>
          <w:szCs w:val="24"/>
        </w:rPr>
        <w:t xml:space="preserve">1. </w:t>
      </w:r>
      <w:r>
        <w:rPr>
          <w:rFonts w:cs="Helvetica" w:ascii="Helvetica" w:hAnsi="Helvetica"/>
          <w:szCs w:val="24"/>
        </w:rPr>
        <w:t>Junginys, kurio formulė:</w:t>
      </w:r>
    </w:p>
    <w:p>
      <w:pPr>
        <w:pStyle w:val="Normal"/>
        <w:autoSpaceDE w:val="false"/>
        <w:spacing w:lineRule="auto" w:line="360" w:before="0" w:after="0"/>
        <w:contextualSpacing/>
        <w:jc w:val="center"/>
        <w:rPr>
          <w:rFonts w:ascii="Helvetica" w:hAnsi="Helvetica" w:cs="Helvetica"/>
          <w:szCs w:val="24"/>
        </w:rPr>
      </w:pPr>
      <w:r>
        <w:rPr>
          <w:rFonts w:cs="Helvetica" w:ascii="Helvetica" w:hAnsi="Helvetica"/>
          <w:szCs w:val="24"/>
        </w:rPr>
        <w:drawing>
          <wp:inline distT="0" distB="0" distL="0" distR="0">
            <wp:extent cx="26028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02865" cy="943610"/>
                    </a:xfrm>
                    <a:prstGeom prst="rect">
                      <a:avLst/>
                    </a:prstGeom>
                  </pic:spPr>
                </pic:pic>
              </a:graphicData>
            </a:graphic>
          </wp:inline>
        </w:drawing>
      </w:r>
    </w:p>
    <w:p>
      <w:pPr>
        <w:pStyle w:val="Normal"/>
        <w:autoSpaceDE w:val="false"/>
        <w:spacing w:lineRule="auto" w:line="360" w:before="0" w:after="0"/>
        <w:contextualSpacing/>
        <w:jc w:val="both"/>
        <w:rPr/>
      </w:pPr>
      <w:r>
        <w:rPr>
          <w:rFonts w:cs="Helvetica" w:ascii="Helvetica" w:hAnsi="Helvetica"/>
          <w:szCs w:val="24"/>
        </w:rPr>
        <w:t>arba jo farmaciniu požiūriu priimtina druska, skirtas naudoti siekiant sumažinti chemoterapijos poveikį sveikoms ląstelėms pacientui, kuris buvo paveiktas nuo ciklino priklausoma kinaze 4/6 (CDK4/6) nuo replikacijos nepriklausomo vėžio arba nenormalaus ląstelių dauginimosi, kur sveikos ląstelės yra hematopoetinės kamieninės ląstelės, hematopoetinės progenitorinės ląstelės arba inkstų epitelio ląstelės; būdas apima subjektui veiksmingo junginio kiekio įvedimą.</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2. </w:t>
      </w:r>
      <w:r>
        <w:rPr>
          <w:rFonts w:cs="Helvetica" w:ascii="Helvetica" w:hAnsi="Helvetica"/>
          <w:szCs w:val="24"/>
        </w:rPr>
        <w:t>Kompozicija, skirta panaudoti pagal 1 punktą, kur junginys yra įvedamas pacientui prieš poveikį chemoterapiniu agentu, gydymo chemoterapiniu agentu metu, po poveikio chemoterapiniu agentu arba derinyje.</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3. </w:t>
      </w:r>
      <w:r>
        <w:rPr>
          <w:rFonts w:cs="Helvetica" w:ascii="Helvetica" w:hAnsi="Helvetica"/>
          <w:szCs w:val="24"/>
        </w:rPr>
        <w:t>Junginys arba jo farmaciniu požiūriu priimtina druska, skirti naudoti pagal bet kurį iš 1 – 2 punktų, kur pacientas yra žmogus.</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4. </w:t>
      </w:r>
      <w:r>
        <w:rPr>
          <w:rFonts w:cs="Helvetica" w:ascii="Helvetica" w:hAnsi="Helvetica"/>
          <w:szCs w:val="24"/>
        </w:rPr>
        <w:t>Junginys arba jo druska, skirti naudoti pagal bet kurį iš 1 – 3 punktų, kur junginys arba druska yra įvedami pacientui 24 valandas arba mažiau prieš bent vieno chemoterapinio agento poveikį.</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5. </w:t>
      </w:r>
      <w:r>
        <w:rPr>
          <w:rFonts w:cs="Helvetica" w:ascii="Helvetica" w:hAnsi="Helvetica"/>
          <w:szCs w:val="24"/>
        </w:rPr>
        <w:t>Junginys arba jo druska, skirti naudoti pagal bet kurį iš 1 – 4 punktų, kur pacientas serga vėžiu.</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rFonts w:ascii="Helvetica" w:hAnsi="Helvetica" w:cs="Helvetica"/>
          <w:szCs w:val="24"/>
        </w:rPr>
      </w:pPr>
      <w:r>
        <w:rPr>
          <w:rFonts w:cs="Helvetica" w:ascii="Helvetica" w:hAnsi="Helvetica"/>
          <w:bCs/>
          <w:szCs w:val="24"/>
        </w:rPr>
        <w:t xml:space="preserve">6. </w:t>
      </w:r>
      <w:r>
        <w:rPr>
          <w:rFonts w:cs="Helvetica" w:ascii="Helvetica" w:hAnsi="Helvetica"/>
          <w:szCs w:val="24"/>
        </w:rPr>
        <w:t>Junginys arba jo farmaciniu požiūriu priimtina druska, skirti naudoti pagal bet kurį iš 1 – 4 punktų, kur pacientas turi nenormalų ląstelių dauginimąsi.</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7. </w:t>
      </w:r>
      <w:r>
        <w:rPr>
          <w:rFonts w:cs="Helvetica" w:ascii="Helvetica" w:hAnsi="Helvetica"/>
          <w:szCs w:val="24"/>
        </w:rPr>
        <w:t>Junginys arba jo druska, skirti naudoti pagal bet kurį iš 1 – 6 punktų, kur junginys arba druska yra įvedami pacientui maždaug 4 valandas arba mažiau prieš bent vieno chemoterapinio agento poveikį.</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8. </w:t>
      </w:r>
      <w:r>
        <w:rPr>
          <w:rFonts w:cs="Helvetica" w:ascii="Helvetica" w:hAnsi="Helvetica"/>
          <w:szCs w:val="24"/>
        </w:rPr>
        <w:t xml:space="preserve">Junginys arba jo druska, skirti naudoti pagal bet kurį iš 1 – 7 punktų, kur vėžys arba nenormalus ląstelių dauginimasis yra </w:t>
      </w:r>
      <w:r>
        <w:rPr>
          <w:rFonts w:cs="Helvetica" w:ascii="Helvetica" w:hAnsi="Helvetica"/>
          <w:bCs/>
          <w:szCs w:val="24"/>
        </w:rPr>
        <w:t>charakterizuojamas</w:t>
      </w:r>
      <w:r>
        <w:rPr>
          <w:rFonts w:cs="Helvetica" w:ascii="Helvetica" w:hAnsi="Helvetica"/>
          <w:szCs w:val="24"/>
        </w:rPr>
        <w:t xml:space="preserve"> retinoblastomos naviko supresijos baltymo (RB) praradimu arba nebuvimu.</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9. </w:t>
      </w:r>
      <w:r>
        <w:rPr>
          <w:rFonts w:cs="Helvetica" w:ascii="Helvetica" w:hAnsi="Helvetica"/>
          <w:szCs w:val="24"/>
        </w:rPr>
        <w:t>Junginys arba jo druska, skirti naudoti pagal bet kurį iš 1 – 7 punktų, kur vėžys yra smulkialąstelinis plaučių vėžys, retinoblastoma, trigubai neigiamas krūties vėžys, žmogaus papilomos virusui (ŽPV) teigiamas galvos ir kaklo vėžys, ŽPV teigiamas gimdos kaklelio vėžys arba Rb-neigiamas šlapimo pūslės vėžys.</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0. </w:t>
      </w:r>
      <w:r>
        <w:rPr>
          <w:rFonts w:cs="Helvetica" w:ascii="Helvetica" w:hAnsi="Helvetica"/>
          <w:szCs w:val="24"/>
        </w:rPr>
        <w:t>Junginys arba jo druska, skirti naudoti pagal bet kurį iš 1 – 9 punktų, kur chemoterapija yra parinkta iš alkilinančio agento, DNR interkalatoriaus, baltymų sintezės inhibitoriaus, DNR arba RNR sintezės inhibitoriaus, DNR bazės analogo, topoizomerazės inhibitoriaus, telomerazės inhibitoriaus arba telomerinę DNR surišančio junginio.</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1. </w:t>
      </w:r>
      <w:r>
        <w:rPr>
          <w:rFonts w:cs="Helvetica" w:ascii="Helvetica" w:hAnsi="Helvetica"/>
          <w:szCs w:val="24"/>
        </w:rPr>
        <w:t>Junginys arba jo druska, skirti naudoti pagal 5 punktą, kur vėžys yra smulkialąstelinė plaučių karcinoma ir bent vienas chemoterapinis agentas yra parinktas iš grupės, susidedančios iš etopozido, cisplatinos arba karboplatinos, arba jų derinio.</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2. </w:t>
      </w:r>
      <w:r>
        <w:rPr>
          <w:rFonts w:cs="Helvetica" w:ascii="Helvetica" w:hAnsi="Helvetica"/>
          <w:szCs w:val="24"/>
        </w:rPr>
        <w:t>Junginys arba jo druska, skirti naudoti pagal bet kurį iš 1 – 11 punktų, kur mažiausiai 80 % arba daugiau hematopoetinių ląstelių, hematopoetinių progenitorinių ląstelių, arba inkstų epitelio paciento ląstelių grįžta arba artėja prie pradinio ląstelių ciklo aktyvumo prieš gydymą per mažiau negu maždaug 36 valandas nuo junginio paskutinio įvedimo žmogui.</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3. </w:t>
      </w:r>
      <w:r>
        <w:rPr>
          <w:rFonts w:cs="Helvetica" w:ascii="Helvetica" w:hAnsi="Helvetica"/>
          <w:szCs w:val="24"/>
        </w:rPr>
        <w:t>Junginys arba jo druska, skirti naudoti pagal bet kurį iš 1 – 11 punktų, kur junginio arba druskos CDK4/6 slopinantis poveikis išsisklaido per mažiau nei 36 valandas nuo junginio įvedimo.</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4. </w:t>
      </w:r>
      <w:r>
        <w:rPr>
          <w:rFonts w:cs="Helvetica" w:ascii="Helvetica" w:hAnsi="Helvetica"/>
          <w:szCs w:val="24"/>
        </w:rPr>
        <w:t>Junginys arba jo druska, skirti naudoti pagal bet kurį iš 1 – 13 punktų, kur bent vienas chemoterapinis agentas yra etopozidas.</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5. </w:t>
      </w:r>
      <w:r>
        <w:rPr>
          <w:rFonts w:cs="Helvetica" w:ascii="Helvetica" w:hAnsi="Helvetica"/>
          <w:szCs w:val="24"/>
        </w:rPr>
        <w:t>Junginys arba jo druska, skirti naudoti pagal bet kurį iš 1 – 13 punktų, kur bent vienas chemoterapinis agentas yra cisplatina.</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6. </w:t>
      </w:r>
      <w:r>
        <w:rPr>
          <w:rFonts w:cs="Helvetica" w:ascii="Helvetica" w:hAnsi="Helvetica"/>
          <w:szCs w:val="24"/>
        </w:rPr>
        <w:t>Junginys arba jo druska, skirti naudoti pagal bet kurį iš 1 – 13 punktų, kur bent vienas chemoterapinis agentas yra karboplatina.</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7. </w:t>
      </w:r>
      <w:r>
        <w:rPr>
          <w:rFonts w:cs="Helvetica" w:ascii="Helvetica" w:hAnsi="Helvetica"/>
          <w:szCs w:val="24"/>
        </w:rPr>
        <w:t>Junginys arba jo druska, skirti naudoti pagal bet kurį iš 1 - 3, 5 arba 9 punktų, kur junginys yra įvedamas, kad būtų suteikiama chemoprotekcija smulkialąstelinio plaučių vėžio gydymo protokole tokiame kaip, bet neapsiribojant: cisplatina 60 mg/m2 IV 1 dieną plius etopozidas 120 mg/m2 IV 1-3 dienomis, kiekvieną 21d., 4 ciklai; cisplatina 80 mg/m2 IV 1 dieną plius etopozidas 100 mg/m2 IV 1-3 dienomis, kiekvieną 28d., 4 cciklai; cisplatina 60-80 mg/m2 IV 1 dieną, plius etopozidas 80-120 mg/m2 IV 1-3 dienomis, kiekvieną 21-28d (maksimaliai 4 ciklai); karboplatina AUC 5-6 IV 1 dieną, plius etopozidas 80-100 mg/m2 IV 1-3 dienomis, kiekvieną 28 d (maksimaliai 4 ciklai); cisplatina 60-80 mg/m2 IV 1 dieną, plius etopozidas 80-120 mg/m2 IV 1-3 dienomis, kiekvieną 21-28 d; karboplatina AUC 5-6 IV 1 dieną, plius etopozidas 80-100 mg/m2 IV 1-3 dienomis, kiekvieną 28 d (maksimaliai 6 ciklai); cisplatina 60 mg/m2 IV 1 dieną, plius irinotekanas 60 mg/m2 IV 1, 8 ir 15 dienomis, kiekvieną 28 d (maksimaliai 6 ciklai); cisplatina 30 mg/m2 IV 1 ir 8 dienomis arba 80 mg/m2 IV 1 dieną, plius irinotekanas 65 mg/m2 IV 1 ir 8 dienomis, kiekvieną 21 d (maksimaliai 6 ciklai); karboplatina AUC 5 IV 1 dieną, plius irinotekanas 50 mg/m2 IV 1, 8 ir 15 dienomis, kiekvieną 28 d (maksimaliai 6 ciklai); karboplatina AUC 4-5 IV 1 dieną, plius irinotekanas 150-200 mg/m2 IV 1 dieną, kiekvieną 21 d (maksimaliai 6 ciklai); ciklofosfamidas 800-1000 mg/m2 IV 1 dieną, plius doksorubicinas 40-50 mg/m2 IV 1 dieną, plius vinkristinas 1-1,4 mg/m2 IV 1 dieną, kiekvieną 21-28 d (maksimaliai 6 ciklai); etopozidas 50 mg/m2 PO kasdien 3 savaites, kas 4 savaitės; topotekanas 2,3 mg/m2 PO 1-5 dienomis, kiekvieną 21 d; topotekanas 1,5 mg/m2 IV 1-5 dienomis, kiekvieną 21 d; karboplatina AUC 5 IV 1 dieną, plius irinotekanas 50 mg/m2 IV 1, 8, ir 15 dienomis, kiekvieną 28 d; karboplatina AUC 4 - 5 IV 1 dieną, plius irinotekanas 150-200 mg/m2 IV 1 dieną, kiekvieną 21 d; cisplatina 30 mg/m2 IV 1, 8 ir 15 dienomis, plius irinotekanas 60 mg/m2 IV 1, 8 ir 15 dienomis, kiekvieną 28 d; cisplatina 60 mg/m2 IV 1 dieną, plius irinotekanas 60 mg/m2 IV 1, 8 ir 15 dienomis, kiekvieną 28 d; cisplatina 30 mg/m2 IV 1 ir 8 dienomis, arba 80 mg/m2 IV 1 dieną, plius irinotekanas 65 mg/m2 IV 1 ir 8 dienomis, kiekvieną 21 d; paklitakselis 80 mg/m2 IV kas savaitę 6 savaites, kas 8 savaitės; paklitakselis 175 mg/m2 IV 1 dieną, kiekvieną 3 savaitę; etopozidas 50 mg/m2 PO kasdien 3 savaites, kiekvieną 4 savaitę; topotekanas 2,3 mg/m2 PO 1-5 dienomis, kiekvieną 21 d; topotekanas 1,5 mg/m2 IV 1-5 dienomis, kiekvieną 21 d; karboplatina AUC 5 IV 1 dieną, plius irinotekanas 50 mg/m2 IV 1, 8 ir 15 dienomis, kiekvieną 28 d; karboplatina AUC 4-5 IV 1 dieną, plius irinotekanas 150-200 mg/m2 IV 1 dieną, kiekvieną 21 d; cisplatina 30 mg/m2 IV 1, 8 ir 15 dienomis, plius irinotekanas 60 mg/m2 IV 1, 8 ir 15 dienomis, kiekvieną 28 d; cisplatina 60 mg/m2 IV 1 dieną, plius irinotekanas 60 mg/m2 IV 1, 8 ir 15 dienomis, kiekvieną 28 d; cisplatina 30 mg/m2 IV 1 ir 8 dienomis arba 80 mg/m2 IV 1 dieną, plius irinotekanas 65 mg/m2 IV 1 ir 8 dienomis, kiekvieną 21 d; paklitakselis 80 mg/m2 IV kas savaitę 6 savaitės kas 8 savaitės; ir paklitakselis 175 mg/m2 IV 1 dieną, kiekvieną 3 savaitę.</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8. </w:t>
      </w:r>
      <w:r>
        <w:rPr>
          <w:rFonts w:cs="Helvetica" w:ascii="Helvetica" w:hAnsi="Helvetica"/>
          <w:szCs w:val="24"/>
        </w:rPr>
        <w:t>Junginys arba jo druska, skirti naudoti pagal 17 punktą, kur junginys yra įvedamas siekiant užtikrinti smulkialąstelinio plaučių vėžio topotekano chemoprotekciją terapijos protokole 1,5 mg/m2 IV 1-5 dienomis, kiekvieną 21 dieną.</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19. </w:t>
      </w:r>
      <w:r>
        <w:rPr>
          <w:rFonts w:cs="Helvetica" w:ascii="Helvetica" w:hAnsi="Helvetica"/>
          <w:szCs w:val="24"/>
        </w:rPr>
        <w:t>Junginys arba jo druska, skirti naudoti pagal 17 punktą, kur junginys yra įvedamas siekiant užtikrinti smulkialąstelinio plaučių vėžio topotekano chemoprotekciją terapijos protokole 2,3 mg/m2 PO 1-5 dienomis, kiekvieną 21 dieną.</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20. </w:t>
      </w:r>
      <w:r>
        <w:rPr>
          <w:rFonts w:cs="Helvetica" w:ascii="Helvetica" w:hAnsi="Helvetica"/>
          <w:szCs w:val="24"/>
        </w:rPr>
        <w:t>Junginys arba jo druska, skirti naudoti pagal bet kurį iš 1 – 16 punktų, kur junginys arba druska yra įvedami į veną.</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21. </w:t>
      </w:r>
      <w:r>
        <w:rPr>
          <w:rFonts w:cs="Helvetica" w:ascii="Helvetica" w:hAnsi="Helvetica"/>
          <w:szCs w:val="24"/>
        </w:rPr>
        <w:t>Junginys arba jo druska, skirti naudoti pagal bet kurį iš 1 – 16 punktų, kur junginys arba druska yra įvedami per burną farmacinėje kompozicijoje.</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22. </w:t>
      </w:r>
      <w:r>
        <w:rPr>
          <w:rFonts w:cs="Helvetica" w:ascii="Helvetica" w:hAnsi="Helvetica"/>
          <w:szCs w:val="24"/>
        </w:rPr>
        <w:t>Junginys arba jo druska, skirti naudoti pagal bet kurį iš 1 – 13 punktų, kur pacientas yra gydomas nuo smulkialąstelinio plaučių vėžio, ir bent vienas chemoterapinis agentas yra parinktas iš grupės, susidedančios iš etopozido ir karboplatinos, arba jų derinio.</w:t>
      </w:r>
    </w:p>
    <w:p>
      <w:pPr>
        <w:pStyle w:val="Normal"/>
        <w:autoSpaceDE w:val="false"/>
        <w:spacing w:lineRule="auto" w:line="360" w:before="0" w:after="0"/>
        <w:contextualSpacing/>
        <w:jc w:val="both"/>
        <w:rPr>
          <w:rFonts w:ascii="Helvetica" w:hAnsi="Helvetica" w:cs="Helvetica"/>
          <w:bCs/>
          <w:szCs w:val="24"/>
        </w:rPr>
      </w:pPr>
      <w:r>
        <w:rPr>
          <w:rFonts w:cs="Helvetica" w:ascii="Helvetica" w:hAnsi="Helvetica"/>
          <w:bCs/>
          <w:szCs w:val="24"/>
        </w:rPr>
      </w:r>
    </w:p>
    <w:p>
      <w:pPr>
        <w:pStyle w:val="Normal"/>
        <w:autoSpaceDE w:val="false"/>
        <w:spacing w:lineRule="auto" w:line="360" w:before="0" w:after="0"/>
        <w:ind w:firstLine="567"/>
        <w:contextualSpacing/>
        <w:jc w:val="both"/>
        <w:rPr/>
      </w:pPr>
      <w:r>
        <w:rPr>
          <w:rFonts w:cs="Helvetica" w:ascii="Helvetica" w:hAnsi="Helvetica"/>
          <w:bCs/>
          <w:szCs w:val="24"/>
        </w:rPr>
        <w:t xml:space="preserve">23. </w:t>
      </w:r>
      <w:r>
        <w:rPr>
          <w:rFonts w:cs="Helvetica" w:ascii="Helvetica" w:hAnsi="Helvetica"/>
          <w:szCs w:val="24"/>
        </w:rPr>
        <w:t>Junginys arba jo druska, skirti naudoti pagal 9 punktą, kur pacientas yra gydomas nuo trigubai neigiamo krūties vėžio.</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0:00Z</dcterms:created>
  <dc:creator/>
  <dc:description/>
  <cp:keywords/>
  <dc:language>en-US</dc:language>
  <cp:lastModifiedBy/>
  <dcterms:modified xsi:type="dcterms:W3CDTF">2019-11-28T08:53:00Z</dcterms:modified>
  <cp:revision>1</cp:revision>
  <dc:subject/>
  <dc:title>EP2968290</dc:title>
</cp:coreProperties>
</file>