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riešvėžinio agento dihidrochlorido druska, gauta arba gaunama būdu, apimančiu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1: N-benzil-3-karbometoksi-4-piperidono hidrochlorido (junginys (3)) neutralizavim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80440" cy="147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baze tam, kad suformuoti laisvą N-benzil-3-karbometoksi-4-piperidono bazę (junginys (4)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32205" cy="1597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: junginio (4) reagavimas su junginiu (5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62050" cy="12293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am, kad suformuoti priešvėžinį agen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: suformavimas priešvėžinio agento dihidrochlorido druskos, susidariusios pakopoje 2, skirtos panaudoti gydant vėž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riešvėžinio agento dihidrochlorido druska, skirta naudoti pagal 1 punktą, kur bū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1 apima neutralizuojantį junginį (3) su neorganine baze arba organine baze; neutralizuojantį junginį (3) su baze, esant alkoholio arba organinio tirpiklio; arba neutralizuojantį junginį (3) su baze, esant n-butanolio ir (arba) etilo acetato, esant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n-butanolio, arba esant n-butanolio ir trietilamino (Et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N), ir (arba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 apima junginio (4) kaitinimą su junginiu (5), pavyzdžiui, junginio (4) kaitinimą su deflegmacija kartu su junginiu (5), esant tirpikliui, ir (arba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 apima priešvėžinio agento, susidariusio pakopoje 2, apdorojimą HCl rūgštimi dioksane, pavyzdžiui, 4 N HCl dioksan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riešvėžinio agento dihidrochlorido druska, skirta naudoti pagal 1 punktą, kur būdo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akopa 1 apima neutralizuojantį junginį (3), esant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n-butanolio arba etilo ace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 apima junginio (4) kaitinimą su deflegmacija kartu su junginiu (5), esant n-butanol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 apima priešvėžinio agento, susidariusio pakopoje 2, apdorojimą HC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riešvėžinio agento dihidrochlorido druska, skirta naudoti pagal 1 punktą, kur būdas papildomai apima pakopoje 3 susidariusio priešvėžinio agento dihidrochlorido druskos perkristalinimo pakop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riešvėžinio agento dihidrochlorido druska, skirta naudoti pagal 1 punktą, kur pakopos 1 ir 2 apima šiuos etapu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ridėjimą junginio (3) (239,7 g, 0,845 mol, 1,6 ekv.) dalimis į išmaišytą 800 ml prisotintą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esantį apvaliadugnėje 2 l talpos kolboj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-butanolio pridėjimą (500 ml) į gautą mišinį, maišant mišinį 30 min., ir tada perkeliant į dalijamąjį piltuv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organinės fazės, kurioje yra junginys (4), atskyrimą ir perkėlimą į 2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 ir Dino-Starko gaudykl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idėjimą junginio (5) (100 g, 0,528 mol, 1 ekv.) ir piridinio p-toluensulfonato (PPTS) (6,63 g 0,026 mol, 5 mol%) į kolbos turi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uto mišinio kaitinimą su deflegmatoriumi 6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andens, esančio reakcijos mišinyje, atskyrimą į Dean-Stark gaudyklę, jei tai būtin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flegmacijos temperatūros padidinimą nuo 93 °C iki 118 °C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kcijos eigos sekimą HPLC metodu, ir reakcijos sustabdymą, kai priešnavikinio agento HPLC smailės plotas reakcijos metu išlieka pastovu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kur pakopa 3 apima šiuos etapu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eišskiriant priešvėžinio agento, reakcijos mišinio plovimą 500 ml vandens ir praskiedimą metilo tret-butilo eteriu (MTBE) (800 ml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organinės fazės plovimą vandeniu (500 ml × 2) ir jo perkėlimą į 3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 ir Dino-Starko gaudykl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aišant reakcijos mišinį, lašinant pridedama 1 N HCl dioksano-MTBE tirpale (4 N HCl dioksane: 300 ml, 1,2 mol, 2,27 ekv.; MTBE: 1200 ml), kol iš reakcijos mišinio daugiau nebenusėda kietų medžiagų, įdedant HCl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kcijos mišinio kaitinimą su deflegmatoriumi 60-65 °C temperatūroje 2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andens atskyrimą į Dino-Starko gaudyklę, jei tai būtin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tšaldžius iki kambario temperatūros, kietų nuosėdų filtravimą per iškaitinto stiklo piltuvą ir plovimą n-butanoliu-MTBE (1: 2, 600 ml) ir MTBE (600 ml), atitinkama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tos medžiagos džiovinimą vakuuminėje krosnyje 65 °C temperatūroje per naktį (16 valandų) tam, kad gauti 200 g geltonos kietos medžiag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riešvėžinio agento dihidrochlorido druska, skirta naudoti pagal 5 punktą, kur priešvėžinio agento dihidrochlorido druska, susidariusi pakopoje 3, yra valoma šiuo būdu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geltonos kietos medžiagos (200 g) pridėjimas į 2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, po to pridedama etanolio (1000 ml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išinio kaitinimas su deflegmatoriumi 78°C temperatūroje 2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tšaldžius iki kambario temperatūros, kietų nuosėdų filtravimas per iškaitinto stiklo piltuvą ir plovimas etanoliu (200 ml × 3)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rėgnos kietos medžiagos džiovinimas vakuuminėje krosnyje 85°C temperatūroje 3 dienas tol, kol likęs tirpiklis atitiks specifikacij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okiu būdu gaunama 120 g priešvėžinio agento dihidrochlorido druskos baltų kietų nuosėdų pavidalu su išeiga, lygia 49%, su HPLC grynumu, lygiu 99,7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riešvėžinio agento dihidrochlorido druska, skirta panaudoti pagal bet kurį iš 1-6 punktų, kur vėžio gydymas dar apima papildomo vėžio agento įved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Farmacinė kompozicija, apimanti priešvėžinio agento dihidrochlorido druską, gautą arba gaunamą būdu, apimančiu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1: N-benzil-3-karbometoksi-4-piperidono hidrochlorido (junginys (3)) neutralizavim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18540" cy="15246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baze tam, kad suformuoti laisvą N-benzil-3-karbometoksi-4-piperidono bazę (junginys (4)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85215" cy="15259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: junginio (4) reagavimas su junginiu (5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57935" cy="1325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am, kad suformuoti priešvėžinį agen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: priešvėžinio agento dihidrochlorido druskos, gautos pakopoje 2, susidaryma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pildomą priešvėžinį agentą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Farmacinė kompozicija pagal 8 punktą, kur būd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1 apima neutralizuojantį junginį (3) su neorganine baze arba organine baze; neutralizuojantį junginį (3) su baze, esant alkoholio arba organinio tirpiklio; arba neutralizuojantį junginį (3) su baze, esant n-butanolio ir (arba) etilo acetato, esant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n-butanolio, arba esant n-butanolio ir trietilo amino(Et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N), ir (arba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 apima junginio (4) kaitinimą su junginiu (5), pavyzdžiui, junginio (4) kaitinimą su deflegmacija kartu su junginiu (5), esant tirpikliui, ir (arba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 apima priešvėžinio agento, susidariusio pakopoje 2, apdorojimą HCl rūgštimi dioksane, pavyzdžiui, 4 N HCl dioksan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Farmacinė kompozicija pagal 8 punktą, kur būdo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akopa 1 apima neutralizuojantį junginį (3), esant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n-butanolio arba etilo ace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2 apima junginį (4), kaitinimą su deflegmatoriumi ir junginiu (5), esant n-butanol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akopa 3 apima priešvėžinio agento, susidariusio pakopoje 2, apdorojimą HC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Farmacinė kompozicija pagal 8 punktą, kur būdas papildomai apima pakopoje 3 susidariusio priešvėžinio agento di-hidrochlorido druskos perkristalinimo etap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 pagal 8 punktą, kur pakopos 1 ir 2 apima šiuos etapu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ridėjimą junginio (3) (239,7 g, 0,845 mol, 1,6 ekv.) dalimis į sumaišytą 800 ml prisotintą NaHC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esantį apvaliadugnėje 2 l talpos kolboj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-butanolio pridėjimą (500 ml) į gautą mišinį, maišant mišinį 30 min, ir tada perkeliant į dalijamąjį piltuv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organinės fazės, kurioje yra junginys (4), atskyrimą ir perkėlimą į 2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 ir Dino-Starko gaudykl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ridėjimą junginio (5) (100 g, 0,528 mol, 1 ekv.) ir piridinio p-toluensulfonato (PPTS) (6,63 g 0,026 mol, 5 mol%) į kolbos turi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uto mišinio kaitinimą su deflegmatoriumi 6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andens, esančio reakcijos mišinyje, atskyrimą į Deano-Starko gaudyklę, jei tai būtin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flegmacijos temperatūros padidinimą nuo 93 °C iki 118 °C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kcijos eigos sekimą HPLC metodu, ir reakcijos sustabdymą, kai priešnavikinio agento HPLC smailės plotas reakcijos metu išlieka pastovu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kur pakopa 3 apima šiuos etapu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eišskiriant priešvėžinio agento, reakcijos mišinio plovimą 500 ml vandens ir praskiedimą metilo tret-butilo eteriu (MTBE) (800 ml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organinės fazės plovimą vandeniu (500 ml × 2) ir jo perkėlimą į 3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 ir Dino-Starko gaudykl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aišant reakcijos mišinį, lašinant pridedama 1 N HCl dioksano-MTBE tirpale (4 N HCl dioksane: 300 ml, 1,2 mol, 2,27 ekv.; MTBE: 1200 ml), kol iš reakcijos mišinio daugiau nebenusėda kietų medžiagų, įdedant HCl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kcijos mišinio kaitinimą su deflegmatoriumi 60-65 °C temperatūroje 2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andens atskyrimą į Deano-Starko gaudyklę, jei tai būtin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tšaldžius iki kambario temperatūros, kietų nuosėdų filtravimą per iškaitinto stiklo piltuvą ir plovimą n-butanoliu-MTBE (1: 2, 600 ml) ir MTBE (600 ml), atitinkama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tos medžiagos džiovinimą vakuuminėje krosnyje 65 °C temperatūroje per naktį (16 valandų) tam, kad gauti 200 g geltonos kietos medžiag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Farmacinė kompozicija pagal 12 punktą, kur priešvėžinio agento dihidrochlorido druska, susidariusi 3 pakopoje, valoma šiuo būdu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geltonos kietos medžiagos (200 g) pridedama į 2 l talpos trigurklę apvaliadugnę kolbą su mechanine maišykle, N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įėjimu, termoelementu, kondensoriumi, po to pridedama etanolio (1000 ml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išinys kaitinamas su deflegmatoriumi 78°C temperatūroje 2 valan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tvėsinus iki kambario temperatūros, kietos nuosėdos filtruojamos per iškaitinto stiklo piltuvą ir plaunamos etanoliu (200 ml × 3)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rėgna kieta medžiaga džiovinama vakuuminėje krosnyje 85°C temperatūroje 3 dienas tol, kol likęs tirpiklis atitinka specifikacij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okiu būdu gaunama 120 g priešvėžinio agento dihidrochlorido druskos baltų kietų nuosėdų pavidalu su išeiga, lygia 49%, su HPLC grynumu, lygiu 99,7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Farmacinė kompozicija pagal bet kurį iš 8-13 punktų, skirta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Farmacinė kompozicija pagal bet kurį iš 8-13 punktų, skirti 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6:00Z</dcterms:created>
  <dc:creator>mantas</dc:creator>
  <dc:description/>
  <cp:keywords/>
  <dc:language>en-US</dc:language>
  <cp:lastModifiedBy>Vida Šalnienė</cp:lastModifiedBy>
  <cp:lastPrinted>2019-06-27T08:57:00Z</cp:lastPrinted>
  <dcterms:modified xsi:type="dcterms:W3CDTF">2019-07-01T13:27:00Z</dcterms:modified>
  <cp:revision>3</cp:revision>
  <dc:subject/>
  <dc:title/>
</cp:coreProperties>
</file>