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Kompozicija, kuri apima (a) PDE3/PDE4 inhibitorių, kuris yra 9,10-dimetoksi-2-(2,4,6-trimetilfenilimino)-3-(N-karbamoil-2-aminoetil)-3,4,6,7-tetrahidro-2H-pirimido[6,1-a]izochinolin-4-oną arba jo farmaciniu požiūriu priimtiną rūgšties pridėtinę druską ir (b) muskarininio receptoriaus antagonis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Kompozicija pagal 1 punktą, kurioje PDE3/PDE4 (a) inhibitorius yra 9,10-dimetoksi-2-(2,4,6-trimetilfenilimino)-3-(N-karbamoil-2-aminoetil)-3,4,6,7-tetrahidro-2H-pirimido[6,1-a]izochinolin-4-o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Kompozicija pagal 1 arba 2 punktą, kurioje muskarininio receptoriaus antagonistas (b) yra atropinas, hioscinas, glikopirolatas, ipratropiumas, tiotropiumas, oksitropiumas, pirenzepinas, telenzepinas, aklidinas arba umeklidi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Kompozicija pagal bet kurį iš 1 – 3 punktų, kurioje (b) muskarininio receptoriaus antagonistas yra atropinas, ipratropiumo bromidas arba tiotropiumo brom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Kompozicija pagal bet kurį iš 1 – 4 punktų, kur kompozicija yra pastovus deriny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Farmacinė kompozicija, apimanti kompoziciją pagal bet kurį iš 1 – 5 punktų ir vieną arba daugiau farmaciniu požiūriu priimtinų nešiklių, skiediklių arba užpild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Farmacinė kompozicija pagal 6 punktą, kuri yra skiriama sausų miltelių inhaliatoriumi (DPI) arba fiksuotos dozės inhaliatoriumi (MD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Kompozicija pagal bet kurį iš 1 – 7 punktų, skirta panaudoti ligos arba būsenos (i) ūmios arba lėtinės kraujagyslių arba bronchų obstrukcijos arba (ii) ūmaus arba lėtinio uždegimo pagrindu,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Kompozicija, skirta panaudoti pagal 8 punktą, kur liga arba būsena yra astma, alerginė astma, šienligė, alerginis rinitas, bronchitas, emfizema, bronchiektazė, lėtinė obstrukcinė plaučių liga (COPD), suaugusiųjų respiracinis distreso sindromas (ARDS), steroidams atspari astma, sunki astma, vaikų astma, cistinė fibrozė, plaučių fibrozė, kvėpavimo sistemos fibrozė, intersticinė plaučių liga, odos susirgimai, atopinis dermatitas, psoriazė, akių uždegimas, cerebrinė išemija arba autoimuninė li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Kompozicija, skirta panaudoti pagal 8 arba 9 punktą, kur liga arba būsena yra astma arba lėtinė obstrukcinė plaučių liga (COPD).</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A PDE3/PDE4 inhibitorius pagal 1 arba 2 punktą, skirtas naudoti ligos arba būsenos pagal bet kurį iš 8 – 10 punktų gydymui derinyje su muskarininio receptoriaus antagonistu pagal bet kurį iš 1, 3 arba 4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Muskarininio receptoriaus antagonistas pagal bet kurį iš 1, 3 arba 4 punktų, skirtas naudoti ligos arba būsenos pagal bet kurį iš 8 – 10 punktų gydymui derinyje su PDE3/PDE4 inhibitoriumi pagal 1 arba 2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Produktas, apimantis (a) PDE3/PDE4 inhibitorių pagal 1 arba 2 punktą ir (b) muskarininio receptoriaus antagonistą pagal bet kurį iš 1, 3 arba 4 punktų, skirtus vartoti kartu, atskirai arba paeiliui ligos arba būsenos pagal bet kurį iš 8 – 10 punktų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01:00Z</dcterms:created>
  <dc:creator>birute</dc:creator>
  <dc:description/>
  <cp:keywords/>
  <dc:language>en-US</dc:language>
  <cp:lastModifiedBy>Vita Kiriliauskaitė</cp:lastModifiedBy>
  <cp:lastPrinted>2017-11-28T11:45:00Z</cp:lastPrinted>
  <dcterms:modified xsi:type="dcterms:W3CDTF">2018-03-22T05:10:00Z</dcterms:modified>
  <cp:revision>4</cp:revision>
  <dc:subject/>
  <dc:title/>
</cp:coreProperties>
</file>