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Junginys, kurio formulė I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415665" cy="292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x yra intervale nuo 1 iki 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Junginys pagal 1 punktą, kur x yra 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Junginys pagal 1 punktą, kur x yra 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Farmacinė kompozicija, apimanti farmaciniu požiūriu priimtiną nešiklį ir junginį pagal 1, 2 arba 3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Farmacinė kompozicija pagal 4 punktą, apimanti (a) junginį pagal 1, 2 arba 3 punktą; (b) sacharozę ir (c) gliciną arba jo farmaciniu požiūriu priimtiną drusk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Farmacinė kompozicija pagal 5 punktą, kur kompozicija yra liofilizuota kompozic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Farmacinė kompozicija pagal 5 punktą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junginį pagal 1, 2 arba 3 punkt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0,5-2,0 masės dalis sacharozės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0,5-2,0 masės dalis glicino (kaip laisvos bazės ekvivalentą)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sacharozės ir glicino masės dalys yra susijusios su junginio pagal 1, 2 arba 3 punktą (kaip laisvos bazės ekvivalento) masės dalim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Farmacinė kompozicija pagal 6 punktą, kur kompozicija apima 1,0 masės dalį sacharozės; ir 1,5 masės dalies glicin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9. Farmacinė kompozicija pagal 8 punktą, kur junginio pagal 1, 2 arba 3 punktą (kaip laisvos bazės ekvivalento) grynumo pakeitimas farmacinėje kompozicijoje yra mažesnis negu 10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kai išmatuota didelio slėgio skysčių chromatografija po 12 mėnesių laikymo 18-25 </w:t>
      </w:r>
      <w:r>
        <w:rPr>
          <w:rFonts w:cs="Arial" w:ascii="Helvetica" w:hAnsi="Helvetica"/>
          <w:szCs w:val="24"/>
          <w:vertAlign w:val="superscript"/>
        </w:rPr>
        <w:t>o</w:t>
      </w:r>
      <w:r>
        <w:rPr>
          <w:rFonts w:cs="Arial" w:ascii="Helvetica" w:hAnsi="Helvetica"/>
          <w:szCs w:val="24"/>
        </w:rPr>
        <w:t>C temperatūrų interva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Junginys pagal 1, 2 arba 3 punktą, skirtas panaudoti terapij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Junginys pagal 10 punktą, skirtas panaudoti bakterinės infekcijos gydym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Junginio pagal 1 punktą gamybos būdas, kur būdas apima pakopas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sudarymą vandeninio tirpalo kompozicijos, apimančios 26-[[[3-[[(</w:t>
      </w:r>
      <w:r>
        <w:rPr>
          <w:rFonts w:cs="Arial" w:ascii="Helvetica" w:hAnsi="Helvetica"/>
          <w:i/>
          <w:iCs/>
          <w:szCs w:val="24"/>
        </w:rPr>
        <w:t>Z</w:t>
      </w:r>
      <w:r>
        <w:rPr>
          <w:rFonts w:cs="Arial" w:ascii="Helvetica" w:hAnsi="Helvetica"/>
          <w:szCs w:val="24"/>
        </w:rPr>
        <w:t>)-[1-(2-amino-5-chlor-4-tiazolil)-2-[[(6</w:t>
      </w:r>
      <w:r>
        <w:rPr>
          <w:rFonts w:cs="Arial" w:ascii="Helvetica" w:hAnsi="Helvetica"/>
          <w:i/>
          <w:iCs/>
          <w:szCs w:val="24"/>
        </w:rPr>
        <w:t>R</w:t>
      </w:r>
      <w:r>
        <w:rPr>
          <w:rFonts w:cs="Arial" w:ascii="Helvetica" w:hAnsi="Helvetica"/>
          <w:szCs w:val="24"/>
        </w:rPr>
        <w:t>,7</w:t>
      </w:r>
      <w:r>
        <w:rPr>
          <w:rFonts w:cs="Arial" w:ascii="Helvetica" w:hAnsi="Helvetica"/>
          <w:i/>
          <w:iCs/>
          <w:szCs w:val="24"/>
        </w:rPr>
        <w:t>R</w:t>
      </w:r>
      <w:r>
        <w:rPr>
          <w:rFonts w:cs="Arial" w:ascii="Helvetica" w:hAnsi="Helvetica"/>
          <w:szCs w:val="24"/>
        </w:rPr>
        <w:t>)-2-karboksi-8-okso-3-(piridiniometil)-5-tia-1-azabiciklo[4.2.0]okt-2-en-7-il]amino]-2-oksoetiliden]amino]oksi]propil]amino]-karbonil]-26-dekarboksivankomiciną ir druskos rūgštį moliniu santykiu nuo 1:1 iki 1:2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liofilizavimą vandeninės kompozicijos, siekiant gauti junginį pagal 1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Būdas pagal 12 punktą, kur molinis santykis yra 1: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Būdas pagal 12 punktą, kur molinis santykis yra 1: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26-[[[3-[[(</w:t>
      </w:r>
      <w:r>
        <w:rPr>
          <w:rFonts w:cs="Arial" w:ascii="Helvetica" w:hAnsi="Helvetica"/>
          <w:i/>
          <w:iCs/>
          <w:szCs w:val="24"/>
        </w:rPr>
        <w:t>Z</w:t>
      </w:r>
      <w:r>
        <w:rPr>
          <w:rFonts w:cs="Arial" w:ascii="Helvetica" w:hAnsi="Helvetica"/>
          <w:szCs w:val="24"/>
        </w:rPr>
        <w:t>)-[1-(2-amino-5-chlor-4-tiazolil)-2-[[(6</w:t>
      </w:r>
      <w:r>
        <w:rPr>
          <w:rFonts w:cs="Arial" w:ascii="Helvetica" w:hAnsi="Helvetica"/>
          <w:i/>
          <w:iCs/>
          <w:szCs w:val="24"/>
        </w:rPr>
        <w:t>R</w:t>
      </w:r>
      <w:r>
        <w:rPr>
          <w:rFonts w:cs="Arial" w:ascii="Helvetica" w:hAnsi="Helvetica"/>
          <w:szCs w:val="24"/>
        </w:rPr>
        <w:t>,7</w:t>
      </w:r>
      <w:r>
        <w:rPr>
          <w:rFonts w:cs="Arial" w:ascii="Helvetica" w:hAnsi="Helvetica"/>
          <w:i/>
          <w:iCs/>
          <w:szCs w:val="24"/>
        </w:rPr>
        <w:t>R</w:t>
      </w:r>
      <w:r>
        <w:rPr>
          <w:rFonts w:cs="Arial" w:ascii="Helvetica" w:hAnsi="Helvetica"/>
          <w:szCs w:val="24"/>
        </w:rPr>
        <w:t xml:space="preserve">)-2-karboksi-8-okso-3-(piridiniometil)-5-tia-1-azabiciklo[4.2.0]okt-2-en-7-il]amino]-2-oksoetiliden]amino]oksi]propil]amino]-karbonil]-26-dekarboksivankomicino degradavimo sumažinimo saugojimo metu būdas, kur būdas apima (a) sudarymą junginio pagal 1, 2 arba 3 punktą ir (b) sudarymą farmacinės kompozicijos pagal 8 punktą ir (b) saugojimą farmacinės kompozicijos temperatūrų intervale nuo -25 iki 25 </w:t>
      </w:r>
      <w:r>
        <w:rPr>
          <w:rFonts w:cs="Arial" w:ascii="Helvetica" w:hAnsi="Helvetica"/>
          <w:szCs w:val="24"/>
          <w:vertAlign w:val="superscript"/>
        </w:rPr>
        <w:t>o</w:t>
      </w:r>
      <w:r>
        <w:rPr>
          <w:rFonts w:cs="Arial" w:ascii="Helvetica" w:hAnsi="Helvetica"/>
          <w:szCs w:val="24"/>
        </w:rPr>
        <w:t>C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6. Būdas pagal 15 punktą, kur temperatūra yra intervale nuo 2 iki 8 </w:t>
      </w:r>
      <w:r>
        <w:rPr>
          <w:rFonts w:cs="Arial" w:ascii="Helvetica" w:hAnsi="Helvetica"/>
          <w:szCs w:val="24"/>
          <w:vertAlign w:val="superscript"/>
        </w:rPr>
        <w:t>o</w:t>
      </w:r>
      <w:r>
        <w:rPr>
          <w:rFonts w:cs="Arial" w:ascii="Helvetica" w:hAnsi="Helvetica"/>
          <w:szCs w:val="24"/>
        </w:rPr>
        <w:t>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8:00Z</dcterms:created>
  <dc:creator>AAA</dc:creator>
  <dc:description/>
  <dc:language>en-US</dc:language>
  <cp:lastModifiedBy>Jurgita Kavaliauskytė</cp:lastModifiedBy>
  <dcterms:modified xsi:type="dcterms:W3CDTF">2017-07-10T13:18:00Z</dcterms:modified>
  <cp:revision>2</cp:revision>
  <dc:subject/>
  <dc:title>EP2968446</dc:title>
</cp:coreProperties>
</file>