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</w:rPr>
        <w:t>1. Kompozicija, apimanti faktorių H (FH), skirta naudoti alotransplantato atmetimo prevencijos arba slopinimo būde alotransplantato recipiente, kur minėtas recipientas toliau gydomas pirmąja imunosupresanto kompozicija, apimančia narį, parinktą iš sirolimo (rapamicino), FK506 (FK), ciklosporino ir takrolimo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2. Kompozicija pagal 1 punktą, skirta naudoti pagal 1 punktą, kur minėtas FH yra iš plazmos gautas FH arba rekombinantinis FH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3. Kompozicija pagal 1 arba 2 punktą, skirta naudoti pagal 1 arba 2 punktą, kur minėtas recipientas yra toliau gydomas antruoju skirtingu imunosupresantu, apimančiu narį, nepriklausomai parinktą iš sirolimo (rapamicino), FK506 (FK), ciklosporino ir takrolimo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</w:rPr>
        <w:t>4. Kompozicija pagal 1 - 3 punktus, skirta naudoti pagal 1 - 3 punktus, kur minėtas būdas apima minėto recipiento gydymą kompozicija, apimančia FH, kompozicija, apimančia FK, ir kompozicija, apimančia rapamiciną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</w:rPr>
        <w:t>5. Kompozicija pagal 1 - 4 punktus, skirta naudoti pagal 1 - 4 punktus, kur minėtas alotransplantato atmetimas yra antikūnų sukeltas atmetimas arba antikūnų ir ląstelių sukelto atmetimo derinys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</w:rPr>
        <w:t>6. Kompozicija pagal 1 - 5 punktus, skirta naudoti pagal 1 - 5 punktus, kur minėta alotransplantato atmetimo prevencija arba slopinimas apima alotransplantato išgyvenimo ir (arba) veikimo prailginimą, iš anksto nustatytą dienų skaičių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</w:rPr>
        <w:t>7. Kompozicija pagal 1 - 6 punktus, skirta naudoti pagal 1 - 6 punktus, kur minėta alotransplantato atmetimo prevencija arba slopinimas apima padidėjusio alotransplantato atmetimo žymenų lygio prevenciją arba slopinimą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</w:rPr>
        <w:t>8. Kompozicija pagal 1 - 7 punktus, skirta naudoti pagal 1 - 7 punktus, kur minėtas alotransplantato atmetimas yra ūminis antikūnų sukeltas atmetimas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</w:rPr>
        <w:t>9. Kompozicija pagal 7 punktą, skirta naudoti pagal 7 punktą, kur minėtas recipientas yra gydomas FH, gavęs minėtą alotransplantatą, kol minėtas alotransplantatas pradeda veikti normaliai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</w:rPr>
        <w:t>10. Kompozicija pagal 9 punktą, skirta naudoti pagal 9 punktą, kur minėto alotransplantato normali veikla nustatoma recipiento kreatinino lygiu ir (arba) neigiamu C4d biopsijos tyrimu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1. Kompozicija pagal 1 - 7 punktus, skirta naudoti pagal 1 - 7 punktus, kur minėtas alotransplantato atmetimas įvyksta po 3 - 6 mėnesių nuo minėto alotransplantato gavimo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</w:rPr>
        <w:t>12. Kompozicija pagal 1 - 11 punktus, skirta naudoti pagal 1 - 11 punktus, kur minėtas alotransplantatas apima organą arba audinį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3. Kompozicija pagal 12 punktą, skirta naudoti pagal 12 punktą, kur minėtas organas yra visas organas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4. Kompozicija pagal 13 punktą, skirta naudoti pagal 13 punktą, kur minėtas visas organas yra narys, parinktas iš inkstų, širdies, kepenų, žarnyno, kasos ir plaučių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</w:rPr>
        <w:t>15. Kompozicija pagal 1 - 11 punktus, skirta naudoti pagal 1 - 11 punktus, kur minėtas alotransplantatas yra narys, parinktas iš odos transplantato, kaulo transplantato, vožtuvo ir kaulų čiulpų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7:04:00Z</dcterms:created>
  <dc:creator>Milda Butkute - AAALaw.EU</dc:creator>
  <dc:description/>
  <dc:language>en-US</dc:language>
  <cp:lastModifiedBy>Vita Kiriliauskaitė</cp:lastModifiedBy>
  <dcterms:modified xsi:type="dcterms:W3CDTF">2018-10-03T07:10:00Z</dcterms:modified>
  <cp:revision>4</cp:revision>
  <dc:subject/>
  <dc:title/>
</cp:coreProperties>
</file>