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Farmacinė kompozicija,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50 IU/ml - 2500 IU/ml rFVIIIFc polipept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10 mg/ml - 25 mg/ml cukro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8.8 mg/ml – 14,6 mg/ml natrio chlorido (NaC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0.75 mg/ml – 2,25 mg/ml L-histidino;</w:t>
      </w:r>
    </w:p>
    <w:p>
      <w:pPr>
        <w:pStyle w:val="Normal"/>
        <w:spacing w:lineRule="auto" w:line="360"/>
        <w:jc w:val="both"/>
        <w:rPr/>
      </w:pPr>
      <w:r>
        <w:rPr>
          <w:rFonts w:cs="Arial" w:ascii="Helvetica" w:hAnsi="Helvetica"/>
          <w:color w:val="000000"/>
          <w:sz w:val="20"/>
          <w:szCs w:val="24"/>
          <w:lang w:eastAsia="lt-LT"/>
        </w:rPr>
        <w:t>(e) 0.75 mg/ml – 1,5 mg/ml kalcio chlorido dihidrato;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f) 0.08 mg/ml – 0,25 mg/ml polisorbato 20 arba polisorbato 8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 Farmacinė kompozicija pagal 1 punktą,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13 mg/ml iki apie 20 mg/ml cukrozės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13,3 mg/ml cukrozės arba apie 20,0 mg/ml cukro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3. Farmacinė kompozicija pagal 1 arba 2 punktą,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10 mg/ml - 13 mg/ml NaCl arba</w:t>
      </w:r>
    </w:p>
    <w:p>
      <w:pPr>
        <w:pStyle w:val="Normal"/>
        <w:spacing w:lineRule="auto" w:line="360"/>
        <w:jc w:val="both"/>
        <w:rPr/>
      </w:pPr>
      <w:r>
        <w:rPr>
          <w:rFonts w:cs="Arial" w:ascii="Helvetica" w:hAnsi="Helvetica"/>
          <w:color w:val="000000"/>
          <w:sz w:val="20"/>
          <w:szCs w:val="24"/>
          <w:lang w:eastAsia="lt-LT"/>
        </w:rPr>
        <w:t>(b) 12,0 mg/ml NaC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4. Farmacinė kompozicija pagal bet kurį iš 1 – 3 punktų,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1,03 mg/ml L-histidino arba</w:t>
      </w:r>
    </w:p>
    <w:p>
      <w:pPr>
        <w:pStyle w:val="Normal"/>
        <w:spacing w:lineRule="auto" w:line="360"/>
        <w:jc w:val="both"/>
        <w:rPr/>
      </w:pPr>
      <w:r>
        <w:rPr>
          <w:rFonts w:cs="Arial" w:ascii="Helvetica" w:hAnsi="Helvetica"/>
          <w:color w:val="000000"/>
          <w:sz w:val="20"/>
          <w:szCs w:val="24"/>
          <w:lang w:eastAsia="lt-LT"/>
        </w:rPr>
        <w:t>(b) 1,55 mg/ml L-histid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5. Farmacinė kompozicija pagal bet kurį iš 1 – 4 punktų,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0,8 mg/ml kalcio chlorido dihidrato arba</w:t>
      </w:r>
    </w:p>
    <w:p>
      <w:pPr>
        <w:pStyle w:val="Normal"/>
        <w:spacing w:lineRule="auto" w:line="360"/>
        <w:jc w:val="both"/>
        <w:rPr/>
      </w:pPr>
      <w:r>
        <w:rPr>
          <w:rFonts w:cs="Arial" w:ascii="Helvetica" w:hAnsi="Helvetica"/>
          <w:color w:val="000000"/>
          <w:sz w:val="20"/>
          <w:szCs w:val="24"/>
          <w:lang w:eastAsia="lt-LT"/>
        </w:rPr>
        <w:t>(b) 1,18 mg/ml kalcio chloride dihidra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6. Farmacinė kompozicija pagal bet kurį iš 1 – 5 punktų,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0,13 mg/ml polisorbato 20 arba polisorbato 80 arba</w:t>
      </w:r>
    </w:p>
    <w:p>
      <w:pPr>
        <w:pStyle w:val="Normal"/>
        <w:spacing w:lineRule="auto" w:line="360"/>
        <w:jc w:val="both"/>
        <w:rPr/>
      </w:pPr>
      <w:r>
        <w:rPr>
          <w:rFonts w:cs="Arial" w:ascii="Helvetica" w:hAnsi="Helvetica"/>
          <w:color w:val="000000"/>
          <w:sz w:val="20"/>
          <w:szCs w:val="24"/>
          <w:lang w:eastAsia="lt-LT"/>
        </w:rPr>
        <w:t>(b) 0,20 mg/ml polisorbato 20 arba polisorbato 8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Farmacinė kompozicija pagal bet kurį iš 1 – 6 punktų, apimanti 83 IU/ml, 167 IU/ml, 250 IU/ml, 333 IU/ml, 500 IU/ml, 667 IU/ml, 1000 IU/ml, 1333 IU/ml, 1667 IU/ml arba 2000 IU/ml rFVIIIFc polipept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8. Farmacinė kompozicija pagal bet kurį iš 1 – 7 punktų, apimanti:</w:t>
      </w:r>
    </w:p>
    <w:p>
      <w:pPr>
        <w:pStyle w:val="Normal"/>
        <w:spacing w:lineRule="auto" w:line="360"/>
        <w:jc w:val="both"/>
        <w:rPr/>
      </w:pPr>
      <w:r>
        <w:rPr>
          <w:rFonts w:cs="Arial" w:ascii="Helvetica" w:hAnsi="Helvetica"/>
          <w:color w:val="000000"/>
          <w:sz w:val="20"/>
          <w:szCs w:val="24"/>
          <w:lang w:eastAsia="lt-LT"/>
        </w:rPr>
        <w:t>(a) apie 83 IU/ml, apie 167 IU/ml, apie 250 IU/ml, apie 333 IU/ml, apie 500 IU/ml, apie 667 IU/ml, apie 1000 IU/ml, apie 1333 IU/ml, apie 1667 IU/ml arba apie 2000 IU/ml rFVIIIFc polipeptido;</w:t>
      </w:r>
    </w:p>
    <w:p>
      <w:pPr>
        <w:pStyle w:val="Normal"/>
        <w:spacing w:lineRule="auto" w:line="360"/>
        <w:jc w:val="both"/>
        <w:rPr/>
      </w:pPr>
      <w:r>
        <w:rPr>
          <w:rFonts w:cs="Arial" w:ascii="Helvetica" w:hAnsi="Helvetica"/>
          <w:color w:val="000000"/>
          <w:sz w:val="20"/>
          <w:szCs w:val="24"/>
          <w:lang w:eastAsia="lt-LT"/>
        </w:rPr>
        <w:t>(b) apie 13,3 mg/ml cukrozės;</w:t>
      </w:r>
    </w:p>
    <w:p>
      <w:pPr>
        <w:pStyle w:val="Normal"/>
        <w:spacing w:lineRule="auto" w:line="360"/>
        <w:jc w:val="both"/>
        <w:rPr/>
      </w:pPr>
      <w:r>
        <w:rPr>
          <w:rFonts w:cs="Arial" w:ascii="Helvetica" w:hAnsi="Helvetica"/>
          <w:color w:val="000000"/>
          <w:sz w:val="20"/>
          <w:szCs w:val="24"/>
          <w:lang w:eastAsia="lt-LT"/>
        </w:rPr>
        <w:t>(c) apie 12,0 mg/ml NaCl;</w:t>
      </w:r>
    </w:p>
    <w:p>
      <w:pPr>
        <w:pStyle w:val="Normal"/>
        <w:spacing w:lineRule="auto" w:line="360"/>
        <w:jc w:val="both"/>
        <w:rPr/>
      </w:pPr>
      <w:r>
        <w:rPr>
          <w:rFonts w:cs="Arial" w:ascii="Helvetica" w:hAnsi="Helvetica"/>
          <w:color w:val="000000"/>
          <w:sz w:val="20"/>
          <w:szCs w:val="24"/>
          <w:lang w:eastAsia="lt-LT"/>
        </w:rPr>
        <w:t>(d) apie 1,03 mg/ml L-histid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apie 0,8 mg/ml kalcio chlorido dihidrato; ir</w:t>
      </w:r>
    </w:p>
    <w:p>
      <w:pPr>
        <w:pStyle w:val="Normal"/>
        <w:spacing w:lineRule="auto" w:line="360"/>
        <w:jc w:val="both"/>
        <w:rPr/>
      </w:pPr>
      <w:r>
        <w:rPr>
          <w:rFonts w:cs="Arial" w:ascii="Helvetica" w:hAnsi="Helvetica"/>
          <w:color w:val="000000"/>
          <w:sz w:val="20"/>
          <w:szCs w:val="24"/>
          <w:lang w:eastAsia="lt-LT"/>
        </w:rPr>
        <w:t>(f) apie 0,13 mg/ml polisorbato 20 arba polisorbato 8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Farmacinė kompozicija pagal 8 punktą, apimanti apie 83 IU/ml, apie 167 IU/ml, apie 250 IU/ml, apie 333 IU/ml, apie 500 IU/ml, apie 667 IU/ml, apie 1000 IU/ml arba apie 2000 IU/ml rFVIIIFc polipept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0. Farmacinis rinkinys, apiman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pirmąjį konteinerį, apimantį liofilizuotus miltelius, kur milteliai apima:</w:t>
      </w:r>
    </w:p>
    <w:p>
      <w:pPr>
        <w:pStyle w:val="Normal"/>
        <w:spacing w:lineRule="auto" w:line="360"/>
        <w:jc w:val="both"/>
        <w:rPr/>
      </w:pPr>
      <w:r>
        <w:rPr>
          <w:rFonts w:cs="Arial" w:ascii="Helvetica" w:hAnsi="Helvetica"/>
          <w:color w:val="000000"/>
          <w:sz w:val="20"/>
          <w:szCs w:val="24"/>
          <w:lang w:eastAsia="lt-LT"/>
        </w:rPr>
        <w:t>(i) 250 IU, 500 IU, 750 IU, 1000 IU, 1500 IU, 2000 IU, 3000 IU, 4000 IU, 5000 IU arba 6000 IU rFVIIIFc polipeptido;</w:t>
      </w:r>
    </w:p>
    <w:p>
      <w:pPr>
        <w:pStyle w:val="Normal"/>
        <w:spacing w:lineRule="auto" w:line="360"/>
        <w:jc w:val="both"/>
        <w:rPr/>
      </w:pPr>
      <w:r>
        <w:rPr>
          <w:rFonts w:cs="Arial" w:ascii="Helvetica" w:hAnsi="Helvetica"/>
          <w:color w:val="000000"/>
          <w:sz w:val="20"/>
          <w:szCs w:val="24"/>
          <w:lang w:eastAsia="lt-LT"/>
        </w:rPr>
        <w:t>(ii) 40 mg cukrozės;</w:t>
      </w:r>
    </w:p>
    <w:p>
      <w:pPr>
        <w:pStyle w:val="Normal"/>
        <w:spacing w:lineRule="auto" w:line="360"/>
        <w:jc w:val="both"/>
        <w:rPr/>
      </w:pPr>
      <w:r>
        <w:rPr>
          <w:rFonts w:cs="Arial" w:ascii="Helvetica" w:hAnsi="Helvetica"/>
          <w:color w:val="000000"/>
          <w:sz w:val="20"/>
          <w:szCs w:val="24"/>
          <w:lang w:eastAsia="lt-LT"/>
        </w:rPr>
        <w:t>(iii) 36 mg natrio chlorido;</w:t>
      </w:r>
    </w:p>
    <w:p>
      <w:pPr>
        <w:pStyle w:val="Normal"/>
        <w:spacing w:lineRule="auto" w:line="360"/>
        <w:jc w:val="both"/>
        <w:rPr/>
      </w:pPr>
      <w:r>
        <w:rPr>
          <w:rFonts w:cs="Arial" w:ascii="Helvetica" w:hAnsi="Helvetica"/>
          <w:color w:val="000000"/>
          <w:sz w:val="20"/>
          <w:szCs w:val="24"/>
          <w:lang w:eastAsia="lt-LT"/>
        </w:rPr>
        <w:t>(iv) 3,1 mg L-histid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 2o40 mg kalcio chlorido dihidrato;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i) 0,40 mg polisorbato 20 arba polisorbato 80; ir</w:t>
      </w:r>
    </w:p>
    <w:p>
      <w:pPr>
        <w:pStyle w:val="Normal"/>
        <w:spacing w:lineRule="auto" w:line="360"/>
        <w:jc w:val="both"/>
        <w:rPr/>
      </w:pPr>
      <w:r>
        <w:rPr>
          <w:rFonts w:cs="Arial" w:ascii="Helvetica" w:hAnsi="Helvetica"/>
          <w:color w:val="000000"/>
          <w:sz w:val="20"/>
          <w:szCs w:val="24"/>
          <w:lang w:eastAsia="lt-LT"/>
        </w:rPr>
        <w:t>(b) antrąjį konteinerį, apimantį injekcijoms skirtą sterilizuotą vandenį tūrio pakankamo gauti, kai sumaišomas su pirmojo konteinerio liofilizuotais milteliais, tirpalą, apimantį:</w:t>
      </w:r>
    </w:p>
    <w:p>
      <w:pPr>
        <w:pStyle w:val="Normal"/>
        <w:spacing w:lineRule="auto" w:line="360"/>
        <w:jc w:val="both"/>
        <w:rPr/>
      </w:pPr>
      <w:r>
        <w:rPr>
          <w:rFonts w:cs="Arial" w:ascii="Helvetica" w:hAnsi="Helvetica"/>
          <w:color w:val="000000"/>
          <w:sz w:val="20"/>
          <w:szCs w:val="24"/>
          <w:lang w:eastAsia="lt-LT"/>
        </w:rPr>
        <w:t>(i) atitinkamai 83 IU/ml, 167 IU/ml, 250 IU/ml, 333 IU/ml, 500 IU/ml, 667 IU/ml, 1000 IU/ml, 1333 IU/ml, 1667 IU/ml arba 2000 IU/ml rFVIIIFc polipeptido;</w:t>
      </w:r>
    </w:p>
    <w:p>
      <w:pPr>
        <w:pStyle w:val="Normal"/>
        <w:spacing w:lineRule="auto" w:line="360"/>
        <w:jc w:val="both"/>
        <w:rPr/>
      </w:pPr>
      <w:r>
        <w:rPr>
          <w:rFonts w:cs="Arial" w:ascii="Helvetica" w:hAnsi="Helvetica"/>
          <w:color w:val="000000"/>
          <w:sz w:val="20"/>
          <w:szCs w:val="24"/>
          <w:lang w:eastAsia="lt-LT"/>
        </w:rPr>
        <w:t>(ii) 13,3 mg/ml cukrozės;</w:t>
      </w:r>
    </w:p>
    <w:p>
      <w:pPr>
        <w:pStyle w:val="Normal"/>
        <w:spacing w:lineRule="auto" w:line="360"/>
        <w:jc w:val="both"/>
        <w:rPr/>
      </w:pPr>
      <w:r>
        <w:rPr>
          <w:rFonts w:cs="Arial" w:ascii="Helvetica" w:hAnsi="Helvetica"/>
          <w:color w:val="000000"/>
          <w:sz w:val="20"/>
          <w:szCs w:val="24"/>
          <w:lang w:eastAsia="lt-LT"/>
        </w:rPr>
        <w:t>(iii) 12,0 mg/ml NaCl;</w:t>
      </w:r>
    </w:p>
    <w:p>
      <w:pPr>
        <w:pStyle w:val="Normal"/>
        <w:spacing w:lineRule="auto" w:line="360"/>
        <w:jc w:val="both"/>
        <w:rPr/>
      </w:pPr>
      <w:r>
        <w:rPr>
          <w:rFonts w:cs="Arial" w:ascii="Helvetica" w:hAnsi="Helvetica"/>
          <w:color w:val="000000"/>
          <w:sz w:val="20"/>
          <w:szCs w:val="24"/>
          <w:lang w:eastAsia="lt-LT"/>
        </w:rPr>
        <w:t>(iv) 1,03 mg/ml L-histid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 0,80 mg/ml kalcio chlorido dihidrato; ir</w:t>
      </w:r>
    </w:p>
    <w:p>
      <w:pPr>
        <w:pStyle w:val="Normal"/>
        <w:spacing w:lineRule="auto" w:line="360"/>
        <w:jc w:val="both"/>
        <w:rPr/>
      </w:pPr>
      <w:r>
        <w:rPr>
          <w:rFonts w:cs="Arial" w:ascii="Helvetica" w:hAnsi="Helvetica"/>
          <w:color w:val="000000"/>
          <w:sz w:val="20"/>
          <w:szCs w:val="24"/>
          <w:lang w:eastAsia="lt-LT"/>
        </w:rPr>
        <w:t>(vi) 0,13 mg/ml polisorbato 20 arba polisorbato 8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Farmacinis rinkinys pagal 10 punktą, kur liofilizuoti milteliai apima 250 IU, 500 IU, 750 IU, 1000 IU, 1500 IU, 2000 IU arba 3000 IU rFVIIIFc polipeptido ir kur tirpalas atitinkamai apima 83 IU/ml, 167 IU/ml, 250 IU/ml, 333 IU/ml, 500 IU/ml, 667 IU/ml arba 1000 IU/ml rFVIIIFc polipept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Farmacinis rinkinys pagal 10 arba 11 punktą, kur pirmasis konteineris yra stiklinis buteliukas, turintis guminį kamšte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Farmacinis rinkinys pagal bet kurį iš 10 – 12 punktų, kur antrasis konteineris yra švirkšto korpusas ir kur švirkšto korpusas yra sąlytyje su stūmok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Farmacinė kompozicija pagal bet kurį iš 1 – 9 punktų, skirta panaudoti kaip vais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Farmacinė kompozicija pagal bet kurį iš 1 – 9 punktų, skirta panaudoti vieno arba daugiau kraujavimo epizodų arba kraujavimo epizodų dažnumo sumažinimui arba paretinimui, arba skirta panaudoti kraujavimo būsenų gydymui arba prevencijai subjektui, kuriam to reiki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Farmacinė kompozicija, skirta panaudoti pagal 15 punktą, kur kraujavimo epizodų dažnumo sumažinimas arba paretinimas yra metinis kraujavimo dažnio sumažinimas subjektui, kuriam to reiki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Farmacinė kompozicija, skirta panaudoti pagal 15 arba 16 punktą, kur subjekto kraujavimo būsena yra hemofil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Farmacinė kompozicija, skirta panaudoti pagal bet kurį iš 15 – 17 punktų, kur farmacinė kompozicija yra tinkama panaudoti intraveniniu arba pood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Farmacinė kompozicija pagal bet kurį iš 1 – 9 punktų, farmacinis rinkinys pagal bet kurį iš 10 – 13 punktų arba Farmacinė kompozicija, skirta panaudoti pagal bet kurį iš 15 – 18 punktų, kur rFVIIIFc polipeptidas apima pirmąjį subvienetą, apimantį aminorūgščių seką, mažiausiai 90% arba 95% identišką SEQ ID Nr. 2 20 - 1684 aminorūgštims, ir antrąjį subvienetą, apimantį aminorūgščių seką, mažiausiai 90% - 95% identišką SEQ ID Nr. 4 221 - 247 aminorūgštim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0. Farmacinė kompozicija pagal bet kurį iš 1 – 9 punktų, farmacinis rinkinys pagal bet kurį iš 10 – 13 punktų arba Farmacinė kompozicija, skirta panaudoti pagal bet kurį iš 15 – 18 punktų, kur rFVIIIFc polipeptidas apima pirmąjį subvienetą, apimantį SEQ ID Nr. 2 20 - 1684 aminorūgštis, ir antrąjį subvienetą, apimantį SEQ ID Nr. 4 21 - 247 aminorūgšt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5:00Z</dcterms:created>
  <dc:creator>birute</dc:creator>
  <dc:description/>
  <cp:keywords/>
  <dc:language>en-US</dc:language>
  <cp:lastModifiedBy>Raimonda Kvietkauskaite</cp:lastModifiedBy>
  <cp:lastPrinted>2018-11-12T17:04:00Z</cp:lastPrinted>
  <dcterms:modified xsi:type="dcterms:W3CDTF">2020-02-26T13:05:00Z</dcterms:modified>
  <cp:revision>2</cp:revision>
  <dc:subject/>
  <dc:title/>
</cp:coreProperties>
</file>