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Junginys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03022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ba jo farmaciniu požiūriu priimtina druska, kur R yra vandenilis arba met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Junginys arba druska pagal 1 punktą, kurių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088005" cy="113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R yra vandenilis arba met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Junginys arba druska pagal 1 arba 2 punktą, kur R yra m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Junginys, kuris yra (2S)-3-[(3S,4S)-3-[(1R)-1-hidroksietil]-4-(4-metoksi-3-{[1-(5-metilpiridin-2-il)azetidin-3-il]oksi}fenil)-3-metilpirolidin-1-il]-3-oksopropan-1,2-diol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Farmacinė kompozicija, apimanti junginį pagal bet kurį vieną iš 1-4 punktų, arba jo farmaciniu požiūriu priimtiną druską ir farmaciniu požiūriu priimtiną nešiklį, skiediklį arba ekscipi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Farmacinė kompozicija, apimanti pirmą komponentą, kuris yra junginys pagal bet kurį vieną iš 1-4 punktų arba jo farmaciniu požiūriu priimtina druska, ir antrą komponentą, kuris yra tadalafilas, ir farmaciniu požiūriu priimtiną nešiklį, skiediklį arba ekscipi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Junginys pagal bet kurį vieną iš 1-4 punktų, arba jo farmaciniu požiūriu priimtina druska, skirti naudoti terap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Junginys pagal bet kurį vieną iš 1-4 punktų, arba jo farmaciniu požiūriu priimtina druska, skirti naudoti hiperaktyvios šlapimo pūslė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Junginys pagal bet kurį vieną iš 1-4 punktų, arba jo farmaciniu požiūriu priimtina druska, derinyje su veiksmingu kiekiu tadalafilo, skirti naudoti hiperaktyvios šlapimo pūslės gydymui.</w:t>
      </w:r>
    </w:p>
    <w:sectPr>
      <w:headerReference w:type="default" r:id="rId4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8:00Z</dcterms:created>
  <dc:creator>Liudmila</dc:creator>
  <dc:description/>
  <dc:language>en-US</dc:language>
  <cp:lastModifiedBy>Jurgita Kavaliauskytė</cp:lastModifiedBy>
  <cp:lastPrinted>2013-07-10T10:15:00Z</cp:lastPrinted>
  <dcterms:modified xsi:type="dcterms:W3CDTF">2017-03-01T11:18:00Z</dcterms:modified>
  <cp:revision>2</cp:revision>
  <dc:subject/>
  <dc:title>IŠRADIMO APIBRĖŽTIS</dc:title>
</cp:coreProperties>
</file>