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Junginio, kurio formulė A1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2504440" cy="1066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kurioje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yra parinkta iš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565785" cy="50038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20"/>
          <w:lang w:val="en-US" w:eastAsia="en-US"/>
        </w:rPr>
        <w:t xml:space="preserve"> </w:t>
      </w:r>
      <w:r>
        <w:rPr>
          <w:rFonts w:cs="Helvetica" w:ascii="Helvetica" w:hAnsi="Helvetica"/>
          <w:sz w:val="20"/>
          <w:lang w:val="en-US" w:eastAsia="en-US"/>
        </w:rPr>
        <w:t xml:space="preserve">ir </w:t>
      </w: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951865" cy="4692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gavimo būdas, kuris apima: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a) junginio, kurio formulė (K)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1316355" cy="13576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kurioje R yra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as,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sujungimą su tret-butoksido druska, aprotoniniu organiniu tirpikliu ir vandeniu, siekiant gauti junginį, kurio formulė (L)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1351915" cy="13766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b") junginio, kurio formulė (L), sujungimą su 1-metil-3-(3-dimetilaminopropil)karbodiimido hidrochloridu, 4-dimetilaminopiridinu, organiniu tirpikliu ir bet kuriuo junginiu, kurio formulė (N), siekiant gauti junginį, kurio formulė (A1), kurioje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yra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476885" cy="2520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1047750" cy="6692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arba junginiu, kurio formulė (P), siekiant gauti junginį, kurio formulė (A1), kurioje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yra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819785" cy="3181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1590675" cy="4933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u w:val="single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tokiu būdu gaunant junginį, kurio formulė (A1);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kur junginys, kurio formulė (K), yra gaunamas: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d) sujungiant junginį, kurio formulė (D)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1080770" cy="6305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su junginiu, kurio formulė (I)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1151890" cy="10039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paladžio šaltiniu, tret-butoksido druska ir fosfino ligandu aprotoniniame organiniame tirpiklyje, siekiant gauti junginį, kurio formulė (K)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2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Junginys pagal 1 punktą, kur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yra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564515" cy="4057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ir (b") pakopa apima: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b") (L) formulės junginio sujungimą su 1-etil-3-(3-dimetilaminopropil)karbodiimido hidrochloridu, 4-dimetilaminopiridinu, organiniu tirpikliu ir junginiu, kurio formulė (N)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1179195" cy="7181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siekiant gauti junginį, kurio formulė (A1)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3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Junginys pagal 1 punktą, kur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yra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495935" cy="3670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ir būdas papildomai apima: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c") junginio, kurio formulė (M)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960120" cy="6496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sujungimą su tretinio amino baze, organiniu tirpikliu ir (tetrahidro-2H-piran-4-il)metanaminu arba jo druska, siekiant gauti junginį, kurio formulė (N)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4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Junginys pagal 1 punktą, kur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yra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830580" cy="38671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ir būdas papildomai apima: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c") junginio, kurio formulė (M)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1012190" cy="69913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sujungimą su tretinio amino baze, organiniu tirpikliu ir (1R,4R)-4-(aminometil)-1-metilcikloheksanoliu arba jo druska, siekiant gauti (P) formulės junginį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5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Būdas pagal bet kurį iš 1 - 4 punktų, kur (a) pakopoje tret-butoksido druska yra parinkta iš grupės, susidedančios iš natrio tret-butoksido ir kalio tret-butoksid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6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Būdas pagal bet kurį iš 3 - 5 punktų, kur (c") pakopoje tretinio amino bazė yra N,N-diizopropiletilamin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7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Būdas pagal bet kurį iš 1 - 6 punktų, kur (I) formulės junginys yra sujungiamas su baze prieš sujungimą (d) pakopo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8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Būdas pagal bet kurį iš 1 - 6 ir 7 punktų, kur (d) pakopoje paladžio šaltinis yra Pd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dba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rba [(cinamil)PdCl]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9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Būdas pagal bet kurį iš 1 - 6, 7 ir 8 punktų, kur (d) pakopos fosfino ligandas yra junginys, kurio formulė (J)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800735" cy="7842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0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Būdas pagal bet kurį iš 1 - 6, 7, 8 ir 9 punktų, kur paladžio šaltinis yra Pd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dba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katalizinis Pd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dba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kiekis yra naudojamas santykyje su (I) junginio kiekiu, ir kur katalizinis Pd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dba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kiekis yra nuo apie 0,5 molio procento iki apie 2 molio procent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1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Būdas pagal 10 punktą, kur katalizinis (J) formulės junginio kiekis yra naudojamas santykyje su (I) formulės junginio kiekiu ir kur katalizinis (J) formulės junginio kiekis yra nuo apie 1 molio procento iki 5 molio procent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2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Būdas pagal bet kurį iš 1 - 11 punktų, kur (d) pakopoje tret-butoksido druska yra parinkta iš grupės, susidedančios iš natrio tret-butoksido ir kalio tret-butoksid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3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Būdas pagal bet kurį iš 1 - 12 punktų, kur būdas papildomai apima: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e) (B) formulės junginio sujungimą su junginiu, kurio formulė (C)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1859280" cy="63627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ir tret-butoksido druska organiniame tirpiklyje, siekiant gauti (D) formulės junginį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4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Būdas pagal 13 punktą, kur (e) pakopoje tret-butoksido druska yra parinkta iš grupės, susidedančios iš natrio tret-butoksido ir kalio tret-butoksid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5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Būdas pagal 13 arba 14 punktą, kur būdas papildomai apima: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f) junginio, kurio formulė (A)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699135" cy="74041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sujungimą su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MgX aprotoniniame tirpiklyje; kur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yra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as ir X yra Cl, Br, arba I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g)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o chlorformiato arba di-(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-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)dikarbonato sujungimą su (f) pakopos produktu, siekiant gauti (C) formulės junginį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6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Būdas pagal 15 punktą, kur (f) pakopoje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yra izopropil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7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Būdas pagal 15 arba 16 punktą, kur (f) pakopoje R yra tret-butilas ir di-(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)dikarbonatas yra di-tret-butilo dikarbonat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8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Būdas pagal bet kurį iš 1 - 17 punktų, kur būdas papildomai apima: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h) junginio, kurio formulė (E)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765175" cy="37528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sujungimą su dimetilformamidu ir POCl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siekiant gauti junginį, kurio formulė (F)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863600" cy="50990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i) (F) formulės junginio sujungimą su paladžio šaltiniu ir 4-chlorfenilboro rūgštimi organiniame tirpiklyje, siekiant gauti junginį, kurio formulė (G)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1165860" cy="71310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j) (G) formulės junginio sujungimą su BOC-piperazinu ir natrio triacetoksiborhidridu organiniame tirpiklyje, siekiant gauti junginį, kurio formulė (H)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1223010" cy="105029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k) (H) formulės junginio sujungimą su druskos rūgštimi, siekiant gauti (I) formulės junginį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19.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Būdas pagal 18 punktą, kur (i) pakopoje paladžio šaltinis yra Pd(OAc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20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Būdas pagal 18 arba 19 punktą, kur (i) pakopa apima tetrabutilamonio bromido sujungimą su (F) formulės junginiu, paladžio šaltiniu ir 4-chlorfenilboro rūgštimi organiniame tirpikly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21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Būdas pagal bet kurį iš 18 - 20 punktų, kur (j) pakopa papildomai apima (H) formulės junginio kaip kristalinės kietos medžiagos, gavim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22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Būdas pagal bet kurį iš 18 - 21 punktų, kur (k) pakopa papildomai apima (I) formulės junginio kaip kristalinės kietos medžiagos, gavim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23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Būdas pagal bet kurį iš 1 - 22 punktų, kur R yra parinkta iš grupės, susidedančios iš metilo, etilo, n-propilo, izopropilo, n-butilo, tret-butilo, izobutilo ir neo-butil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24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Būdas pagal 23 punktą, kur R yra tret-butila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FooterChar">
    <w:name w:val="Footer Char"/>
    <w:qFormat/>
    <w:rPr>
      <w:sz w:val="24"/>
    </w:rPr>
  </w:style>
  <w:style w:type="character" w:styleId="Tmp">
    <w:name w:val="tm-p-"/>
    <w:qFormat/>
    <w:rPr/>
  </w:style>
  <w:style w:type="character" w:styleId="Tmpem">
    <w:name w:val="tm-p-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Cs w:val="24"/>
      <w:lang w:val="en-US"/>
    </w:rPr>
  </w:style>
  <w:style w:type="paragraph" w:styleId="Bold">
    <w:name w:val="bold"/>
    <w:basedOn w:val="Normal"/>
    <w:qFormat/>
    <w:pPr>
      <w:spacing w:before="280" w:after="280"/>
    </w:pPr>
    <w:rPr>
      <w:b/>
      <w:bCs/>
      <w:szCs w:val="24"/>
    </w:rPr>
  </w:style>
  <w:style w:type="paragraph" w:styleId="T1">
    <w:name w:val="t1"/>
    <w:basedOn w:val="Normal"/>
    <w:qFormat/>
    <w:pPr>
      <w:spacing w:before="280" w:after="280"/>
    </w:pPr>
    <w:rPr>
      <w:szCs w:val="24"/>
    </w:rPr>
  </w:style>
  <w:style w:type="paragraph" w:styleId="T2">
    <w:name w:val="t2"/>
    <w:basedOn w:val="Normal"/>
    <w:qFormat/>
    <w:pPr>
      <w:spacing w:before="280" w:after="280"/>
    </w:pPr>
    <w:rPr>
      <w:sz w:val="18"/>
      <w:szCs w:val="18"/>
    </w:rPr>
  </w:style>
  <w:style w:type="paragraph" w:styleId="Inid19">
    <w:name w:val="inid_19"/>
    <w:basedOn w:val="Normal"/>
    <w:qFormat/>
    <w:pPr>
      <w:spacing w:before="280" w:after="280"/>
    </w:pPr>
    <w:rPr>
      <w:szCs w:val="24"/>
    </w:rPr>
  </w:style>
  <w:style w:type="paragraph" w:styleId="Inid11">
    <w:name w:val="inid_11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Inid12">
    <w:name w:val="inid_1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Inid121ep">
    <w:name w:val="inid_121ep"/>
    <w:basedOn w:val="Normal"/>
    <w:qFormat/>
    <w:pPr>
      <w:spacing w:before="280" w:after="280"/>
      <w:jc w:val="center"/>
    </w:pPr>
    <w:rPr>
      <w:szCs w:val="24"/>
    </w:rPr>
  </w:style>
  <w:style w:type="paragraph" w:styleId="Gtbnote">
    <w:name w:val="gt_bnote"/>
    <w:basedOn w:val="Normal"/>
    <w:qFormat/>
    <w:pPr>
      <w:spacing w:before="280" w:after="280"/>
    </w:pPr>
    <w:rPr>
      <w:sz w:val="12"/>
      <w:szCs w:val="12"/>
    </w:rPr>
  </w:style>
  <w:style w:type="paragraph" w:styleId="Ci1">
    <w:name w:val="ci1"/>
    <w:basedOn w:val="Normal"/>
    <w:qFormat/>
    <w:pPr>
      <w:spacing w:before="280" w:after="280"/>
    </w:pPr>
    <w:rPr>
      <w:sz w:val="22"/>
      <w:szCs w:val="22"/>
    </w:rPr>
  </w:style>
  <w:style w:type="paragraph" w:styleId="Ci2">
    <w:name w:val="ci2"/>
    <w:basedOn w:val="Normal"/>
    <w:qFormat/>
    <w:pPr>
      <w:spacing w:before="280" w:after="280"/>
    </w:pPr>
    <w:rPr>
      <w:sz w:val="20"/>
    </w:rPr>
  </w:style>
  <w:style w:type="paragraph" w:styleId="Novs">
    <w:name w:val="novs"/>
    <w:basedOn w:val="Normal"/>
    <w:qFormat/>
    <w:pPr/>
    <w:rPr>
      <w:szCs w:val="24"/>
    </w:rPr>
  </w:style>
  <w:style w:type="paragraph" w:styleId="T">
    <w:name w:val="t"/>
    <w:basedOn w:val="Normal"/>
    <w:qFormat/>
    <w:pPr>
      <w:pBdr>
        <w:top w:val="single" w:sz="6" w:space="0" w:color="000000"/>
      </w:pBdr>
      <w:spacing w:before="280" w:after="280"/>
    </w:pPr>
    <w:rPr>
      <w:szCs w:val="24"/>
    </w:rPr>
  </w:style>
  <w:style w:type="paragraph" w:styleId="B">
    <w:name w:val="b"/>
    <w:basedOn w:val="Normal"/>
    <w:qFormat/>
    <w:pPr>
      <w:pBdr>
        <w:bottom w:val="single" w:sz="6" w:space="0" w:color="000000"/>
      </w:pBdr>
      <w:spacing w:before="280" w:after="280"/>
    </w:pPr>
    <w:rPr>
      <w:szCs w:val="24"/>
    </w:rPr>
  </w:style>
  <w:style w:type="paragraph" w:styleId="R">
    <w:name w:val="r"/>
    <w:basedOn w:val="Normal"/>
    <w:qFormat/>
    <w:pPr>
      <w:pBdr>
        <w:right w:val="single" w:sz="6" w:space="0" w:color="000000"/>
      </w:pBdr>
      <w:spacing w:before="280" w:after="280"/>
    </w:pPr>
    <w:rPr>
      <w:szCs w:val="24"/>
    </w:rPr>
  </w:style>
  <w:style w:type="paragraph" w:styleId="L">
    <w:name w:val="l"/>
    <w:basedOn w:val="Normal"/>
    <w:qFormat/>
    <w:pPr>
      <w:pBdr>
        <w:left w:val="single" w:sz="6" w:space="0" w:color="000000"/>
      </w:pBdr>
      <w:spacing w:before="280" w:after="280"/>
    </w:pPr>
    <w:rPr>
      <w:szCs w:val="24"/>
    </w:rPr>
  </w:style>
  <w:style w:type="paragraph" w:styleId="Tabtit">
    <w:name w:val="tabtit"/>
    <w:basedOn w:val="Normal"/>
    <w:qFormat/>
    <w:pPr>
      <w:spacing w:before="240" w:after="280"/>
      <w:jc w:val="center"/>
    </w:pPr>
    <w:rPr>
      <w:szCs w:val="24"/>
    </w:rPr>
  </w:style>
  <w:style w:type="paragraph" w:styleId="Epotranslationtoolbar">
    <w:name w:val="epo_translation_toolbar"/>
    <w:basedOn w:val="Normal"/>
    <w:qFormat/>
    <w:pPr>
      <w:pBdr>
        <w:bottom w:val="single" w:sz="6" w:space="2" w:color="000000"/>
      </w:pBdr>
      <w:shd w:fill="FFFFFF" w:val="clear"/>
    </w:pPr>
    <w:rPr>
      <w:sz w:val="18"/>
      <w:szCs w:val="18"/>
    </w:rPr>
  </w:style>
  <w:style w:type="paragraph" w:styleId="Epotranslationdisclaimer">
    <w:name w:val="epo_translation_disclaimer"/>
    <w:basedOn w:val="Normal"/>
    <w:qFormat/>
    <w:pPr>
      <w:spacing w:before="280" w:after="280"/>
    </w:pPr>
    <w:rPr>
      <w:b/>
      <w:bCs/>
      <w:szCs w:val="24"/>
    </w:rPr>
  </w:style>
  <w:style w:type="paragraph" w:styleId="Epotranslationtablecell">
    <w:name w:val="epo_translation_table_cell"/>
    <w:basedOn w:val="Normal"/>
    <w:qFormat/>
    <w:pPr>
      <w:spacing w:before="280" w:after="280"/>
      <w:textAlignment w:val="center"/>
    </w:pPr>
    <w:rPr>
      <w:szCs w:val="24"/>
    </w:rPr>
  </w:style>
  <w:style w:type="paragraph" w:styleId="Epotranslationtranslated">
    <w:name w:val="epo_translation_translated"/>
    <w:basedOn w:val="Normal"/>
    <w:qFormat/>
    <w:pPr>
      <w:spacing w:before="280" w:after="280"/>
    </w:pPr>
    <w:rPr>
      <w:color w:val="425060"/>
      <w:szCs w:val="24"/>
    </w:rPr>
  </w:style>
  <w:style w:type="paragraph" w:styleId="Epotranslationlanguageenglish">
    <w:name w:val="epo_translation_languageenglish"/>
    <w:basedOn w:val="Normal"/>
    <w:qFormat/>
    <w:pPr>
      <w:shd w:fill="FFFACD" w:val="clear"/>
      <w:spacing w:before="280" w:after="280"/>
    </w:pPr>
    <w:rPr>
      <w:szCs w:val="24"/>
    </w:rPr>
  </w:style>
  <w:style w:type="paragraph" w:styleId="Epotranslationlanguagefrench">
    <w:name w:val="epo_translation_languagefrench"/>
    <w:basedOn w:val="Normal"/>
    <w:qFormat/>
    <w:pPr>
      <w:shd w:fill="E0FFFF" w:val="clear"/>
      <w:spacing w:before="280" w:after="280"/>
    </w:pPr>
    <w:rPr>
      <w:szCs w:val="24"/>
    </w:rPr>
  </w:style>
  <w:style w:type="paragraph" w:styleId="Epotranslationlanguagegerman">
    <w:name w:val="epo_translation_languagegerman"/>
    <w:basedOn w:val="Normal"/>
    <w:qFormat/>
    <w:pPr>
      <w:shd w:fill="FFB6C1" w:val="clear"/>
      <w:spacing w:before="280" w:after="280"/>
    </w:pPr>
    <w:rPr>
      <w:szCs w:val="24"/>
    </w:rPr>
  </w:style>
  <w:style w:type="paragraph" w:styleId="Epotranslationlanguageignore">
    <w:name w:val="epo_translation_languageignore"/>
    <w:basedOn w:val="Normal"/>
    <w:qFormat/>
    <w:pPr>
      <w:shd w:fill="DCDCDC" w:val="clear"/>
      <w:spacing w:before="280" w:after="280"/>
    </w:pPr>
    <w:rPr>
      <w:szCs w:val="24"/>
    </w:rPr>
  </w:style>
  <w:style w:type="paragraph" w:styleId="Skiptranslate">
    <w:name w:val="skiptranslate"/>
    <w:basedOn w:val="Normal"/>
    <w:qFormat/>
    <w:pPr>
      <w:spacing w:before="280" w:after="280"/>
    </w:pPr>
    <w:rPr>
      <w:color w:val="000000"/>
      <w:szCs w:val="24"/>
    </w:rPr>
  </w:style>
  <w:style w:type="paragraph" w:styleId="Done">
    <w:name w:val="done"/>
    <w:basedOn w:val="Normal"/>
    <w:qFormat/>
    <w:pPr>
      <w:spacing w:before="280" w:after="280"/>
    </w:pPr>
    <w:rPr>
      <w:szCs w:val="24"/>
    </w:rPr>
  </w:style>
  <w:style w:type="paragraph" w:styleId="Done1">
    <w:name w:val="done1"/>
    <w:basedOn w:val="Normal"/>
    <w:qFormat/>
    <w:pPr>
      <w:spacing w:before="280" w:after="280"/>
    </w:pPr>
    <w:rPr>
      <w:strike/>
      <w:szCs w:val="24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Pa13">
    <w:name w:val="Pa1+3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paragraph" w:styleId="Pa29">
    <w:name w:val="Pa2+9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36:00Z</dcterms:created>
  <dc:creator>birute</dc:creator>
  <dc:description/>
  <dc:language>en-US</dc:language>
  <cp:lastModifiedBy>Vita Kiriliauskaitė</cp:lastModifiedBy>
  <cp:lastPrinted>2017-11-28T11:45:00Z</cp:lastPrinted>
  <dcterms:modified xsi:type="dcterms:W3CDTF">2018-08-09T03:49:00Z</dcterms:modified>
  <cp:revision>4</cp:revision>
  <dc:subject/>
  <dc:title/>
</cp:coreProperties>
</file>