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>1. Junginys, kurio formulė yra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621280" cy="155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L yra tiltelis, apimantis fragmentą, kurio formulė -NH-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(O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)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y</w:t>
      </w:r>
      <w:r>
        <w:rPr>
          <w:rFonts w:cs="Helvetica" w:ascii="Helvetica" w:hAnsi="Helvetica"/>
          <w:sz w:val="20"/>
          <w:szCs w:val="24"/>
          <w:lang w:val="lt-LT" w:eastAsia="en-US"/>
        </w:rPr>
        <w:t>-C(O)- arb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183005" cy="812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io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y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 yra 1, 2, 3 arba 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kiekvienas n nepriklausomai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fenilas arba piridilas; kur fenilas arba piridilas yra pakeistas [F]- arba [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18</w:t>
      </w:r>
      <w:r>
        <w:rPr>
          <w:rFonts w:cs="Helvetica" w:ascii="Helvetica" w:hAnsi="Helvetica"/>
          <w:sz w:val="20"/>
          <w:szCs w:val="24"/>
          <w:lang w:val="lt-LT" w:eastAsia="en-US"/>
        </w:rPr>
        <w:t>F]-fluoro grupe ir pasirinktinai pakeistas antrąja grupe, parinkta iš halogeno, ciano ir nitr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nepriklausomai yra vandenilis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alkilas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 xml:space="preserve">kiekvienas R nepriklausomai yra vandenilis arba blokuojanti grupė, parinkta iš grupės, susidedančios iš alkilo, alkenilo, halogenalkilo, benzilo, trifenilmetilo (tritilo), difenilmetilo, o-nitrobenzilo, 2,4,6-trimetilbenzilo, p-brombenzilo, p-nitrobenzilo, p-metoksibenzilo (PMB), 2,6-dimetoksibenzilo, 4-(metilsulfinil)benzilo, 4-sulfobenzilo, 4-azidometoksibenzilo ir piperonilo, geriau, parinkta iš grupės, susidedančios iš metilo, etilo, propilo, izopropilo, </w:t>
      </w:r>
      <w:r>
        <w:rPr>
          <w:rFonts w:cs="Helvetica" w:ascii="Helvetica" w:hAnsi="Helvetica"/>
          <w:i/>
          <w:iCs/>
          <w:sz w:val="20"/>
          <w:szCs w:val="24"/>
          <w:lang w:val="lt-LT" w:eastAsia="en-US"/>
        </w:rPr>
        <w:t>tret</w:t>
      </w:r>
      <w:r>
        <w:rPr>
          <w:rFonts w:cs="Helvetica" w:ascii="Helvetica" w:hAnsi="Helvetica"/>
          <w:sz w:val="20"/>
          <w:szCs w:val="24"/>
          <w:lang w:val="lt-LT" w:eastAsia="en-US"/>
        </w:rPr>
        <w:t>-butilo, alilo, trifluormetilo, trifluoretilo, benzilo, trifenilmetilo (tritilo), difenilmetilo, o-nitrobenzilo, 2,4,6-trimetilbenzilo, p-brombenzilo, p-nitrobenzilo, p-metoksibenzilo (PMB), 2,6-dimetoksibenzilo, 4-(metilsulfinil)benzilo, 4-sulfobenzilo, 4-azidometoksibenzilo ir pipero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su sąlyga, kad, kai L yra grupė, turinti formulę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186815" cy="819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·(n+2) yra didesnis nei arba lygus 3, ir mažesnis nei arba lygus 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2. Junginys pagal 1 punktą, kur junginys turi formulę (Ic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3080385" cy="17138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3. Junginys pagal 1 arba 2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kiekvienas R yra vandenili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4. Junginys pagal bet kurį iš 1-3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5. Junginys pagal bet kurį iš 1-4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m yra 1 arba 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6. Junginys pagal bet kurį iš 1-5 punktą, kur junginys turi </w:t>
      </w:r>
      <w:r>
        <w:rPr>
          <w:rFonts w:cs="Helvetica" w:ascii="Helvetica" w:hAnsi="Helvetica"/>
          <w:sz w:val="20"/>
          <w:szCs w:val="24"/>
          <w:lang w:val="lt-LT" w:eastAsia="en-US"/>
        </w:rPr>
        <w:t>formulę (Id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3521710" cy="16376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7. Junginys pagal bet kurį iš 1-6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902335" cy="4959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X yra vandenilis arba chloras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Y yra N arba 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8. Junginys pagal 7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(i) X yra vandenilis ir Y yra CH; (ii) X yra vandenilis ir Y yra N; (iii) X yra chloras ir Y yra N; arba (iv) X yra chloras ir Y yra 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>9. Junginys pagal 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5378450" cy="59493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5344795" cy="74047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5462270" cy="80886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5594985" cy="8267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>10. Kompozicija, apimanti junginį pagal bet kurį iš 1-9 punktą arba farmaciniu požiūriu priimtiną jo druską kartu su farmaciniu požiūriu priimtinu nešikliu, užpildu ir (arba) skiedikl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11. Junginys, turintis </w:t>
      </w:r>
      <w:r>
        <w:rPr>
          <w:rFonts w:cs="Helvetica" w:ascii="Helvetica" w:hAnsi="Helvetica"/>
          <w:sz w:val="20"/>
          <w:szCs w:val="24"/>
          <w:lang w:val="lt-LT" w:eastAsia="en-US"/>
        </w:rPr>
        <w:t>formulę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326005" cy="1603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L yra tiltelis, apimantis fragmentą, kurio formulė -NH-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(O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)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y</w:t>
      </w:r>
      <w:r>
        <w:rPr>
          <w:rFonts w:cs="Helvetica" w:ascii="Helvetica" w:hAnsi="Helvetica"/>
          <w:sz w:val="20"/>
          <w:szCs w:val="24"/>
          <w:lang w:val="lt-LT" w:eastAsia="en-US"/>
        </w:rPr>
        <w:t>-C(O)- arb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034415" cy="6991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y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 yra 1, 2, 3 arba 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kiekvienas n nepriklausomai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nepriklausomai yra vandenilis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alkilas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 xml:space="preserve">kiekvienas R nepriklausomai yra vandenilis arba blokuojanti grupė, parinkta iš grupės, susidedančios iš alkilo, alkenilo, halogenalkilo, benzilo, trifenilmetilo (tritilo), difenilmetilo, o-nitrobenzilo, 2,4,6-trimetilbenzilo, p-brombenzilo, p-nitrobenzilo, p-metoksibenzilo (PMB), 2,6-dimetoksibenzilo, 4-(metilsulfinil)benzilo, 4-sulfobenzilo, 4-azidometoksibenzilo ir piperonilo, geriau, parinkta iš grupės, susidedančios iš metilo, etilo, propilo, izopropilo, </w:t>
      </w:r>
      <w:r>
        <w:rPr>
          <w:rFonts w:cs="Helvetica" w:ascii="Helvetica" w:hAnsi="Helvetica"/>
          <w:i/>
          <w:iCs/>
          <w:sz w:val="20"/>
          <w:szCs w:val="24"/>
          <w:lang w:val="lt-LT" w:eastAsia="en-US"/>
        </w:rPr>
        <w:t>tret</w:t>
      </w:r>
      <w:r>
        <w:rPr>
          <w:rFonts w:cs="Helvetica" w:ascii="Helvetica" w:hAnsi="Helvetica"/>
          <w:sz w:val="20"/>
          <w:szCs w:val="24"/>
          <w:lang w:val="lt-LT" w:eastAsia="en-US"/>
        </w:rPr>
        <w:t>-butilo, alilo, trifluormetilo, trifluoretilo, benzilo, trifenilmetilo (tritilo), difenilmetilo, o-nitrobenzilo, 2,4,6-trimetilbenzilo, p-brombenzilo, p-nitrobenzilo, p-metoksibenzilo (PMB), 2,6-dimetoksibenzilo, 4-(metilsulfinil)benzilo, 4-sulfobenzilo, 4-azidometoksibenzilo ir pipero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su sąlyga, kad, kai L yra grupė, turinti formulę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304925" cy="8832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·(n+2) yra didesnis nei arba lygus 3 ir mažesnis nei arba lygus 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>12. Junginys pagal 11 punktą, kuris yra</w:t>
      </w:r>
      <w:r>
        <w:rPr>
          <w:rFonts w:cs="Helvetica" w:ascii="Helvetica" w:hAnsi="Helvetica"/>
          <w:sz w:val="20"/>
          <w:szCs w:val="24"/>
          <w:lang w:val="lt-LT" w:eastAsia="en-US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5442585" cy="474789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Junginys, turintis formulę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771775" cy="16459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arba farmaciniu požiūriu priimtina jo druska, ku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L yra tiltelis, apimantis fragmentą, kurio formulė -NH-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(O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>-)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y</w:t>
      </w:r>
      <w:r>
        <w:rPr>
          <w:rFonts w:cs="Helvetica" w:ascii="Helvetica" w:hAnsi="Helvetica"/>
          <w:sz w:val="20"/>
          <w:szCs w:val="24"/>
          <w:lang w:val="lt-LT" w:eastAsia="en-US"/>
        </w:rPr>
        <w:t>-C(O)- arb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092835" cy="7385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y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 yra 1, 2, 3 arba 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kiekvienas n nepriklausomai yra 1, 2, 3, 4, 5, 6, 7, 8, 9, 10, 11 arba 1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3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fenilas arba piridilas; kur fenilas arba piridilas yra pakeistas atskylančia grupe ir pasirinktinai pakeistas antrąja grupe, parinkta iš halogeno, ciano ir nitr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2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nepriklausomai yra vandenilis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alkilas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 xml:space="preserve">kiekvienas R nepriklausomai yra vandenilis arba blokuojanti grupė, parinkta iš grupės, susidedančios iš alkilo, alkenilo, halogenalkilo, benzilo, trifenilmetilo (tritilo), difenilmetilo, o-nitrobenzilo, 2,4,6-trimetilbenzilo, p-brombenzilo, p-nitrobenzilo, p-metoksibenzilo (PMB), 2,6-dimetoksibenzilo, 4-(metilsulfinil)benzilo, 4-sulfobenzilo, 4-azidometoksibenzilo ir piperonilo, geriau, parinkta iš grupės, susidedančios iš metilo, etilo, propilo, izopropilo, </w:t>
      </w:r>
      <w:r>
        <w:rPr>
          <w:rFonts w:cs="Helvetica" w:ascii="Helvetica" w:hAnsi="Helvetica"/>
          <w:i/>
          <w:iCs/>
          <w:sz w:val="20"/>
          <w:szCs w:val="24"/>
          <w:lang w:val="lt-LT" w:eastAsia="en-US"/>
        </w:rPr>
        <w:t>tret-</w:t>
      </w:r>
      <w:r>
        <w:rPr>
          <w:rFonts w:cs="Helvetica" w:ascii="Helvetica" w:hAnsi="Helvetica"/>
          <w:sz w:val="20"/>
          <w:szCs w:val="24"/>
          <w:lang w:val="lt-LT" w:eastAsia="en-US"/>
        </w:rPr>
        <w:t>butilo, alilo, trifluormetilo, trifluoretilo, benzilo, trifenilmetilo (tritilo), difenilmetilo, o-nitrobenzilo, 2,4,6-trimetilbenzilo, p-brombenzilo, p-nitrobenzilo, p-metoksibenzilo (PMB), 2,6-dimetoksibenzilo, 4-(metilsulfinil)benzilo, 4-sulfobenzilo, 4-azidometoksibenzilo ir piperon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su sąlyga, kad, kai L yra grupė, turinti formulę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1057275" cy="7226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m·(n+2) yra didesnis nei arba lygus 3, ir mažesnis nei arba lygus 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14. Junginys pagal 13 punktą, kur </w:t>
      </w:r>
      <w:r>
        <w:rPr>
          <w:rFonts w:cs="Helvetica" w:ascii="Helvetica" w:hAnsi="Helvetica"/>
          <w:sz w:val="20"/>
          <w:szCs w:val="24"/>
          <w:lang w:val="lt-LT" w:eastAsia="en-US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3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824480" cy="6337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276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 xml:space="preserve">arba </w:t>
      </w: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895985" cy="6337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091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US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yra atskylanti grup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US"/>
        </w:rPr>
        <w:t xml:space="preserve">15. Junginys pagal 13 arba 14 punktą, kur atskylanti grupė yra </w:t>
      </w:r>
      <w:r>
        <w:rPr>
          <w:rFonts w:cs="Helvetica" w:ascii="Helvetica" w:hAnsi="Helvetica"/>
          <w:sz w:val="20"/>
          <w:szCs w:val="24"/>
          <w:lang w:val="lt-LT" w:eastAsia="en-US"/>
        </w:rPr>
        <w:t>nitro, trimetilstanilo, benzotriazol-1-iloksi, halogeno,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alkilsulfonato,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halogenalkilsulfonato, nonaflato, fenilsulfonato grupė, kur fenilas yra pasirinktinai pakeistas 1, 2 arba 3 grupėmis, kurios kiekviena nepriklausomai yra halogenas arba 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Helvetica" w:ascii="Helvetica" w:hAnsi="Helvetica"/>
          <w:sz w:val="20"/>
          <w:szCs w:val="24"/>
          <w:lang w:val="lt-LT" w:eastAsia="en-US"/>
        </w:rPr>
        <w:t>-C</w:t>
      </w:r>
      <w:r>
        <w:rPr>
          <w:rFonts w:cs="Helvetica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alkilas, arba yra amonio druska, kurios formulė -[N(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x</w:t>
      </w:r>
      <w:r>
        <w:rPr>
          <w:rFonts w:cs="Helvetica" w:ascii="Helvetica" w:hAnsi="Helvetica"/>
          <w:sz w:val="20"/>
          <w:szCs w:val="24"/>
          <w:lang w:val="lt-LT" w:eastAsia="en-US"/>
        </w:rPr>
        <w:t>)(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y</w:t>
      </w:r>
      <w:r>
        <w:rPr>
          <w:rFonts w:cs="Helvetica" w:ascii="Helvetica" w:hAnsi="Helvetica"/>
          <w:sz w:val="20"/>
          <w:szCs w:val="24"/>
          <w:lang w:val="lt-LT" w:eastAsia="en-US"/>
        </w:rPr>
        <w:t>)(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z</w:t>
      </w:r>
      <w:r>
        <w:rPr>
          <w:rFonts w:cs="Helvetica" w:ascii="Helvetica" w:hAnsi="Helvetica"/>
          <w:sz w:val="20"/>
          <w:szCs w:val="24"/>
          <w:lang w:val="lt-LT" w:eastAsia="en-US"/>
        </w:rPr>
        <w:t>)]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+</w:t>
      </w:r>
      <w:r>
        <w:rPr>
          <w:rFonts w:cs="Helvetica" w:ascii="Helvetica" w:hAnsi="Helvetica"/>
          <w:sz w:val="20"/>
          <w:szCs w:val="24"/>
          <w:lang w:val="lt-LT" w:eastAsia="en-US"/>
        </w:rPr>
        <w:t>[X]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-</w:t>
      </w:r>
      <w:r>
        <w:rPr>
          <w:rFonts w:cs="Helvetica" w:ascii="Helvetica" w:hAnsi="Helvetica"/>
          <w:sz w:val="20"/>
          <w:szCs w:val="24"/>
          <w:lang w:val="lt-LT" w:eastAsia="en-US"/>
        </w:rPr>
        <w:t>, kurioje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x</w:t>
      </w:r>
      <w:r>
        <w:rPr>
          <w:rFonts w:cs="Helvetica" w:ascii="Helvetica" w:hAnsi="Helvetica"/>
          <w:sz w:val="20"/>
          <w:szCs w:val="24"/>
          <w:lang w:val="lt-LT" w:eastAsia="en-US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y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  <w:lang w:val="lt-LT" w:eastAsia="en-US"/>
        </w:rPr>
        <w:t>z</w:t>
      </w:r>
      <w:r>
        <w:rPr>
          <w:rFonts w:cs="Helvetica" w:ascii="Helvetica" w:hAnsi="Helvetica"/>
          <w:sz w:val="20"/>
          <w:szCs w:val="24"/>
          <w:lang w:val="lt-LT" w:eastAsia="en-US"/>
        </w:rPr>
        <w:t xml:space="preserve"> nepriklausomai yra vandenilis arba alkilas, ir X yra stiprios rūgšties konjuguota bazė, geriau, atskylanti grupė yra halogenas arba trialkilamonio grup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HeaderChar">
    <w:name w:val="Header Char"/>
    <w:qFormat/>
    <w:rPr>
      <w:sz w:val="22"/>
      <w:szCs w:val="22"/>
      <w:lang w:val="lt-LT" w:eastAsia="en-US"/>
    </w:rPr>
  </w:style>
  <w:style w:type="character" w:styleId="FooterChar">
    <w:name w:val="Footer Char"/>
    <w:qFormat/>
    <w:rPr>
      <w:sz w:val="22"/>
      <w:szCs w:val="22"/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User</dc:creator>
  <dc:description/>
  <cp:keywords/>
  <dc:language>en-US</dc:language>
  <cp:lastModifiedBy>Vida Šalnienė</cp:lastModifiedBy>
  <dcterms:modified xsi:type="dcterms:W3CDTF">2019-09-12T08:28:00Z</dcterms:modified>
  <cp:revision>3</cp:revision>
  <dc:subject/>
  <dc:title/>
</cp:coreProperties>
</file>