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Išskirtas antikūnas arba jo antigeną surišantis fragmentas, kur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a) rišasi prie žmogaus C5 komplemento komponent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b) slopina C5 skilimą į C5a ir C5b fragmentus; ir</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c) apima: (i) sunkiosios grandinės CDR1, apimančią aminorūgščių seką, pavaizduotą SEQ ID Nr. 23; (ii) sunkiosios grandinės CDR2, apimančią aminorūgščių seką, pavaizduotą SEQ ID Nr. 19; (iii) sunkiosios grandinės CDR3, apimančią aminorūgščių seką, pavaizduotą SEQ ID Nr. 3; (iv) lengvosios grandinės CDR1, apimančią aminorūgščių seką, pavaizduotą SEQ ID Nr. 4; (v) lengvosios grandinės CDR2, apimančią aminorūgščių seką, pavaizduotą SEQ ID Nr. 5, ir (vi) lengvosios grandinės CDR3, apimančią aminorūgščių seką, pavaizduotą SEQ ID Nr. 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Išskirtas antikūnas arba jo antigeną surišantis fragmentas pagal 1 punktą, apimantis sunkiosios grandinės kintamą sritį, pavaizduotą SEQ ID Nr. 12 ir lengvosios grandinės kintamą sritį, pavaizduotą SEQ ID Nr. 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Išskirtas antikūnas arba jo antigeną surišantis fragmentas pagal 1 arba 2 punktą, dar apimantis sunkiosios grandinės pastoviąją sritį, pavaizduotą SEQ ID Nr. 13.</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Išskirtas antikūnas arba jo antigeną surišantis fragmentas pagal bet kurį iš ankstesnių punktų, apimantis sunkiosios grandinės polipeptidą, apimantį aminorūgščių seką, pavaizduotą SEQ ID Nr. 14 ir lengvosios grandinės polipeptidą, apimantį aminorūgščių seką, pavaizduotą SEQ ID Nr. 11.</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Išskirtas antikūnas arba jo antigeną surišantis fragmentas pagal 1 arba 2 punktą, dar apimantis žmogaus Fc pastoviosios srities variantą, kur žmogaus Fc pastoviosios srities variantas apima 428 padėtyje metioniną ir 434 padėtyje asparaginą, kiekvienas pagal ES numeracij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Style w:val="Shorttext"/>
          <w:rFonts w:ascii="Helvetica" w:hAnsi="Helvetica" w:cs="Arial"/>
          <w:szCs w:val="24"/>
        </w:rPr>
      </w:pPr>
      <w:r>
        <w:rPr>
          <w:rFonts w:cs="Arial" w:ascii="Helvetica" w:hAnsi="Helvetica"/>
          <w:szCs w:val="24"/>
        </w:rPr>
        <w:t xml:space="preserve">6. Išskirtas antikūnas arba jo antigeną surišantis fragmentas pagal bet kurį iš ankstesnių punktų, kur antikūno </w:t>
      </w:r>
      <w:r>
        <w:rPr>
          <w:rStyle w:val="Shorttext"/>
          <w:rFonts w:cs="Arial" w:ascii="Helvetica" w:hAnsi="Helvetica"/>
          <w:szCs w:val="24"/>
        </w:rPr>
        <w:t>pusinės eliminacijos laikas žmonėse mažiausiai 25 dienos.</w:t>
      </w:r>
    </w:p>
    <w:p>
      <w:pPr>
        <w:pStyle w:val="Normal"/>
        <w:spacing w:lineRule="auto" w:line="360" w:before="0" w:after="0"/>
        <w:ind w:firstLine="567"/>
        <w:contextualSpacing/>
        <w:jc w:val="both"/>
        <w:rPr>
          <w:rStyle w:val="Shorttext"/>
          <w:rFonts w:ascii="Helvetica" w:hAnsi="Helvetica" w:cs="Arial"/>
          <w:szCs w:val="24"/>
        </w:rPr>
      </w:pPr>
      <w:r>
        <w:rPr/>
      </w:r>
    </w:p>
    <w:p>
      <w:pPr>
        <w:pStyle w:val="Normal"/>
        <w:spacing w:lineRule="auto" w:line="360" w:before="0" w:after="0"/>
        <w:ind w:firstLine="567"/>
        <w:contextualSpacing/>
        <w:jc w:val="both"/>
        <w:rPr>
          <w:rFonts w:ascii="Helvetica" w:hAnsi="Helvetica" w:cs="Arial"/>
          <w:szCs w:val="24"/>
        </w:rPr>
      </w:pPr>
      <w:r>
        <w:rPr>
          <w:rStyle w:val="Shorttext"/>
          <w:rFonts w:cs="Arial" w:ascii="Helvetica" w:hAnsi="Helvetica"/>
          <w:szCs w:val="24"/>
        </w:rPr>
        <w:t xml:space="preserve">7. </w:t>
      </w:r>
      <w:r>
        <w:rPr>
          <w:rFonts w:cs="Arial" w:ascii="Helvetica" w:hAnsi="Helvetica"/>
          <w:szCs w:val="24"/>
        </w:rPr>
        <w:t xml:space="preserve">Išskirtas antikūnas arba jo antigeną surišantis fragmentas pagal bet kurį iš ankstesnių punktų, kur antikūnas arba jo antigeną surišantis fragmentas: (i) rišasi prie žmogaus C5, esant pH 7,4 ir 25 </w:t>
      </w:r>
      <w:r>
        <w:rPr>
          <w:rFonts w:cs="Arial" w:ascii="Helvetica" w:hAnsi="Helvetica"/>
          <w:szCs w:val="24"/>
          <w:vertAlign w:val="superscript"/>
        </w:rPr>
        <w:t>o</w:t>
      </w:r>
      <w:r>
        <w:rPr>
          <w:rFonts w:cs="Arial" w:ascii="Helvetica" w:hAnsi="Helvetica"/>
          <w:szCs w:val="24"/>
        </w:rPr>
        <w:t>C su afiniškumo disociacijos konstanta (K</w:t>
      </w:r>
      <w:r>
        <w:rPr>
          <w:rFonts w:cs="Arial" w:ascii="Helvetica" w:hAnsi="Helvetica"/>
          <w:szCs w:val="24"/>
          <w:vertAlign w:val="subscript"/>
        </w:rPr>
        <w:t>D</w:t>
      </w:r>
      <w:r>
        <w:rPr>
          <w:rFonts w:cs="Arial" w:ascii="Helvetica" w:hAnsi="Helvetica"/>
          <w:szCs w:val="24"/>
        </w:rPr>
        <w:t xml:space="preserve">), kuri yra intervale 0,1 nM </w:t>
      </w:r>
      <w:r>
        <w:rPr>
          <w:rFonts w:eastAsia="Symbol" w:cs="Symbol" w:ascii="Symbol" w:hAnsi="Symbol"/>
          <w:szCs w:val="24"/>
        </w:rPr>
        <w:t></w:t>
      </w:r>
      <w:r>
        <w:rPr>
          <w:rFonts w:cs="Arial" w:ascii="Helvetica" w:hAnsi="Helvetica"/>
          <w:szCs w:val="24"/>
        </w:rPr>
        <w:t xml:space="preserve"> KD </w:t>
      </w:r>
      <w:r>
        <w:rPr>
          <w:rFonts w:eastAsia="Symbol" w:cs="Symbol" w:ascii="Symbol" w:hAnsi="Symbol"/>
          <w:szCs w:val="24"/>
        </w:rPr>
        <w:t></w:t>
      </w:r>
      <w:r>
        <w:rPr>
          <w:rFonts w:cs="Arial" w:ascii="Helvetica" w:hAnsi="Helvetica"/>
          <w:szCs w:val="24"/>
        </w:rPr>
        <w:t xml:space="preserve"> 1 nM; arba (ii) rišasi prie žmogaus C5, esant pH 6,0 ir 25 </w:t>
      </w:r>
      <w:r>
        <w:rPr>
          <w:rFonts w:cs="Arial" w:ascii="Helvetica" w:hAnsi="Helvetica"/>
          <w:szCs w:val="24"/>
          <w:vertAlign w:val="superscript"/>
        </w:rPr>
        <w:t>o</w:t>
      </w:r>
      <w:r>
        <w:rPr>
          <w:rFonts w:cs="Arial" w:ascii="Helvetica" w:hAnsi="Helvetica"/>
          <w:szCs w:val="24"/>
        </w:rPr>
        <w:t>C su K</w:t>
      </w:r>
      <w:r>
        <w:rPr>
          <w:rFonts w:cs="Arial" w:ascii="Helvetica" w:hAnsi="Helvetica"/>
          <w:szCs w:val="24"/>
          <w:vertAlign w:val="subscript"/>
        </w:rPr>
        <w:t>D</w:t>
      </w:r>
      <w:r>
        <w:rPr>
          <w:rFonts w:cs="Arial" w:ascii="Helvetica" w:hAnsi="Helvetica"/>
          <w:szCs w:val="24"/>
        </w:rPr>
        <w:t xml:space="preserve"> </w:t>
      </w:r>
      <w:r>
        <w:rPr>
          <w:rFonts w:eastAsia="Symbol" w:cs="Symbol" w:ascii="Symbol" w:hAnsi="Symbol"/>
          <w:szCs w:val="24"/>
        </w:rPr>
        <w:t></w:t>
      </w:r>
      <w:r>
        <w:rPr>
          <w:rFonts w:cs="Arial" w:ascii="Helvetica" w:hAnsi="Helvetica"/>
          <w:szCs w:val="24"/>
        </w:rPr>
        <w:t xml:space="preserve"> 10 nM.</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Išskirtas antikūnas arba jo antigeną surišantis fragmentas pagal bet kurį iš ankstesnių punktų, kur [(antikūno arba jo antigeną surišačio fragmento K</w:t>
      </w:r>
      <w:r>
        <w:rPr>
          <w:rFonts w:cs="Arial" w:ascii="Helvetica" w:hAnsi="Helvetica"/>
          <w:szCs w:val="24"/>
          <w:vertAlign w:val="subscript"/>
        </w:rPr>
        <w:t>D</w:t>
      </w:r>
      <w:r>
        <w:rPr>
          <w:rFonts w:cs="Arial" w:ascii="Helvetica" w:hAnsi="Helvetica"/>
          <w:szCs w:val="24"/>
        </w:rPr>
        <w:t xml:space="preserve"> žmogaus C5, esant pH 6,0 ir 25 </w:t>
      </w:r>
      <w:r>
        <w:rPr>
          <w:rFonts w:cs="Arial" w:ascii="Helvetica" w:hAnsi="Helvetica"/>
          <w:szCs w:val="24"/>
          <w:vertAlign w:val="superscript"/>
        </w:rPr>
        <w:t>o</w:t>
      </w:r>
      <w:r>
        <w:rPr>
          <w:rFonts w:cs="Arial" w:ascii="Helvetica" w:hAnsi="Helvetica"/>
          <w:szCs w:val="24"/>
        </w:rPr>
        <w:t>C)/(antikūno arba jo antigeną surišačio fragmento K</w:t>
      </w:r>
      <w:r>
        <w:rPr>
          <w:rFonts w:cs="Arial" w:ascii="Helvetica" w:hAnsi="Helvetica"/>
          <w:szCs w:val="24"/>
          <w:vertAlign w:val="subscript"/>
        </w:rPr>
        <w:t>D</w:t>
      </w:r>
      <w:r>
        <w:rPr>
          <w:rFonts w:cs="Arial" w:ascii="Helvetica" w:hAnsi="Helvetica"/>
          <w:szCs w:val="24"/>
        </w:rPr>
        <w:t xml:space="preserve"> žmogaus C5, esant pH 7,4 ir 25 </w:t>
      </w:r>
      <w:r>
        <w:rPr>
          <w:rFonts w:cs="Arial" w:ascii="Helvetica" w:hAnsi="Helvetica"/>
          <w:szCs w:val="24"/>
          <w:vertAlign w:val="superscript"/>
        </w:rPr>
        <w:t>o</w:t>
      </w:r>
      <w:r>
        <w:rPr>
          <w:rFonts w:cs="Arial" w:ascii="Helvetica" w:hAnsi="Helvetica"/>
          <w:szCs w:val="24"/>
        </w:rPr>
        <w:t>C)] yra didesnis negu 25.</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Išskirtas antikūnas pagal bet kurį iš ankstesnių punktų, kur antikūnas yra pagamintas CHO ląstelė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Išskirtas antikūnas pagal 9 punktą, kur antikūnas neturi aptinkamų sialo rūgšties liekan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Farmacinė kompozicija, apimanti farmaciniu požiūriu priimtiną nešiklį ir antikūną arba jo antigeną surišantį fragmentą pagal bet kurį iš 1-10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Terapinis rinkinys, apimantis: (i) išskirtą antikūną arba jo antigeną surišantį fragmentą pagal bet kurį iš 1-10 punktų; ir (ii) priemonę, skirtą antikūno arba jo antigeną surišančio fragmento tiekimui žmogui, kur priemonė yra pasirinktinai švirkš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Gaminys, apimantis:</w:t>
      </w:r>
    </w:p>
    <w:p>
      <w:pPr>
        <w:pStyle w:val="Normal"/>
        <w:spacing w:lineRule="auto" w:line="360" w:before="0" w:after="0"/>
        <w:contextualSpacing/>
        <w:jc w:val="both"/>
        <w:rPr>
          <w:rFonts w:ascii="Helvetica" w:hAnsi="Helvetica" w:cs="Arial"/>
          <w:szCs w:val="24"/>
        </w:rPr>
      </w:pPr>
      <w:r>
        <w:rPr>
          <w:rFonts w:cs="Arial" w:ascii="Helvetica" w:hAnsi="Helvetica"/>
          <w:szCs w:val="24"/>
        </w:rPr>
        <w:t>talpą, apimančią etiketę; ir</w:t>
      </w:r>
    </w:p>
    <w:p>
      <w:pPr>
        <w:pStyle w:val="Normal"/>
        <w:spacing w:lineRule="auto" w:line="360" w:before="0" w:after="0"/>
        <w:contextualSpacing/>
        <w:jc w:val="both"/>
        <w:rPr>
          <w:rFonts w:ascii="Helvetica" w:hAnsi="Helvetica" w:cs="Arial"/>
          <w:szCs w:val="24"/>
        </w:rPr>
      </w:pPr>
      <w:r>
        <w:rPr>
          <w:rFonts w:cs="Arial" w:ascii="Helvetica" w:hAnsi="Helvetica"/>
          <w:szCs w:val="24"/>
        </w:rPr>
        <w:t>kompoziciją, apimančią: (i) išskirtą antikūną arba jo antigeną surišantį fragmentą pagal bet kurį iš 1-10 punktų, kur etiketėje nurodyta, kad kompozicija turi būti įvedama žmogui, turinčiam, įtariama, kad turinčiam arba turinčiam riziką išsivystyti su komplementu susijusią būklę.</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Išskirtas antikūnas arba jo antigeną surišantis fragmentas pagal bet kurį iš 1-10 punktų, skirtas panaudoti gydymui paciento, kuris yra paveiktas su komplementu susijusios būkl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Išskirtas antikūnas arba jo antigeną surišantis fragmentas, skirtas panaudoti pagal 14 punktą, kur su komplementu susijusi būklė yra paroksizminė naktinė hemoglobinurija (PNH) arba atipinis hemolizinis ureminis sindromas (aH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3:00Z</dcterms:created>
  <dc:creator>AAA</dc:creator>
  <dc:description/>
  <cp:keywords/>
  <dc:language>en-US</dc:language>
  <cp:lastModifiedBy>Vida Šalnienė</cp:lastModifiedBy>
  <dcterms:modified xsi:type="dcterms:W3CDTF">2016-10-13T08:15:00Z</dcterms:modified>
  <cp:revision>3</cp:revision>
  <dc:subject/>
  <dc:title>EP2970455</dc:title>
</cp:coreProperties>
</file>