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lang w:val="lt-LT"/>
        </w:rPr>
        <w:t>1. Kompozicija, apimanti pirmąją mRNR, koduojančią sunkiąją antikūno grandinę, ir antrąją mRNR, koduojančią lengvąją antikūno grandinę moliniu santykiu nuo 2: 1 iki 1: 2, skirta naudoti taikant terapiją pacientui, kur pirmoji mRNR ir antroji mRNR (i) kiekviena apima 5' kepurės struktūrą, 3' poli-A uodegą, 5' netransliuojamą sritį ir 3' netransliuojamą sritį, ir (ii) yra kapsuliuotos liposomose, apimančiose katijoninį lipidą, neutralų lipidą, lipidą cholesterolio pagrindu ir PEG modifikuotą lipidą, kurių dydis yra ne didesnis kaip 150 nm, kur pirmoji mRNR, koduojanti sunkiąją grandinę, ir antroji mRNR, koduojanti lengvąją grandinę, yra įkapsuliuota toje pačioje liposomoje, kur antikūnas yra tetrameras, ir kiekvienas tetrameras yra sudarytas iš dviejų identiškų polipeptidinių grandinių porų, kiekvienoje poroje yra viena maždaug 25 kD lengvoji grandinė ir maždaug 50-70 kD sunkioji grandinė, ir kur kompozicija pacientui įvedama į veną, ir antikūnas paciento organizme pasiskirsto sistemiška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 Kompozicija, skirta panaudoti pagal 1 punktą, kur pirmosios mRNR ir antrosios mRNR molinis santykis yra 1: 1.</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 Kompozicija, skirta panaudoti pagal bet kurį vieną iš ankstesnių punktų, kur liposomų dydis yra ne didesnis kaip maždaug 100 nm arba 75 nm.</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4. Kompozicija, skirta panaudoti pagal bet kurį vieną iš ankstesnių punktų, kur liposomų dydis yra nuo 10 nm iki 100 nm.</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5. Kompozicija, skirta panaudoti pagal bet kurį vieną iš ankstesnių punktų, kur mRNR yra (i) modifikuotos stabilumo padidinimui, kur mRNR yra modifikuotos įtraukiant nukleozidų analogus, chemiškai arba biologiškai modifikuotas bazes, interkaliuojančias bazes, modifikuotas fosfatines grupes ir (arba) modifikuotus cukrus, arba (ii) chemiškai nemodifikuoto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6. Kompozicija, skirta panaudoti pagal bet kurį vieną iš ankstesnių punktų, kur mRNR yra susintetintos iš (i) natūralios kilmės nukleotidų adenino (A), guanino (G), timino (T), citozino (C) ir uracilo (D), arba modifikuotų nukleotidų analogų, pasirinktų iš grupės, susidedančios iš 1-metiladenino, 2-metil-adenino, 2-metiltio-N-6-izopentenil-adenino, N-6-metil-adenino, N-6-izopentenil-adenino, 2-tio-citozino, 3-metil-citozino, 4-acetil-citozino, 5-metil-citozino, 2,6-diaminopurino, 1-metil-guanino, 2-metil-guanino, 2,2-dimetil-guanino, 7-metilguanino, inozino, 1-metil-inozino, pseudouracilos (5-uracilo), dihidro-uracilo, 2-tio-uracilo, 4-tiouracilo, 5-karboksimetilaminometil-2-tio-uracilo, 5-(karboksihidroksimetil)-uracilo, 5-fluoruracilo, 5-brom-uracilo, 5-karboksimetilaminometil-uracilo, 5-metil-2-tio-uracilo, 5-metiluracilo, N-uracil-5-oksiacto rūgšties metilo esterio, 5-metilaminometil-uracilo, 5-metoksiaminometil-2-tio-uracilo, 5-metoksikarbonilmetil-uracilo, 5-metoksi-uracilo, uracil-5-oksiacto rūgšties metilo esterio, uracil-5-oksiacto rūgšties (v), 1-metil-pseudouracilo, kveozino, β-D-manosil- kveozino, vibutoksozino ir fosforamidatų, fosforotioatų, peptidų nukleotidų, metilfosfonatų,7-deazaguanozino, 5-metilcitozino ir inoz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7. Kompozicija, skirta panaudoti pagal bet kurį vieną iš ankstesnių punktų, kur antikūnas yra IgG.</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vanish/>
        </w:rPr>
      </w:pPr>
      <w:r>
        <w:rPr>
          <w:rFonts w:cs="Arial" w:ascii="Helvetica" w:hAnsi="Helvetica"/>
          <w:sz w:val="20"/>
          <w:lang w:val="lt-LT"/>
        </w:rPr>
        <w:t>8. Kompozicija, skirta panaudoti pagal bet kurį vieną iš ankstesnių punktų, kur antikūnas yra pasirinktas iš grupės, susidedančios iš anti-CCL2, anti-liziloksidazės tipo 2 (LOXL2), anti-Flt-1, anti-TNF-α, anti-interleukino-2Rα receptoriaus (CD25), anti-TGFp, anti-B-ląsteles aktyvinančio faktoriaus, anti-alfa-4 integrino, anti-BAGE, anti-β-katenino/m, anti-Bcr-abl, anti-C5, anti-CA125, anti-CAMEL, anti-CAP-1, anti-CASP-8, anti-CD4, anti-CD19, anti-CD20, anti-CD22, anti-CD25, anti-CDC27/m, anti-CD30, anti-CD33, anti-CD52, anti-CD56, anti-CD80, anti-CDK4/m, anti-CEA, anti-CT, anti-CTL4, anti-Cyp-B, anti-DAM, anti-EGFR, anti-ErbB3, anti-ELF2M, anti-EMMPRIN, anti-EpCam, anti-ETV6-AML1, anti-HER2, anti-G250, anti-GAGE, anti-GnT-V, anti-Gp100, anti-HAGE, anti-HER-2/neu, anti-HLA-A*0201-R170I, anti-IGF-1R, anti-IL-2R, anti-IL-5, anti-MC1R, anti-miozino/m, anti-MUC1, anti-MUM-1, -2, -3, anti-proteinazės-3, anti-p190 minorinio bcr-abl, anti-Pml/RARα, anti-PRAMS, anti-PSA, anti-PSM, anti-PSMA, anti-RAGE, anti-RANKL, anti-RU1 arba RU2, anti-SAGE, anti-SART-1 arba anti-SART-3, anti-survivino, anti-TEL/AML1, anti-TPI/m, anti-TRP-1, anti-TRP-2, anti-TRP-2/INT2, anti-VEGF ir anti-VEGF receptoriai.</w:t>
      </w:r>
      <w:bookmarkStart w:id="0" w:name="_PictureBullets"/>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0:00Z</dcterms:created>
  <dc:creator/>
  <dc:description/>
  <dc:language>en-US</dc:language>
  <cp:lastModifiedBy/>
  <dcterms:modified xsi:type="dcterms:W3CDTF">2021-07-19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