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1. Bispecifinio antikūno išskyrimo būdas, apimantis bispecifinio antikūno išskyrimą naudojant baltymo A afiniškumą ir pH gradiento naudojimą esant joniniam modifikatoriui, kurio koncentracija yra 0,15M - 1,0M; kur joninis modifikatorius yra šarminio metalo arba šarminių žemių metalo chlorido druska; kur bispecifinis antikūnas apima dvi sunkiąsias grandines, kurios atpažįsta du skirtingus epitopus arba du skirtingus antigenus, ir dvi lengvąsias grandines, kurios turi identiškus kintamus ir pastovius domenus; kur vienos iš sunkiųjų grandinių CH3 domenas yra parinktas iš grupės, susidedančios iš SEQ ID Nr. 1, SEQ ID Nr. 3 ir SEQ ID Nr. 5, o antrosios sunkiosios grandinės CH3 domenas yra parinktas iš grupės, susidedančios iš: SEQ ID Nr. 2, SEQ ID Nr. 4 ir SEQ ID Nr. 6.</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2. Būdas pagal bet kurį iš ankstesnių punktų, kur joninis modifikatorius yra NaCl, KCI, LiCI, CaCl</w:t>
      </w:r>
      <w:r>
        <w:rPr>
          <w:rFonts w:eastAsia="Arial" w:cs="Arial" w:ascii="Helvetica" w:hAnsi="Helvetica"/>
          <w:sz w:val="20"/>
          <w:szCs w:val="24"/>
          <w:vertAlign w:val="subscript"/>
        </w:rPr>
        <w:t>2</w:t>
      </w:r>
      <w:r>
        <w:rPr>
          <w:rFonts w:eastAsia="Arial" w:cs="Arial" w:ascii="Helvetica" w:hAnsi="Helvetica"/>
          <w:sz w:val="20"/>
          <w:szCs w:val="24"/>
        </w:rPr>
        <w:t xml:space="preserve"> arba MgCl</w:t>
      </w:r>
      <w:r>
        <w:rPr>
          <w:rFonts w:eastAsia="Arial" w:cs="Arial" w:ascii="Helvetica" w:hAnsi="Helvetica"/>
          <w:sz w:val="20"/>
          <w:szCs w:val="24"/>
          <w:vertAlign w:val="subscript"/>
        </w:rPr>
        <w:t>2</w:t>
      </w:r>
      <w:r>
        <w:rPr>
          <w:rFonts w:eastAsia="Arial" w:cs="Arial" w:ascii="Helvetica" w:hAnsi="Helvetica"/>
          <w:sz w:val="20"/>
          <w:szCs w:val="24"/>
        </w:rPr>
        <w:t>.</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3. Būdas pagal bet kurį iš ankstesnių punktų, kur joninio modifikatoriaus koncentracija yra nuo 0,15 M iki 0,5 M arba nuo 0,5 M iki 1 M.</w:t>
      </w:r>
    </w:p>
    <w:p>
      <w:pPr>
        <w:pStyle w:val="Normal"/>
        <w:pBdr/>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pBdr/>
        <w:spacing w:lineRule="auto" w:line="360" w:before="0" w:after="0"/>
        <w:ind w:firstLine="567"/>
        <w:jc w:val="both"/>
        <w:rPr/>
      </w:pPr>
      <w:r>
        <w:rPr>
          <w:rFonts w:eastAsia="Arial" w:cs="Arial" w:ascii="Helvetica" w:hAnsi="Helvetica"/>
          <w:sz w:val="20"/>
          <w:szCs w:val="24"/>
        </w:rPr>
        <w:t>4. Būdas pagal bet kurį iš ankstesnių punktų, kur pH gradientas yra nuo pH 3,9 iki pH 4,5 arba nuo pH 4,0 iki pH 4,4, arba nuo pH 4,1 iki pH 4,3, pasirinktinai, kai gradientas yra tiesinis gradientas.</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1:00Z</dcterms:created>
  <dc:creator>Jurgita Eidukevicienė</dc:creator>
  <dc:description/>
  <cp:keywords/>
  <dc:language>en-US</dc:language>
  <cp:lastModifiedBy>Jurgita Eidukeviciene</cp:lastModifiedBy>
  <cp:lastPrinted>2021-04-28T15:31:00Z</cp:lastPrinted>
  <dcterms:modified xsi:type="dcterms:W3CDTF">2021-06-29T11:12:00Z</dcterms:modified>
  <cp:revision>3</cp:revision>
  <dc:subject/>
  <dc:title/>
</cp:coreProperties>
</file>