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Žinduolio ląstelė, apimanti egzogeniškai įvestą nukleorūgštį, kuri gali rekombinantiniu būdu ekspresuoti FVIII, kur nukleorūgštis arba jos dalis, koduojanti minėtą FVIII, yra su kodonu, optimizuotu ekspresijai žinduolio ląstelėje; ir kur ląstelė be to dar rekombinantiniu būdu koekspresuoja von Vilebrando faktorių (VWF).</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Žinduolio ląstelė pagal 1 punktą, kur nukleorūgšties, koduojančios VWF kodonas taip pat buvo optimizuotas ekspresijai žinduolio ląstelė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Žinduolio ląstelė pagal 1 arba 2 punktą, kur žinduolio FVIII yra žmogaus FVIII arba žmogaus FVIII versija su pašalintu B domen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4. Žinduolio ląstelė pagal bet kurį ankstesnį punktą, kur ląstelė yra 293, CHO, 3T3, BHK, MICK, Vero, Junket arba HeLa ląstelė, taip pat žinomi tokių ląstelių derivatai.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Žinduolio ląstelė pagal bet kurį ankstesnį punktą, kur žinduolio FVIII yra žmogaus FVIII arba žmogaus FVIII versija su pašalintu B domenu ir kodonu, optimizuotu žiurkėnui, o žinduolio ląstelė yra CHO arba BHK ląstel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Žinduolio ląstelė pagal bet kurį iš 3-5 punktų, kur FVIII aminorūgščių seka yra FVIII seka, iš kurios buvo pašalintas B domenas, ir pasirinktinai pakeistas trumpu B domeno skirtuku, turinčiu gausiai oligosacharidų su prijungtu asparagin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Žinduolio ląstelė pagal bet kurį ankstesnį punktą, kur FVIII aminorūgščių seka yra seka SEQ ID Nr. 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Žinduolio ląstelė pagal bet kurį ankstesnį punktą, kur nukleorūgštis, koduojanti žinduolio FVIII yra mažiausiai 90 %, 95 %, 96 %, 97 %, 98 % 99 % tapati arba identiška sekai SEQ ID Nr. 3.</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Žinduolio ląstelė pagal bet kurį ankstesnį punktą, kur VWF aminorūgščių seka yra seka SEQ ID Nr. 2.</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Žinduolio ląstelė pagal bet kurį ankstesnį punktą, kur VWF aminorūgščių seka yra seka SEQ ID Nr. 4.</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Ląstelių kultūra, apimanti žinduolio ląstelę pagal bet kurį ankstesnį punktą, kuri gali ekspresuoti FVIII ≥ 0,1 pg/ląstelei/per dieną kiekiu, įprastai ≥ 0,25 pg/ląstelei/per di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Žinduolio rekombinantinio FVIII arba FVIII versijos su pašalintu B domenu gamybos būdas, apimantis ląstelės pateikimą, ląstelės transfekciją vektoriumi, galinčiu rekombinantiniu būdu ekspresuoti VWF, ir po to dar ląstelės, transfekuotos VWF faktoriumi, transfekuojamos vektoriumi, galinčiu rekombinantiniu būdu ekspresuoti FVIII arba FVIII versiją su pašalintu B domenu, kur transfekcija buvo atlikta su vektoriais, apimančiais nukleorūgščių konstruktus su optimizuotais kodonais, galinčius ekspresuoti FVIII arba FVIII versiją su pašalintu B domenu ir VWF minėtoje ląstelė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Būdas pagal 12 punktą, apimantis 0,5 µM koncentracijos metotreksato pridėjimą į ląstelių kultūros terp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Būdas pagal bet kurį iš 12-13 punktų, dar apimanti gryninimą FVIII arba FVIII versijos su pašalintu B domenu, arba komplekso, apimančio FVIII arba FVIII versiją su pašalintu B domenu, iš ląstelės ir (arba) kultūros terpės, kurioje išauginta ląstelė.</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08:00Z</dcterms:created>
  <dc:creator>AAA</dc:creator>
  <dc:description/>
  <dc:language>en-US</dc:language>
  <cp:lastModifiedBy>Jurgita Kavaliauskytė</cp:lastModifiedBy>
  <dcterms:modified xsi:type="dcterms:W3CDTF">2018-03-06T13:08:00Z</dcterms:modified>
  <cp:revision>2</cp:revision>
  <dc:subject/>
  <dc:title>EP2976422</dc:title>
</cp:coreProperties>
</file>