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Kombinuotas vaistas, apimantis trifluridiną ir tipiracilo hidrochloridą moliniu santykiu 1:0,5, skirtas naudoti gydant kietą vėžį, kur vienas įvedimo plano ciklas, kuriame per 14 dienų laikotarpį kombinuotas vaistas, apimantis trifluridiną ir tipiracilo hidrochloridą moliniu santykiu 1:0,5, yra įvedamas doze nuo 20 iki 8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trifluridino nuo 1 iki 5 dienomis ir yra įvedamas irinotekano hidrochlorido hidrato doze nuo 50 iki 20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1 dieną, ir pakartojama vieną arba du kartus arba daugiau kartų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Kombinuotas vaistas, skirtas naudoti pagal 1 punktą, kur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ombinuotas vaistas, apimantis trifluridiną ir tipiracilo hidrochloridą moliniu santykiu 1:0,5, yra įvedamas doze nuo 40 iki 7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 xml:space="preserve">/per dieną trifluridino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3. Kombinuotas vaistas, skirtas naudoti pagal 1 arba 2 punktą, ku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rinotekano hidrochlorido hidratas yra įvedamas doze nuo 100 iki 18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ą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mbinuotas vaistas, skirtas panaudoti pagal bet kurį iš 1-3 punktų, kur kietas vėžys yra gaubtinės ir tiesiosios žarnos vėžys, plaučių vėžys, krūties vėžys, kasos vėžys arba skrandžio vėžy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ombinuotas vaistas, apimantis trifluridino ir tipiracilo hidrochlorido molinį santykį 1:0,5,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Arial" w:cs="Arial" w:ascii="Helvetica" w:hAnsi="Helvetica"/>
          <w:sz w:val="20"/>
        </w:rPr>
        <w:t>skirtas irinotekano hidrochlorido hidrato priešnavikinio efekto sustiprinimui kietu vėžiu sergančiam pacientui, kur vienas įvedimo plano ciklas, kuriame per 14 dienų laikotarpį kombinuotas vaistas, apimantis trifluridiną ir tipiracilo hidrochloridą moliniu santykiu 1:0,5, yra įvedamas doze nuo 20 iki 8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trifluridino nuo 1 iki 5 dienomis ir yra įvedamas irinotekano hidrochlorido hidrato doze nuo 50 iki 20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1 dieną, ir pakartojama vieną arba du kartus arba daugiau kartų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Kombinuotas vaistas, apimantis trifluridiną ir tipiracilo hidrochloridą moliniu santykiu 1:0,5, skirtas gydyti kietą vėžį turinčiam pacientui, kuris gavo irinotekano hidrochlorido hidratą, kur vienas įvedimo plano ciklas, kuriame per 14 dienų laikotarpį kombinuotas vaistas, apimantis trifluridiną ir tipiracilo hidrochloridą moliniu santykiu 1:0,5, yra įvedamas doze nuo 20 iki 8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trifluridino nuo 1 iki 5 dienomis ir yra įvedamas irinotekano hidrochlorido hidrato doze nuo 50 iki 200 mg/m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/per dieną 1 dieną, ir pakartojama vieną arba du kartus arba daugiau kartų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2:00Z</dcterms:created>
  <dc:creator>Jurgita Eidukevicienė</dc:creator>
  <dc:description/>
  <cp:keywords/>
  <dc:language>en-US</dc:language>
  <cp:lastModifiedBy>Jurgita Eidukeviciene</cp:lastModifiedBy>
  <dcterms:modified xsi:type="dcterms:W3CDTF">2020-10-23T10:46:00Z</dcterms:modified>
  <cp:revision>3</cp:revision>
  <dc:subject/>
  <dc:title/>
</cp:coreProperties>
</file>