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. Empagliflozinas, skirtas panaudoti priešdiabetinės būsenos, 1 tipo arba 2 tipo cukrinio diabeto paciente gydymo būdui arba glikeminės kontrolės paciente su priešdiabetine būsena, 1 tipo arba 2 tipo cukriniu diabetu pagerinimui, apimančiam empagliflozino skyrimą pacientui, kur pacientas turi vidutinį inkstų pakenkimą arba 3 stadijos lėtinę inkstų ligą (CKD) arba kur paciento vidutinis glomerulų filtracijos greitis (eGFR) yra ≥30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&lt;60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1 punktą, kur pacientas turi vidutinį A inkstų pakenkimą arba 3A stadijos lėtinę inkstų ligą (CKD) arba kur paciento vidutinis glomerulų filtracijos greitis (eGFR) yra ≥45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&lt;60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1 punktą, kur pacientas turi vidutinį B inkstų pakenkimą arba 3B stadijos lėtinę inkstų ligą (CKD) arba kur paciento vidutinis glomerulų filtracijos greitis (eGFR) yra ≥30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&lt;45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ankstesnių punktų, kur empagliflozinas yra skiriamas kaip farmacinė kompozicija, apimanti nuo 1 iki 25 mg empaglifloz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ankstesnių punktų, kur empagliflozinas yra skiriamas kaip farmacinė kompozicija, apimanti 10 mg empaglifloz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ankstesnių punktų, kur empagliflozinas yra skiriamas kaip farmacinė kompozicija, apimanti 25 mg empaglifloz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7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ankstesnių punktų, kur empagliflozinas yra skiriamas kartą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8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ankstesnių punktų, kur minėtas panaudojimas yra kaip priedas prie dietos ir mankšt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9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ankstesnių punktų, kur būdas yra skirtas 2 tipo cukrinio diabeto gydymui suaugusiam pacientui arba glikeminės kontrolės suaugusiame paciente su 2 tipo cukriniu diabetu pagerinimui, kur empagliflozinas yra skiriamas pacientui gerti bendro 10 mg dienos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0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9 punktą, kur pacientas turi vidutinį A inkstų pakenkimą arba 3A stadijos lėtinę inkstų ligą (CKD) arba kur paciento vidutinis glomerulų filtracijos greitis (eGFR) yra ≥45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&lt;60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1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9 punktą, kur pacientas turi vidutinį B inkstų pakenkimą arba 3B stadijos lėtinę inkstų ligą (CKD) arba kur paciento vidutinis glomerulų filtracijos greitis (eGFR) yra ≥30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&lt;45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2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1 – 8 punktų, būdas yra skirtas 2 tipo cukrinio diabeto gydymui suaugusiam pacientui arba glikeminės kontrolės suaugusiame paciente su 2 tipo cukriniu diabetu pagerinimui, kur empagliflozinas yra skiriamas pacientui gerti bendro 25 mg dienos kiekio ir kur pacientas turi vidutinį A inkstų pakenkimą arba 3A stadijos lėtinę inkstų ligą (CKD) arba kur paciento vidutinis glomerulų filtracijos greitis (eGFR) yra ≥45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&lt;60 ml/min/1,73 m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3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1 – 8 punktų, kur pacientas yra suaugęs paci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4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1 – 13 punktų, kur empagliflozinas yra skiriamas su viena arba daugiau kitų antidiabetinių medžiag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tabs>
          <w:tab w:val="clear" w:pos="1298"/>
          <w:tab w:val="left" w:pos="22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15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Empagliflozinas, skirtas panaudoti pagal bet kurį iš 1 – 13 punktų, kur empagliflozinas yra skiriamas derinyje su metforminu ir/arba linagliptinu.</w:t>
      </w:r>
    </w:p>
    <w:p>
      <w:pPr>
        <w:pStyle w:val="Normal"/>
        <w:tabs>
          <w:tab w:val="clear" w:pos="1298"/>
          <w:tab w:val="left" w:pos="22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59:00Z</dcterms:created>
  <dc:creator>birute</dc:creator>
  <dc:description/>
  <cp:keywords/>
  <dc:language>en-US</dc:language>
  <cp:lastModifiedBy>Vida Šalnienė</cp:lastModifiedBy>
  <cp:lastPrinted>2018-11-12T17:04:00Z</cp:lastPrinted>
  <dcterms:modified xsi:type="dcterms:W3CDTF">2018-12-31T11:01:00Z</dcterms:modified>
  <cp:revision>3</cp:revision>
  <dc:subject/>
  <dc:title/>
</cp:coreProperties>
</file>