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rPr>
        <w:t>1. Antikūnas, gebantis surišti rekombinantinį antigeną, apimantį aminorūgščių seką SEQ ID Nr. 1 arba augimo faktoriaus prodomeno kompleksą (GPC), kuris apima SEQ ID Nr. 38;</w:t>
      </w:r>
    </w:p>
    <w:p>
      <w:pPr>
        <w:pStyle w:val="Normal"/>
        <w:spacing w:lineRule="auto" w:line="360"/>
        <w:jc w:val="both"/>
        <w:rPr/>
      </w:pPr>
      <w:r>
        <w:rPr>
          <w:rFonts w:cs="Helvetica" w:ascii="Helvetica" w:hAnsi="Helvetica"/>
        </w:rPr>
        <w:t>kur minėtas antikūnas moduliuoja TGF-β1 atpalaidavimą iš GPC;</w:t>
      </w:r>
    </w:p>
    <w:p>
      <w:pPr>
        <w:pStyle w:val="Normal"/>
        <w:spacing w:lineRule="auto" w:line="360"/>
        <w:jc w:val="both"/>
        <w:rPr/>
      </w:pPr>
      <w:r>
        <w:rPr>
          <w:rFonts w:cs="Helvetica" w:ascii="Helvetica" w:hAnsi="Helvetica"/>
        </w:rPr>
        <w:t>kur pasirinktinai minėtas rekombinantinis antigenas yra baltymų kompleksas, apimantis:</w:t>
      </w:r>
    </w:p>
    <w:p>
      <w:pPr>
        <w:pStyle w:val="Normal"/>
        <w:spacing w:lineRule="auto" w:line="360"/>
        <w:ind w:firstLine="567"/>
        <w:jc w:val="both"/>
        <w:rPr>
          <w:rFonts w:ascii="Helvetica" w:hAnsi="Helvetica" w:cs="Helvetica"/>
        </w:rPr>
      </w:pPr>
      <w:r>
        <w:rPr>
          <w:rFonts w:cs="Helvetica" w:ascii="Helvetica" w:hAnsi="Helvetica"/>
        </w:rPr>
        <w:t>i. baltymą, parinktą iš grupės, susidedančios iš latentinio TGF-β surišančio baltymo 1S (LTBP1S), glikoproteino A vyraujančių pasikartojimų (GARP), LTBP1, LTBP2, LTBP3, LTBP4, fibrolino-1, fibrolino-2, fibrolino-3, fibrolino-4, leucinu turtingų pasikartojimų, turinčių (LRRC33), perlekano, dekorino, elastino ir kolageno, ir (arba)</w:t>
      </w:r>
    </w:p>
    <w:p>
      <w:pPr>
        <w:pStyle w:val="Normal"/>
        <w:spacing w:lineRule="auto" w:line="360"/>
        <w:ind w:firstLine="567"/>
        <w:jc w:val="both"/>
        <w:rPr/>
      </w:pPr>
      <w:r>
        <w:rPr>
          <w:rFonts w:cs="Helvetica" w:ascii="Helvetica" w:hAnsi="Helvetica"/>
        </w:rPr>
        <w:t>ii. baltymą, apimantį vieną arba daugiau aminorūgščių sekų, parinktų iš grupės, susidedančios iš SEQ ID Nr. 156, 159, 143-155, 157, 158, 160, 161, 286-294 ir jų derinio arba fragmento.</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2. Antikūnas pagal 1 punktą, kur minėtas antikūnas yra stabilizuojantis antikūnas, kuris sumažina arba užkerta kelią augimo faktoriaus išsiskyrimui iš GPC ir (arba) GPC išsiskyrimui iš vieno arba daugiau baltymų sąveikos.</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3. Antikūnas pagal 1 punktą, kur minėtas antikūnas yra atpalaiduojantis antikūnas, kuris padidina augimo faktoriaus išsiskyrimą iš GPC ir (arba) GPC išsiskyrimą iš vieno arba daugiau baltymų sąveikos.</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4. Antikūnas pagal bet kurį iš 1-3 punktų, kur minėtas antikūnas yra monokloninis antikūnas, kur pasirinktinai antikūnas yra žmogaus arba humanizuotas.</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5. Antikūnas pagal bet kurį iš 1-4 punktų, kuris rišasi prie TGF-β1 latentiškumo lasso, kaip parodyta SEQ ID Nr. 58.</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6. Antikūnas pagal bet kurį iš 1-5 punktų, skirtas panaudoti augimo faktoriaus aktyvumo biologinėje sistemoje moduliavimo būde, apimančiame minėtos biologinės sistemos kontaktavimą su antikūnu.</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7. Antikūnas pagal bet kurį iš 1-6 punktų, kuris selektyviai suriša vieną ar daugiau kombinatorinių epitopų tarp GARP ir proTGF-β1.</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8. Antikūnas pagal bet kurį iš 1-6 punktų, kuris suriša nuo konformacijos priklausantį epitopą su GPC, pasirinktinai kur antikūnas selektyviai aktyvuoja arba slopina TGF-β1 augimo faktoriaus aktyvumą priklausomai nuo surišto baltymo identiškumo.</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9. Farmacinė kompozicija, apimanti antikūną pagal bet kurį iš 1-8 punktų ir bent vieną farmaciniu požiūriu priimtiną pagalbinę medžiagą.</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0. Farmacinė kompozicija pagal 9 punktą, skirta panaudoti su TGF-β susijusios indikacijos gydymo būde subjekte, apimančiame minėto subjekto kontaktavimą su minėta kompozicija, kur pasirinktinai minėta su TGF-β susijusi indikacija apima</w:t>
      </w:r>
    </w:p>
    <w:p>
      <w:pPr>
        <w:pStyle w:val="Normal"/>
        <w:spacing w:lineRule="auto" w:line="360"/>
        <w:ind w:firstLine="567"/>
        <w:jc w:val="both"/>
        <w:rPr>
          <w:rFonts w:ascii="Helvetica" w:hAnsi="Helvetica" w:cs="Helvetica"/>
        </w:rPr>
      </w:pPr>
      <w:r>
        <w:rPr>
          <w:rFonts w:cs="Helvetica" w:ascii="Helvetica" w:hAnsi="Helvetica"/>
        </w:rPr>
        <w:t>(a) fibrozinę indikaciją, parinktą iš grupės, susidedančios iš plaučių fibrozės, inkstų fibrozės, kepenų fibrozės, širdies ir kraujagyslių fibrozės, odos fibrozės ir kaulų čiulpų fibrozės; arba</w:t>
      </w:r>
    </w:p>
    <w:p>
      <w:pPr>
        <w:pStyle w:val="Normal"/>
        <w:spacing w:lineRule="auto" w:line="360"/>
        <w:ind w:firstLine="567"/>
        <w:jc w:val="both"/>
        <w:rPr>
          <w:rFonts w:ascii="Helvetica" w:hAnsi="Helvetica" w:cs="Helvetica"/>
        </w:rPr>
      </w:pPr>
      <w:r>
        <w:rPr>
          <w:rFonts w:cs="Helvetica" w:ascii="Helvetica" w:hAnsi="Helvetica"/>
        </w:rPr>
        <w:t>(b) mielofibrozę; arba</w:t>
      </w:r>
    </w:p>
    <w:p>
      <w:pPr>
        <w:pStyle w:val="Normal"/>
        <w:spacing w:lineRule="auto" w:line="360"/>
        <w:ind w:firstLine="567"/>
        <w:jc w:val="both"/>
        <w:rPr/>
      </w:pPr>
      <w:r>
        <w:rPr>
          <w:rFonts w:cs="Helvetica" w:ascii="Helvetica" w:hAnsi="Helvetica"/>
        </w:rPr>
        <w:t>(c) vienos arba kelių rūšių vėžį arba su vėžiu susijusią būklę, tokias kaip limfomos/leukemijos, karcinomos ir sarkomos, ir vėžį arba navikus, esančius išangėje, šlapimo pūslėje, tulžies latakuose, kauluose, smegenyse, krūtinėje, gimdos kaklelyje, gaubtinėje/tiesiojoje žarnoje, endometriume, stemplėje, akyse, tulžies pūslėje, galvoje ir kakle, kepenyse, inkstuose, gerklose, plaučiuose, tarpuplautyje, burnoje, kiaušidėse, kasoje, penyje, prostatoje, odoje, plonajame žarnyne, skrandyje, nugaros smegenyse, uodegikaulyje, sėklidėse, skydliaukėje ir gimdoje;</w:t>
      </w:r>
    </w:p>
    <w:p>
      <w:pPr>
        <w:pStyle w:val="Normal"/>
        <w:spacing w:lineRule="auto" w:line="360"/>
        <w:jc w:val="both"/>
        <w:rPr>
          <w:rFonts w:ascii="Helvetica" w:hAnsi="Helvetica" w:cs="Helvetica"/>
        </w:rPr>
      </w:pPr>
      <w:r>
        <w:rPr>
          <w:rFonts w:cs="Helvetica" w:ascii="Helvetica" w:hAnsi="Helvetica"/>
        </w:rPr>
        <w:t>kur minėtas vienas arba daugiau vėžio tipų arba su vėžiu susijusių būklių yra dar pasirinktos iš grupės, susidedančios iš storosios žarnos vėžio, inkstų vėžio, krūties vėžio, piktybinės melanomos ir glioblastomos; arba</w:t>
      </w:r>
    </w:p>
    <w:p>
      <w:pPr>
        <w:pStyle w:val="Normal"/>
        <w:spacing w:lineRule="auto" w:line="360"/>
        <w:ind w:firstLine="567"/>
        <w:jc w:val="both"/>
        <w:rPr/>
      </w:pPr>
      <w:r>
        <w:rPr>
          <w:rFonts w:cs="Helvetica" w:ascii="Helvetica" w:hAnsi="Helvetica"/>
        </w:rPr>
        <w:t>(d) vieną arba daugiau raumenų sutrikimų ir (arba) sužalojimų;</w:t>
      </w:r>
    </w:p>
    <w:p>
      <w:pPr>
        <w:pStyle w:val="Normal"/>
        <w:spacing w:lineRule="auto" w:line="360"/>
        <w:jc w:val="both"/>
        <w:rPr>
          <w:rFonts w:ascii="Helvetica" w:hAnsi="Helvetica" w:cs="Helvetica"/>
        </w:rPr>
      </w:pPr>
      <w:r>
        <w:rPr>
          <w:rFonts w:cs="Helvetica" w:ascii="Helvetica" w:hAnsi="Helvetica"/>
        </w:rPr>
        <w:t>kur dar pasirinktinai minėtas vienas arba daugiau raumenų sutrikimų ir (arba) sužalojimų yra parinkti iš grupės, susidedančios iš kacheksijos, raumenų distrofijos, lėtinės obstrukcinės plaučių ligos (LOPL), motorinės neuronų ligos, traumos, neurodegeneracinės ligos, infekcijos, reumatoidinio artrito, imobilizacijos, nenaudojimo atrofijos, sarkopenijos, inkliuzinio kūno miozito ir diabeto; arba</w:t>
      </w:r>
    </w:p>
    <w:p>
      <w:pPr>
        <w:pStyle w:val="Normal"/>
        <w:spacing w:lineRule="auto" w:line="360"/>
        <w:ind w:firstLine="567"/>
        <w:jc w:val="both"/>
        <w:rPr/>
      </w:pPr>
      <w:r>
        <w:rPr>
          <w:rFonts w:cs="Helvetica" w:ascii="Helvetica" w:hAnsi="Helvetica"/>
        </w:rPr>
        <w:t>(e) vieną arba daugiau imuninių ir (arba) autoimuninių sutrikimų.</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11. Rinkinys, apimantis farmacinę kompoziciją pagal 9 punktą ir jos naudojimo instrukcijas.</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12. Antikūno generavimo būdas, kaip apibrėžta bet kuriame iš punktų 1-8 punktų, kur antikūnas gaminamas naudojant rekombinantinį antigeną, apimantį SEQ ID Nr. 1 arba jo fragmentą arba rekombinantinį antigeną, apimantį augimo faktoriaus-prodomeno kompleksą (GPC), kuris apima SEQ ID Nr. 38.</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13. Būdas pagal 12 punktą, kur minėtas rekombinantinis antigenas apima arba sudaro kompleksus su:</w:t>
      </w:r>
    </w:p>
    <w:p>
      <w:pPr>
        <w:pStyle w:val="Normal"/>
        <w:spacing w:lineRule="auto" w:line="360"/>
        <w:ind w:firstLine="567"/>
        <w:jc w:val="both"/>
        <w:rPr>
          <w:rFonts w:ascii="Helvetica" w:hAnsi="Helvetica" w:cs="Helvetica"/>
        </w:rPr>
      </w:pPr>
      <w:r>
        <w:rPr>
          <w:rFonts w:cs="Helvetica" w:ascii="Helvetica" w:hAnsi="Helvetica"/>
        </w:rPr>
        <w:t>i. baltymu, parinktu iš grupės, susidedančios iš latentinio TGF-β surišančio baltymo (LTBP1S), glikoproteino A vyraujančių pasikartojimų (GARP), LTBP1, LTBP2, LTBP3, LTBP4, fibrilino-1, fibrilino-2, fibrilino-3, fibrilino-4, leucinu turtingų pasikartojimų, turinčių (LRRC33), perlekano, dekorino, elastino ir kolageno, ir (arba)</w:t>
      </w:r>
    </w:p>
    <w:p>
      <w:pPr>
        <w:pStyle w:val="Normal"/>
        <w:spacing w:lineRule="auto" w:line="360"/>
        <w:ind w:firstLine="567"/>
        <w:jc w:val="both"/>
        <w:rPr/>
      </w:pPr>
      <w:r>
        <w:rPr>
          <w:rFonts w:cs="Helvetica" w:ascii="Helvetica" w:hAnsi="Helvetica"/>
        </w:rPr>
        <w:t>ii. baltymą, apimantį vieną arba daugiau aminorūgščių sekų, parinktų iš grupės, susidedančios iš SEQ ID Nr. 156, 159, 143-155, 157, 158, 160, 161, 286-294 ir jų derinio arba fragmento.</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14. Antikūno, kuris moduliuoja TGF-β1atpalaidavimą iš augimo faktoriaus-prodomeno komplekso (GPC), generavimo būdas, apimantis pakopas:</w:t>
      </w:r>
    </w:p>
    <w:p>
      <w:pPr>
        <w:pStyle w:val="Normal"/>
        <w:spacing w:lineRule="auto" w:line="360"/>
        <w:ind w:firstLine="567"/>
        <w:jc w:val="both"/>
        <w:rPr>
          <w:rFonts w:ascii="Helvetica" w:hAnsi="Helvetica" w:cs="Helvetica"/>
        </w:rPr>
      </w:pPr>
      <w:r>
        <w:rPr>
          <w:rFonts w:cs="Helvetica" w:ascii="Helvetica" w:hAnsi="Helvetica"/>
        </w:rPr>
        <w:t>a) antikūno parinkimas iš dviejų ar daugiau antikūnų kandidatų grupės pagal gebėjimą susieti su antigenu, kur antigenas apima GPC, kuris apima TGF-β1 prodomeną ir TGF-β1 augimo faktorių; ir</w:t>
      </w:r>
    </w:p>
    <w:p>
      <w:pPr>
        <w:pStyle w:val="Normal"/>
        <w:spacing w:lineRule="auto" w:line="360"/>
        <w:ind w:firstLine="567"/>
        <w:jc w:val="both"/>
        <w:rPr>
          <w:rFonts w:ascii="Helvetica" w:hAnsi="Helvetica" w:cs="Helvetica"/>
        </w:rPr>
      </w:pPr>
      <w:r>
        <w:rPr>
          <w:rFonts w:cs="Helvetica" w:ascii="Helvetica" w:hAnsi="Helvetica"/>
        </w:rPr>
        <w:t>b) antikūno parinkimas iš dviejų ar daugiau antikūnų kandidatų grupės pagal gebėjimą moduliuoti TGF-β1 augimo faktoriaus lygius ir (arba) aktyvumą.</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15. Būdas pagal 12 punktą, kur (a) pakopos antigenas dar apima:</w:t>
      </w:r>
    </w:p>
    <w:p>
      <w:pPr>
        <w:pStyle w:val="Normal"/>
        <w:spacing w:lineRule="auto" w:line="360"/>
        <w:ind w:firstLine="567"/>
        <w:jc w:val="both"/>
        <w:rPr>
          <w:rFonts w:ascii="Helvetica" w:hAnsi="Helvetica" w:cs="Helvetica"/>
        </w:rPr>
      </w:pPr>
      <w:r>
        <w:rPr>
          <w:rFonts w:cs="Helvetica" w:ascii="Helvetica" w:hAnsi="Helvetica"/>
        </w:rPr>
        <w:t>i. baltymą, parinktą iš grupės, susidedančios iš LTBP1S, GARP, LTBP1, LTBP2, LTBP3, LTBP4, fibrilino-1, fibrilino-2, fibrilino-3, fibrilino-4, leucinu turtingų pasikartojimų, turinčių (LRRC33), perlekano, dekorino, elastino ir kolageno, ir (arba)</w:t>
      </w:r>
    </w:p>
    <w:p>
      <w:pPr>
        <w:pStyle w:val="Normal"/>
        <w:spacing w:lineRule="auto" w:line="360"/>
        <w:ind w:firstLine="567"/>
        <w:jc w:val="both"/>
        <w:rPr/>
      </w:pPr>
      <w:r>
        <w:rPr>
          <w:rFonts w:cs="Helvetica" w:ascii="Helvetica" w:hAnsi="Helvetica"/>
        </w:rPr>
        <w:t>ii. baltymą, apimantį vieną arba daugiau aminorūgščių sekų, parinktų iš grupės, susidedančios iš SEQ ID Nr. 156, 159, 143-155, 157, 158, 160, 161, 286-294 ir jų derinio arba fragmento.</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16. Būdas pagal 14 arba 15 punktą, kur (b) pakopa apima ląstelių augimo faktoriaus atpalaidavimo testo naudojimą antikūnui parinkti, kad būtų galima moduliuoti augimo faktoriaus išsiskyrimą iš GPC.</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17. Būdas pagal bet kurį iš 14-16 punktų, kur pasirinktas antikūnas yra stabilizuojantis antikūnas, kuris sumažina arba užkerta kelią augimo faktoriaus išsiskyrimui iš GPC.</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18. Būdas pagal bet kurį iš 15-16 punktų, kur pasirinktas antikūnas yra atpalaiduojantis antikūnas, kuris padidina augimo faktoriaus išsiskyrimą iš GPC.</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19. Būdas pagal 12 arba 13 punktą arba būdas pagal bet kurį iš 14-18 punktų, kur antikūnas yra pagamintas būdu pagal 12 arba 13 punktą, apimančiu šeimininko imunizavimą rekombinantiniu antigenu, kur pasirinktinai rekombinantinis antigenas yra ląstelių pagrindu pagamintas antigenas.</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20. Būdas pagal bet kurį iš 12-19 punktų, kur antikūnas yra pagamintas naudojant hibridomos ląsteles.</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21. Būdas pagal bet kurį iš 12-20 punktų, kur antikūnas yra pagamintas naudojant didelio pralaidumo bibliotekos atrankos metodus, pasirinktinai panaudojant fagų displėjaus technologiją.</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lang w:val="en-US"/>
    </w:rPr>
  </w:style>
  <w:style w:type="paragraph" w:styleId="Footer">
    <w:name w:val="Footer"/>
    <w:basedOn w:val="Normal"/>
    <w:pPr>
      <w:tabs>
        <w:tab w:val="clear" w:pos="720"/>
        <w:tab w:val="center" w:pos="4986" w:leader="none"/>
        <w:tab w:val="right" w:pos="9972" w:leader="none"/>
      </w:tabs>
    </w:pPr>
    <w:rPr>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6:05:00Z</dcterms:created>
  <dc:creator/>
  <dc:description/>
  <cp:keywords/>
  <dc:language>en-US</dc:language>
  <cp:lastModifiedBy/>
  <dcterms:modified xsi:type="dcterms:W3CDTF">2020-12-08T06:09:00Z</dcterms:modified>
  <cp:revision>1</cp:revision>
  <dc:subject/>
  <dc:title/>
</cp:coreProperties>
</file>