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Farmacinė vaisto forma, kuri apima solidinės dispersijos produktą, apimantį farmaciniu požiūriu aktyvų ingredientą, mažiausiai vieną farmaciniu požiūriu priimtiną polimerą, apimantį N-vinilo pirolidono homopolimerą arba kopolimerą, ir mažiausiai vieną farmaciniu požiūriu priimtiną tirpiklį, apimantį tokoferilo junginį, turintį polialkilenglikolio liekaną, kur minėtas farmaciniu požiūriu aktyvus ingredientas yra N-(4-(4-((2-(4-chlorfenil)-5,5-dimetil-1-cikheks-1-en-1-il)metil)piperazin-1-il)benzoil)-4-(((1R)-3-(morfolin-4-il)-1-((fenilsulfanil)metil)propil)amino)-3-((trifluormetil)sulfonil)benzensulfonamidas, jo druska arba hidra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2. Vaisto forma pagal 1 punktą, kur farmaciniu požiūriu priimtinas tirpiklis apima alfa tokoferilo polietilenglikolio sukcina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3. Vaisto forma pagal 1 punktą, turinti nelakų tirpiklį, skirtą farmaciniu požiūriu aktyviam ingredientui, kur minėtas tirpiklis yra skystis kambario temperatūro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4. Vaisto forma pagal 3 punktą, kur minėtas nelakus tirpiklis yra propilenglikol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5.</w:t>
      </w:r>
      <w:r>
        <w:rPr>
          <w:rFonts w:cs="Arial" w:ascii="Helvetica" w:hAnsi="Helvetica"/>
          <w:bCs/>
          <w:sz w:val="20"/>
          <w:szCs w:val="24"/>
          <w:lang w:eastAsia="lt-LT"/>
        </w:rPr>
        <w:t> </w:t>
      </w:r>
      <w:r>
        <w:rPr>
          <w:rFonts w:cs="Arial" w:ascii="Helvetica" w:hAnsi="Helvetica"/>
          <w:sz w:val="20"/>
          <w:szCs w:val="24"/>
          <w:lang w:eastAsia="lt-LT"/>
        </w:rPr>
        <w:t>Vaisto forma pagal 1 punktą, kur minėtas farmaciniu požiūriu priimtinas polimeras yra N-vinilo pirolidono ir vinilo acetato kopolimer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6. Vaisto forma pagal 1 punktą, kur minėtas farmaciniu požiūriu aktyvus ingredientas yra parinktas iš grupės, susidedančios iš laisvos bazės, natrio druskos ir N-(4-(4-((2-(4-chlorfenil)-5,5-dimetil-1-cikloheks-1-en-1-il)metil)piperazin-1-il)benzoil)-4-(((1R)-3-(morfolin-4-il)-1-((fenilsulfanil)metil)propil)amino)-3-((trifluormetil)sulfonil)benzensulfonamido dihidrochlorido druskos ir jų derini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7. Vaisto forma pagal 1 punktą, turinti mažiausiai vieną priedą, parinktą iš srauto reguliatorių, dezintegrantų, brinkinimo agentų ir lubrikan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8. Vaisto forma pagal 7 punktą, apimanti srauto reguliatorių, kur srauto reguliatorius apima koloidinį silicio dioksid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9. Vaisto forma pagal 7 punktą, apimanti dezintegrantą, kur dezintegrantas apima skersinių jungčių natrio karboksimetilceliuliozę.</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0. Vaisto forma pagal 7 punktą, apimanti lubrikantą, kur lubrikantas apima natrio stearilo fumara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1. Vaisto forma pagal 1 punktą 1, kur solidinės dispersijos produktas apima nuo apie 0,5 iki 40 masės % farmaciniu požiūriu aktyvaus agento, 40 – 97,5 masės % minėto mažiausiai vieno farmaciniu požiūriu priimtino polimero, 2 – 20 masės % minėto mažiausiai vieno tirpiklio ir 0 – 15 masės % pried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12. Vaisto forma pagal 1 punktą, apimanti mažiau negu 1,5 masės % aktyvaus ingrediento sulfoksido dekompozicijos produktų santykyje su aktyvaus ingrediento mase arba mažiau negu 1,2 masės % aktyvaus ingrediento sulfoksido dekompozicijos produktų santykyje su aktyvaus ingrediento mase arba mažiau negu 0,9 masės % aktyvaus ingrediento sulfoksido dekompozicijos produktų santykyje su aktyvaus ingrediento mas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3. Vaisto forma pagal 1 punktą, kur solidinės dispersijos produktas yra apdorotas tirpinant, sukietintas mišiny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14. Vaisto forma pagal 1 punktą, skirta panaudoti proliferacinio sutrikimo gydymo būdui, apimančiam skyrimą subjektui, kuriam reikalingas toks gydymas, vaisto formos pagal 1 punk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5. Vaisto forma pagal 14 punktą, kur proliferacinis sutrikimas yra parinktas iš navikų ir vėži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6. Vaisto forma pagal 20 punktą, kur proliferacinis sutrikimas yra parinktas iš grupės, susidedančios iš mezoteliomos, šlapimo pūslės vėžio, kasos vėžio, odos vėžio, galvos arba kaklo vėžio, odos arba intraokulinės melanomos, kiaušidžių vėžio, krūties vėžio, gimdos vėžio, kiaušintakių karcinomos, endometriumo karcinomos, gimdos kaklelio karcinomos, vaginos karcinomos, vulvos karcinomos, kaulų vėžio, gimdos kaklelio vėžio, gaubtinės žarnos vėžio, rektalinio vėžio, analinės srities vėžio, skrandžio vėžio, virškinamojo trakto (skrandžio, kolorektalinio ir duodenalinio) vėžio, lėtinės limfocitinės leukemijos, ūmios limfocitinės leukemijos, ezofaginio vėžio, smulkiojo žarnyno vėžio, endokrininės sistemos vėžio, skydliaukės vėžio, prieskydinės liaukos vėžio, antinksčių liaukos vėžio, minkštųjų audinių sarkomos, šlaplės vėžio, varpos vėžio, sėklidės vėžio, hepatoceliulinio vėžio (hepatitinio ir tulžies kanalo), pirminio arba antrinio centrinės nervų sistemos naviko, pirminio arba antrinio smegenų naviko, Hodžkino ligos, lėtinės arba ūmios leukemijos, lėtinės mieloidinės leukemijos, limfocitinės limfomos, limfoblastinės leukemijos, folikulinės limfomos, T-ląstelių arba B-ląstelių kilmės limfoidinių piktybinių navikų, melanomos, išsėtinės mielomos, burnos vėžio, kiaušidžių vėžio, nesmulkialąstelinio plaučių vėžio, prostatos vėžio, smulkialąstelinio plaučių vėžio, inkstų ir šlapimtakio vėžio, inkstų ląstelių karcinomos, inkstų geldelių karcinomos, centrinės nervų sistemos neoplazmų, pirminės centrinės nervų sistemos limfomos, neHodžkino limfomos, stuburo ašies navikų, smegenų kamieno gliomos, hipofizio adenomos, adrenokortikalinio vėžio, tulžies pūslės vėžio, blužnie vėžio, cholangiokarcinomos, fibrosarkomos, neuroblastomos, retinoblastomos ir jų derini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17. Farmacinės vaisto formos, kuri apima solidinės dispersijos produktą pagal 1 punktą, gavimo būdas, apimanti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farmaciniu požiūriu aktyvaus ingrediento arba jo druskos, hidrato, mažiausiai vieno farmaciniu požiūriu priimtino polimero, apimančio N-vinilo pirolidono homopolimerą arba kopolimerą, ir mažiausiai vieno tirpiklio, apimančio tokoferilo junginį, turintį polialkilenglikolio liekaną homogeninio lydalo paruošimą, kur minėtas farmaciniu požiūriu aktyvus ingredientas yra N-(4-(4-((2-(4-chlorfenil)-5,5-dimetil-1-cikheks-1-en-1-il)metil)piperazin-1-il)benzoil)-4-(((1R)-3-(morfolin-4-il)-1-((fenilsulfanil)metil)propil)amino)-3-((trifluormetil)sulfonil)benzensulfonamidas, jo druska arba hidratas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sudarymą sąlygų lydalui sukietėti, siekiant gauti solidinės dispersijos produk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18. Būdas pagal 17 punktą, papildomai apimantis minėto solidinės dispersijos produkto smulkinimą ir minėto solidinės dispersijos produkto suspaudimą į tabletes arba kapsulės apvalkalo pripildymą minėtu solidinės dispersijos produk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0:00Z</dcterms:created>
  <dc:creator>birute</dc:creator>
  <dc:description/>
  <cp:keywords/>
  <dc:language>en-US</dc:language>
  <cp:lastModifiedBy>Vida Šalnienė</cp:lastModifiedBy>
  <cp:lastPrinted>2015-10-27T11:39:00Z</cp:lastPrinted>
  <dcterms:modified xsi:type="dcterms:W3CDTF">2017-11-10T09:39:00Z</dcterms:modified>
  <cp:revision>3</cp:revision>
  <dc:subject/>
  <dc:title/>
</cp:coreProperties>
</file>