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567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. Junginys, skirtas panaudoti fosfato įsisavinimo paciento virškinamajame trakte slopinimui, kai reikalingas fosfato sumažinimas, kur junginys yra skiriamas pacientui enteriniu keliu; ir kur junginys yra:</w:t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42976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rba jo farmaciniu pobūdžiu priimtina druska.</w:t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2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1 punktą, kur farmaciniu pobūdžiu priimtina druska yra:</w:t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523105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3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hiperfosfatemijos gydymui subjekte, kuriam reikia tokio gydymo, kur subjektui yra skiriamas junginio veiksmingas kiekis ir kur junginys yra:</w:t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429760" cy="114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rba jo farmaciniu pobūdžiu priimtina druska.</w:t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4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3 punktą, kur farmaciniu pobūdžiu priimtina druska yra:</w:t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523105" cy="1181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jc w:val="both"/>
        <w:rPr>
          <w:rFonts w:ascii="Helvetica" w:hAnsi="Helvetica" w:cs="Arial"/>
          <w:bCs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5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bet kurį iš 3-4 punktų, kur hiperfosfatemija yra pasirinktinai postprandialinė hiperfosfatemija.</w:t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6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bet kurį iš 1-4 punktų, kur papildomai yra skiriamas fosfato rišiklis.</w:t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7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6 punktą, kur fosfato rišiklis yra parinktas iš grupės, susidedančios iš sevelamero, sevelamero karbonato (pvz. Renvela®), sevelamero hidrochlorido, lantano karbonato (pvz. Fosrenol®), kalcio karbonato (pvz. Calcichew®, Titralac®), kalcio acetato (pvz. PhosLo®, Phosex®), kalcio acetato/magnio karbonato (pvz. Renepho®, OsvaRen®), MCI-196, geležies citrato (pvz. Zerenex™), magnio geležies hidroksikarbonato (pvz. Fermagate™), aluminio hidroksido (pvz. Alucaps®, Basaljel®), APS1585, SBR-759 ir PA-21.</w:t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8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6 punktą, kur fosfato rišiklis yra sevelameras, sevelamero karbonatas arba sevelamero hidrochloridas.</w:t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9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5 punktą, kur papildomai yra skiriamas fosfato rišiklis.</w:t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0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9 punktą, kur fosfato rišiklis yra parinktas iš grupės, susidedančios iš sevelamero, sevelamero karbonato (pvz. Renvela®), sevelamero hidrochlorido, lantano karbonato (pvz. Fosrenol®), kalcio karbonato (pvz. Calcichew®, Titralac®), kalcio acetato (pvz. PhosLo®, Phosex®), kalcio acetato/magnio karbonato (pvz. Renepho®, OsvaRen®), MCI-196, geležies citrato (pvz. Zerenex™), magnio geležies hidroksikarbonato (pvz. Fermagate™), aluminio hidroksido (pvz. Alucaps®, Basaljel®), APS1585, SBR-759 ir PA-21.</w:t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tabs>
          <w:tab w:val="clear" w:pos="129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1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panaudoti pagal 9 punktą, kur fosfato rišiklis yra sevelameras, sevelamero karbonatas arba sevelamero hidrochlorid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11pt">
    <w:name w:val="Body text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de-DE"/>
    </w:rPr>
  </w:style>
  <w:style w:type="character" w:styleId="BodyText6">
    <w:name w:val="Body Text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de-DE"/>
    </w:rPr>
  </w:style>
  <w:style w:type="character" w:styleId="Bodytext8pt">
    <w:name w:val="Body text + 8 pt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de-DE"/>
    </w:rPr>
  </w:style>
  <w:style w:type="character" w:styleId="Bodytext2">
    <w:name w:val="Body text (2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HeaderChar">
    <w:name w:val="Header Char"/>
    <w:qFormat/>
    <w:rPr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BodyText10">
    <w:name w:val="Body Text10"/>
    <w:basedOn w:val="Normal"/>
    <w:qFormat/>
    <w:pPr>
      <w:widowControl w:val="false"/>
      <w:shd w:fill="FFFFFF" w:val="clear"/>
      <w:spacing w:lineRule="atLeast" w:line="0"/>
      <w:ind w:hanging="680"/>
      <w:jc w:val="both"/>
    </w:pPr>
    <w:rPr>
      <w:rFonts w:ascii="Arial" w:hAnsi="Arial" w:eastAsia="Arial" w:cs="Arial"/>
      <w:sz w:val="21"/>
      <w:szCs w:val="21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27:00Z</dcterms:created>
  <dc:creator/>
  <dc:description/>
  <cp:keywords/>
  <dc:language>en-US</dc:language>
  <cp:lastModifiedBy/>
  <dcterms:modified xsi:type="dcterms:W3CDTF">2019-06-26T10:30:00Z</dcterms:modified>
  <cp:revision>1</cp:revision>
  <dc:subject/>
  <dc:title/>
</cp:coreProperties>
</file>