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1. Landiololio hidrochlorido kompozicija, skirta nuolatiniam širdies susitraukimų dažnio ir (arba) kraujospūdžio mažinimui landiololio hidrochlorido vartojimo laikotarpiu, gydant žmogų, kenčiantį nuo supraventrikulinės tachikardijos ir (arba) hipertenzijos, kai landiololio hidrochloridas skiriamas pastovia doze ne mažiau kaip 20 µg/kg/min. mažiausiai 2 valandas.</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2. Kompozicija, skirta naudoti pagal 1 punktą, kur pastovi landiololio hidrochlorido dozė yra mažiausiai 25 µg/kg/min., tiksliai mažiausiai 30 µg/kg/min., tiksliai mažiausiai 35 µg/kg/min., konkrečiai tiksliai 40 µg/kg/min.</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3. Kompozicija, skirta naudoti pagal 1 arba 2 punktą, kur landiololio hidrochloridas yra skiriamas mažiausiai 4 valandas, geriau mažiausiai 6 valandas, geriau mažiausiai 12 valandų, geriau mažiausiai 24 valandas, geriau mažiausiai 2 dienas, pageidautina ilgiau nei dvi dienas.</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4. Kompozicija, skirta naudoti pagal bet kurį iš 1-3 punktų, kur širdies susitraukimų dažnis yra sumažintas mažiausiai 5 %, geriau tarp 10 % ir 50 %, palyginti su širdies ritmu prieš gydymą.</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5. Kompozicija, skirta naudoti pagal bet kurį vieną iš 1-4 punktų, kur nutraukus landiololio hidrochlorido vartojimą, perviršio efektas neatsiranda.</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6. Kompozicija, skirta naudoti pagal bet kurį iš 1-5 punktų, kur normalus širdies susitraukimų dažnis pasiekiamas per 5 - 20 minučių po vartojimo nutraukimo.</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7. Kompozicija, skirta naudoti pagal bet kurį iš 1-6 punktų, kur minėto landiololio hidrochlorido koncentracija yra maždaug nuo 1 iki 30 mg/ml, geriau apie 5 - 15 mg/ml.</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8. Kompozicija, skirta naudoti pagal bet kurį iš 1-7 punktų, kur minėtas landiololio hidrochloridas yra liofilizuoti milteliai, atskiesti, norint gauti paruoštą naudoti tirpalą arba kompoziciją, kur landiololis yra praskiestas, paruoštame naudoti preparatas.</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9. Kompozicija, skirta naudoti pagal bet kurį iš 1-8 punktų, kur minėto tirpalo pH yra iki 6,5.</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10. Kompozicija, skirta naudoti pagal bet kurį iš 1-9 punktų, kur minėtas tirpalas skiriamas per burną, poodinis, intraveninis, intraarterinis, intrakoronarinis, intranazalinis, transderminis, vietinis, tarpuplaučio įvedimas, konkrečiai minėtas tirpalas yra skiriamas kaip nuolatinė intraveninė infuzija, pasirinktinai, naudojant periferines vena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11. Kompozicija, skirta naudoti pagal bet kurį iš 1-10 punktų, kur minėtas tirpalas infuzijos vietoje toleruoja vietinius audinius, todėl infuzijos vietoje išvengiama vietinio venų dirginimo ar odos nekrozės.</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 xml:space="preserve">12. Kompozicija, skirta naudoti pagal bet kurį iš 1-11 punktų, kur minėtas subjektas </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t>a) kenčia nuo prieširdžių virpėjimo, prieširdžių plazdėjimo ir (arba) hipertenzijos perioperaciniu, pooperaciniu laikotarpiu ar kitomis aplinkybėmis, kai pageidautina nuolatinė skilvelių dažnio kontrolė, arba</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t>b) reikalauja kraujospūdžio mažinimo perioperaciniu laikotarpiu, kitose ūminėse situacijose, aortos disekacijos metu arba esant kontroliuojamai hipotenzijai, siekiant išvengti kraujo netekimo ausų, nosies ar gerklės operacijos metu arba diagnostikos tikslai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13. Kompozicija, skirta naudoti pagal bet kurį iš 1-12 punktų, kur minėtas subjektas turi širdies dekompensaciją, hiperhidrataciją, inkstų dekompensaciją, hipernatremiją, hiperchloraminę acidozę ir (arba) hiperhidrataciją.</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14. Kompozicija, skirta naudoti pagal bet kurį iš 1-13 punktų, kur minėtas subjektas gaunantis teigiamą inotropinį vaistą, konkrečiai parinktą iš dobutamino, amrinono arba simpatomimetinio vaisto grupės, konkrečiai parinkto iš beta 1, beta 2 agonistų grupės, fosfodiesterazės inhibitorių arba kalcio jautrumą skatinančių vaistų.</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sz w:val="20"/>
          <w:lang w:val="lt-LT" w:eastAsia="lt-LT"/>
        </w:rPr>
        <w:t>15. Kompozicija, skirta naudoti pagal bet kurį iš 1-14 punktų, kur minėtas subjektas kenčia nuo intoksikacijos nuo teigiamo inotropinio ir (arba) chronotropinio vaisto arba simpatomimetinio vais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Numatytasispastraiposriftas">
    <w:name w:val="Numatytasis pastraipos šriftas"/>
    <w:qFormat/>
    <w:rPr/>
  </w:style>
  <w:style w:type="character" w:styleId="WW8Num1z0">
    <w:name w:val="WW8Num1z0"/>
    <w:qFormat/>
    <w:rPr>
      <w:rFonts w:ascii="Times New Roman" w:hAnsi="Times New Roman" w:cs="Times New Roman"/>
      <w:lang w:val="lt-LT"/>
    </w:rPr>
  </w:style>
  <w:style w:type="character" w:styleId="Numatytasispastraiposriftas1">
    <w:name w:val="Numatytasis pastraipos šriftas1"/>
    <w:qFormat/>
    <w:rPr/>
  </w:style>
  <w:style w:type="character" w:styleId="PavadinimasDiagrama">
    <w:name w:val="Pavadinimas Diagrama"/>
    <w:qFormat/>
    <w:rPr>
      <w:b/>
      <w:bCs/>
      <w:sz w:val="24"/>
      <w:szCs w:val="24"/>
    </w:rPr>
  </w:style>
  <w:style w:type="character" w:styleId="Hps">
    <w:name w:val="hps"/>
    <w:basedOn w:val="Numatytasispastraiposriftas1"/>
    <w:qFormat/>
    <w:rPr/>
  </w:style>
  <w:style w:type="character" w:styleId="Atn">
    <w:name w:val="atn"/>
    <w:basedOn w:val="Numatytasispastraiposriftas1"/>
    <w:qFormat/>
    <w:rPr/>
  </w:style>
  <w:style w:type="character" w:styleId="Shorttext">
    <w:name w:val="short_text"/>
    <w:basedOn w:val="Numatytasispastraiposriftas1"/>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Hpsatn">
    <w:name w:val="hps atn"/>
    <w:basedOn w:val="Numatytasispastraiposriftas1"/>
    <w:qFormat/>
    <w:rPr/>
  </w:style>
  <w:style w:type="character" w:styleId="Bold">
    <w:name w:val="bold"/>
    <w:basedOn w:val="Numatytasispastraiposriftas1"/>
    <w:qFormat/>
    <w:rPr/>
  </w:style>
  <w:style w:type="character" w:styleId="Appleconvertedspace">
    <w:name w:val="apple-converted-space"/>
    <w:basedOn w:val="Numatytasispastraiposriftas1"/>
    <w:qFormat/>
    <w:rPr/>
  </w:style>
  <w:style w:type="character" w:styleId="Epotranslationtranslated">
    <w:name w:val="epo_translation_translated"/>
    <w:basedOn w:val="Numatytasispastraiposriftas1"/>
    <w:qFormat/>
    <w:rPr/>
  </w:style>
  <w:style w:type="character" w:styleId="Bold1">
    <w:name w:val="bold1"/>
    <w:qFormat/>
    <w:rPr>
      <w:b/>
      <w:bCs/>
    </w:rPr>
  </w:style>
  <w:style w:type="character" w:styleId="Epotranslationtranslated1">
    <w:name w:val="epo_translation_translated1"/>
    <w:qFormat/>
    <w:rPr>
      <w:color w:val="425060"/>
    </w:rPr>
  </w:style>
  <w:style w:type="character" w:styleId="Altedited1">
    <w:name w:val="alt-edited1"/>
    <w:qFormat/>
    <w:rPr>
      <w:color w:val="4D90F0"/>
    </w:rPr>
  </w:style>
  <w:style w:type="character" w:styleId="Tlidtranslation">
    <w:name w:val="tlid-translation"/>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Antrat">
    <w:name w:val="Antraštė"/>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1">
    <w:name w:val="Sąrašo pastraipa1"/>
    <w:basedOn w:val="Normal"/>
    <w:qFormat/>
    <w:pPr>
      <w:suppressAutoHyphens w:val="true"/>
      <w:ind w:left="1296" w:right="0" w:hanging="0"/>
    </w:pPr>
    <w:rPr>
      <w:lang w:eastAsia="zh-CN"/>
    </w:rPr>
  </w:style>
  <w:style w:type="paragraph" w:styleId="Dec">
    <w:name w:val="dec"/>
    <w:basedOn w:val="Normal"/>
    <w:qFormat/>
    <w:pPr>
      <w:spacing w:before="280" w:after="280"/>
      <w:ind w:left="720" w:right="0" w:hanging="0"/>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42:00Z</dcterms:created>
  <dc:creator>Liucija</dc:creator>
  <dc:description/>
  <cp:keywords/>
  <dc:language>en-US</dc:language>
  <cp:lastModifiedBy>Rasa Gurčytė</cp:lastModifiedBy>
  <cp:lastPrinted>2021-03-28T18:52:00Z</cp:lastPrinted>
  <dcterms:modified xsi:type="dcterms:W3CDTF">2022-04-21T05:59:00Z</dcterms:modified>
  <cp:revision>4</cp:revision>
  <dc:subject/>
  <dc:title>EP 2 559 562</dc:title>
</cp:coreProperties>
</file>