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63410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- R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 xml:space="preserve"> = OH ir R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 xml:space="preserve"> = metilas,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 xml:space="preserve"> = H ir R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 xml:space="preserve"> = COOH, COOMe arba tiazol-2-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- R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 xml:space="preserve"> yra (C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-C</w:t>
      </w:r>
      <w:r>
        <w:rPr>
          <w:rFonts w:cs="Arial" w:ascii="Helvetica" w:hAnsi="Helvetica"/>
          <w:szCs w:val="26"/>
          <w:vertAlign w:val="subscript"/>
        </w:rPr>
        <w:t>6</w:t>
      </w:r>
      <w:r>
        <w:rPr>
          <w:rFonts w:cs="Arial" w:ascii="Helvetica" w:hAnsi="Helvetica"/>
          <w:szCs w:val="26"/>
        </w:rPr>
        <w:t>)alkilo grupė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-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yra fenil-(C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-C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)alkilo grupė, pakeista viena grupe, parinkta iš OH ir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 xml:space="preserve"> grupių, kur 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 xml:space="preserve"> ir 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>, nepriklausomai viena nuo kitos, reiškia H arba (C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-C</w:t>
      </w:r>
      <w:r>
        <w:rPr>
          <w:rFonts w:cs="Arial" w:ascii="Helvetica" w:hAnsi="Helvetica"/>
          <w:szCs w:val="26"/>
          <w:vertAlign w:val="subscript"/>
        </w:rPr>
        <w:t>6</w:t>
      </w:r>
      <w:r>
        <w:rPr>
          <w:rFonts w:cs="Arial" w:ascii="Helvetica" w:hAnsi="Helvetica"/>
          <w:szCs w:val="26"/>
        </w:rPr>
        <w:t>)alkilo grupę, kur fenil-(C1-C2)alkilo grupė yra prijungta prie likusios molekulės per jos (C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-C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)alkilo liekan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arba farmaciniu požiūriu priimtina jo druska, hidratas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2. Junginys pagal apibrėžties 1 punktą, b e s i s k i r i a n t i s tuo, kad R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 xml:space="preserve"> reiškia H ir R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 xml:space="preserve"> reiškia COOH arba COOM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3. Junginys pagal bet kurį vieną iš apibrėžties 1 ir 2 punktų, b e s i s k i r i a n t i s tuo, kad R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 xml:space="preserve"> reiškia metilo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4. Junginys pagal bet kurį vieną iš apibrėžties nuo 1 iki 3 punktų, b e s i s k i r i a n t i s tuo, kad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reiškia fenil-(C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-C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)alkilo grupę, pakeistą fenilo liekanoje viena grupe, parinkta iš OH ir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5. Junginys pagal apibrėžties 4 punktą, b e s i s k i r i a n t i s tuo, kad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reiškia fenil-(C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-C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)alkilo grupę, pakeistą viena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 xml:space="preserve"> grupe fenilo liekan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6. Junginys pagal bet kurį vieną iš apibrėžties nuo 1 iki 3 punktų, b e s i s k i r i a n t i s tuo, kad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formulė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361440" cy="790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kur X</w:t>
      </w:r>
      <w:r>
        <w:rPr>
          <w:rFonts w:cs="Arial" w:ascii="Helvetica" w:hAnsi="Helvetica"/>
          <w:szCs w:val="26"/>
          <w:vertAlign w:val="subscript"/>
        </w:rPr>
        <w:t>0</w:t>
      </w:r>
      <w:r>
        <w:rPr>
          <w:rFonts w:cs="Arial" w:ascii="Helvetica" w:hAnsi="Helvetica"/>
          <w:szCs w:val="26"/>
        </w:rPr>
        <w:t xml:space="preserve"> reiškia OH arba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>, ir m yra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7. Junginys pagal apibrėžties 6 punktą, b e s i s k i r i a n t i s tuo, kad X</w:t>
      </w:r>
      <w:r>
        <w:rPr>
          <w:rFonts w:cs="Arial" w:ascii="Helvetica" w:hAnsi="Helvetica"/>
          <w:szCs w:val="26"/>
          <w:vertAlign w:val="subscript"/>
        </w:rPr>
        <w:t>0</w:t>
      </w:r>
      <w:r>
        <w:rPr>
          <w:rFonts w:cs="Arial" w:ascii="Helvetica" w:hAnsi="Helvetica"/>
          <w:szCs w:val="26"/>
        </w:rPr>
        <w:t xml:space="preserve"> yra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8. Junginys pagal bet kurį vieną iš apibrėžties nuo 1 iki 3 punktų, b e s i s k i r i a n t i s tuo, kad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formulė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528445" cy="944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kur X</w:t>
      </w:r>
      <w:r>
        <w:rPr>
          <w:rFonts w:cs="Arial" w:ascii="Helvetica" w:hAnsi="Helvetica"/>
          <w:szCs w:val="26"/>
          <w:vertAlign w:val="subscript"/>
        </w:rPr>
        <w:t>0</w:t>
      </w:r>
      <w:r>
        <w:rPr>
          <w:rFonts w:cs="Arial" w:ascii="Helvetica" w:hAnsi="Helvetica"/>
          <w:szCs w:val="26"/>
        </w:rPr>
        <w:t xml:space="preserve"> reiškia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>, ir m reiškia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6"/>
        </w:rPr>
        <w:t>9. Junginys pagal apibrėžties 1 punktą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058285" cy="1816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91585" cy="1429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63035" cy="1478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52850" cy="1626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648710" cy="129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78910" cy="1767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80815" cy="1751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76980" cy="1649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728720" cy="1613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10965" cy="14458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54145" cy="1504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78910" cy="1501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157345" cy="15132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117340" cy="1525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970655" cy="16865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08145" cy="1799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26560" cy="14617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264660" cy="1473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4420235" cy="1878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ir farmaciniu požiūriu priimtinos jo druskos tokios, kaip druskos, susidariusios su trifluoracto rūgštim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0. Junginys pagal bet kurį vieną iš apibrėžties nuo 1 iki 9 punktų, skirtas naudoti kaip vaistinis prepar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1. Junginys pagal bet kurį vieną iš apibrėžties nuo 1 iki 9 punktų, skirtas naudoti kaip vaistinis preparatas vėžio arba gerybinio proliferacini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12. Farmacinė kompozicija, apimanti junginį, kurio formulė (I), pagal bet kurį vieną iš apibrėžties nuo 1 iki 9 punktų, ir bent vienas farmaciniu požiūriu priimtinas užpil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3. Farmacinė kompozicija pagal apibrėžties 12 punktą, papildomai apimanti kitą aktyviąją sudedamąją dalį, geriausia parinktą iš priešvėžinių agentų, ypatingai apimančių citotoksinius priešvėžinius agentus, tokius kaip navelbinas, vinfluninas, taksolis, taksoteras, 5-fluoruracilas, metotreksatas, doksorabicinas, kamptotecinas, gemcitabinas, etopozidas, cis-platina arba karmustinas; ir hormoninius priešvėžinius agentus, tokius kaip tamoksifenas arba medroksiprogestero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4. Junginio, kurio formulė (I), pagal bet kurį vieną iš apibrėžties nuo 1 iki 9 punktų, gavimo būdas, apimantis kondensacijos reakciją tarp junginio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033395" cy="16389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kur R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 xml:space="preserve"> ir R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 xml:space="preserve"> yra tokie, kaip apibrėžta 1 punkte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junginio, kurio formulė (V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391285" cy="7899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kur R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 xml:space="preserve"> yra toks, kaip apibrėžta 1 punkte, R</w:t>
      </w:r>
      <w:r>
        <w:rPr>
          <w:rFonts w:cs="Arial" w:ascii="Helvetica" w:hAnsi="Helvetica"/>
          <w:szCs w:val="26"/>
          <w:vertAlign w:val="subscript"/>
        </w:rPr>
        <w:t>4a</w:t>
      </w:r>
      <w:r>
        <w:rPr>
          <w:rFonts w:cs="Arial" w:ascii="Helvetica" w:hAnsi="Helvetica"/>
          <w:szCs w:val="26"/>
        </w:rPr>
        <w:t xml:space="preserve"> reiškia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grupę, kaip apibrėžta 1 punkte, pasirinktinai apsaugotoje formoje, ir X yra OH arba Cl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5. Junginio, kurio formulė (I), pagal bet kurį vieną iš apibrėžties nuo 1 iki 9 punktų, gavimo būdas, apimantis pakaitų reakciją tarp junginio, kurio formulė (V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134360" cy="14579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kur R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, R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 xml:space="preserve"> ir R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 xml:space="preserve"> yra tokie, kaip apibrėžta 1 punkte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junginio, kurio formulė (X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4a</w:t>
      </w:r>
      <w:r>
        <w:rPr>
          <w:rFonts w:cs="Arial" w:ascii="Helvetica" w:hAnsi="Helvetica"/>
          <w:szCs w:val="26"/>
        </w:rPr>
        <w:t>-Y                  (X)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kur R</w:t>
      </w:r>
      <w:r>
        <w:rPr>
          <w:rFonts w:cs="Arial" w:ascii="Helvetica" w:hAnsi="Helvetica"/>
          <w:szCs w:val="26"/>
          <w:vertAlign w:val="subscript"/>
        </w:rPr>
        <w:t>4a</w:t>
      </w:r>
      <w:r>
        <w:rPr>
          <w:rFonts w:cs="Arial" w:ascii="Helvetica" w:hAnsi="Helvetica"/>
          <w:szCs w:val="26"/>
        </w:rPr>
        <w:t xml:space="preserve"> reiškia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grupę, kaip apibrėžta 1 punkte, pasirinktinai apsaugotoje formoje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Y yra atskylanti grupė tokia, kaip Cl, Br, I, OSO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CH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>, OSO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CF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 xml:space="preserve"> arba O-toz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6"/>
        </w:rPr>
        <w:t>16. Junginio, kurio formulė (I), pagal bet kurį vieną iš apibrėžties nuo 1 iki 9 punktų, gavimo būdas, kur R</w:t>
      </w:r>
      <w:r>
        <w:rPr>
          <w:rFonts w:cs="Arial" w:ascii="Helvetica" w:hAnsi="Helvetica"/>
          <w:szCs w:val="26"/>
          <w:vertAlign w:val="subscript"/>
        </w:rPr>
        <w:t>4</w:t>
      </w:r>
      <w:r>
        <w:rPr>
          <w:rFonts w:cs="Arial" w:ascii="Helvetica" w:hAnsi="Helvetica"/>
          <w:szCs w:val="26"/>
        </w:rPr>
        <w:t xml:space="preserve"> reiškia -CH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4b</w:t>
      </w:r>
      <w:r>
        <w:rPr>
          <w:rFonts w:cs="Arial" w:ascii="Helvetica" w:hAnsi="Helvetica"/>
          <w:szCs w:val="26"/>
        </w:rPr>
        <w:t xml:space="preserve"> grupę su R</w:t>
      </w:r>
      <w:r>
        <w:rPr>
          <w:rFonts w:cs="Arial" w:ascii="Helvetica" w:hAnsi="Helvetica"/>
          <w:szCs w:val="26"/>
          <w:vertAlign w:val="subscript"/>
        </w:rPr>
        <w:t>4b</w:t>
      </w:r>
      <w:r>
        <w:rPr>
          <w:rFonts w:cs="Arial" w:ascii="Helvetica" w:hAnsi="Helvetica"/>
          <w:szCs w:val="26"/>
        </w:rPr>
        <w:t>, reiškiančia fenilą arba fenilmetilo grupę, pakeistą viena grupe, parinkta iš OH ir NR</w:t>
      </w:r>
      <w:r>
        <w:rPr>
          <w:rFonts w:cs="Arial" w:ascii="Helvetica" w:hAnsi="Helvetica"/>
          <w:szCs w:val="26"/>
          <w:vertAlign w:val="subscript"/>
        </w:rPr>
        <w:t>9</w:t>
      </w: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10</w:t>
      </w:r>
      <w:r>
        <w:rPr>
          <w:rFonts w:cs="Arial" w:ascii="Helvetica" w:hAnsi="Helvetica"/>
          <w:szCs w:val="26"/>
        </w:rPr>
        <w:t xml:space="preserve"> grupi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apimantis redukcinę amininimo reakciją tarp junginio, kurio formulė yra (V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3134995" cy="14560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6"/>
        </w:rPr>
      </w:pPr>
      <w:r>
        <w:rPr>
          <w:rFonts w:cs="Arial" w:ascii="Helvetica" w:hAnsi="Helvetica"/>
          <w:szCs w:val="26"/>
        </w:rPr>
        <w:t>kur R</w:t>
      </w:r>
      <w:r>
        <w:rPr>
          <w:rFonts w:cs="Arial" w:ascii="Helvetica" w:hAnsi="Helvetica"/>
          <w:szCs w:val="26"/>
          <w:vertAlign w:val="subscript"/>
        </w:rPr>
        <w:t>1</w:t>
      </w:r>
      <w:r>
        <w:rPr>
          <w:rFonts w:cs="Arial" w:ascii="Helvetica" w:hAnsi="Helvetica"/>
          <w:szCs w:val="26"/>
        </w:rPr>
        <w:t>, R</w:t>
      </w:r>
      <w:r>
        <w:rPr>
          <w:rFonts w:cs="Arial" w:ascii="Helvetica" w:hAnsi="Helvetica"/>
          <w:szCs w:val="26"/>
          <w:vertAlign w:val="subscript"/>
        </w:rPr>
        <w:t>2</w:t>
      </w:r>
      <w:r>
        <w:rPr>
          <w:rFonts w:cs="Arial" w:ascii="Helvetica" w:hAnsi="Helvetica"/>
          <w:szCs w:val="26"/>
        </w:rPr>
        <w:t xml:space="preserve"> ir R</w:t>
      </w:r>
      <w:r>
        <w:rPr>
          <w:rFonts w:cs="Arial" w:ascii="Helvetica" w:hAnsi="Helvetica"/>
          <w:szCs w:val="26"/>
          <w:vertAlign w:val="subscript"/>
        </w:rPr>
        <w:t>3</w:t>
      </w:r>
      <w:r>
        <w:rPr>
          <w:rFonts w:cs="Arial" w:ascii="Helvetica" w:hAnsi="Helvetica"/>
          <w:szCs w:val="26"/>
        </w:rPr>
        <w:t xml:space="preserve"> yra tokie, kaip apibrėžta 1 punkte,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junginio, kurio formulė (XI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Cs w:val="26"/>
        </w:rPr>
        <w:t>R</w:t>
      </w:r>
      <w:r>
        <w:rPr>
          <w:rFonts w:cs="Arial" w:ascii="Helvetica" w:hAnsi="Helvetica"/>
          <w:szCs w:val="26"/>
          <w:vertAlign w:val="subscript"/>
        </w:rPr>
        <w:t>4b</w:t>
      </w:r>
      <w:r>
        <w:rPr>
          <w:rFonts w:cs="Arial" w:ascii="Helvetica" w:hAnsi="Helvetica"/>
          <w:szCs w:val="26"/>
        </w:rPr>
        <w:t>-CHO                   (XI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6"/>
        </w:rPr>
        <w:t>kur R</w:t>
      </w:r>
      <w:r>
        <w:rPr>
          <w:rFonts w:cs="Arial" w:ascii="Helvetica" w:hAnsi="Helvetica"/>
          <w:szCs w:val="26"/>
          <w:vertAlign w:val="subscript"/>
        </w:rPr>
        <w:t>4b</w:t>
      </w:r>
      <w:r>
        <w:rPr>
          <w:rFonts w:cs="Arial" w:ascii="Helvetica" w:hAnsi="Helvetica"/>
          <w:szCs w:val="26"/>
        </w:rPr>
        <w:t xml:space="preserve"> yra kaip apibrėžta anksčia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Jurgita Kavaliauskytė</dc:creator>
  <dc:description/>
  <dc:language>en-US</dc:language>
  <cp:lastModifiedBy>Jurgita Kavaliauskytė</cp:lastModifiedBy>
  <dcterms:modified xsi:type="dcterms:W3CDTF">2017-12-19T12:57:00Z</dcterms:modified>
  <cp:revision>2</cp:revision>
  <dc:subject/>
  <dc:title/>
</cp:coreProperties>
</file>