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. Genetiškai modifikuota pelė, apimanti B ląstelę, kuri ekspresuoja žmogaus lengvosios grandinės kintamą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) domeną, gautą iš pertvarkytos žmogaus Vκ1-39/Jκ sekos, esančios pelės gonocitų linijoje, kur pelė neturi </w:t>
      </w:r>
      <w:bookmarkStart w:id="0" w:name="_Hlk17095387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nepertvarkyto</w:t>
      </w:r>
      <w:bookmarkEnd w:id="0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endogeninio imunoglobulino Vκ geno segmento ir nepertvarkyto endogeninio imunoglobulino Jκ geno segmento; ir kur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as (-ai) yra susijungęs (-ę) su žmogaus sunkiosios grandinės kintamu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domenu, gautu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sirinkto iš 2-5/3-22/1, 3-13/6-6/5, 3-23/2-8/4, 3-23/6-6/4, 3-23/7-27/4, 3-30/1-1/4, 3-30/3-3/4, 3-30/5-5/2, 3-30/7-27/6, 1-69/6-6/5 arba 1-69/6-13/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2. Pelė pagal 1 punktą, kur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(a) žmogaus Vκ1-39/Jκ seka yra </w:t>
      </w:r>
      <w:bookmarkStart w:id="1" w:name="_Hlk17096378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funkciškai sujungta </w:t>
      </w:r>
      <w:bookmarkEnd w:id="1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su pelės Cκ regiono sek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b) seka, koduojanti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ą, yra funkciškai sujungta su seka, koduojančia pelės sunkiosios grandinės pastovaus (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regiono seką, parinktą iš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, sąvaros regiono,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2,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3, arba jų derinio; arb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c)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as yra ekspresuojamas endogeninio imunoglobulino sunkiosios grandinės lokus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3. Pelė pagal 1 punktą, kur visi arba iš esmės visi pelės Vk ir Jκ genų segmentai yra pakeisti pertvarkyta žmogaus Vk1-39/Jκ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4. Pelė pagal 1 punktą, kur pertvarkyta žmogaus Vk1-39/Jκ seka yra funkciškai sujungta su imunoglobulino lengvosios grandinės pastovaus regiono seka, parinkta iš</w:t>
      </w:r>
      <w:r>
        <w:rPr>
          <w:rFonts w:cs="Helvetica" w:ascii="Helvetica" w:hAnsi="Helvetica"/>
          <w:color w:val="171717"/>
          <w:sz w:val="20"/>
        </w:rPr>
        <w:t xml:space="preserve"> 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pelės, žiurkės ar žmogaus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5. Genetiškai modifikuota pelė, apimanti B ląstelę, kuri ekspresuoja žmogaus lengvosios grandinės kintamą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)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ą, gautą iš pertvarkytos žmogaus Vκ3-20/Jκ sekos, esančios pelės gonocitų linijoje, kur pelė neturi </w:t>
      </w:r>
      <w:bookmarkStart w:id="2" w:name="_Hlk17098782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nepertvarkyto</w:t>
      </w:r>
      <w:bookmarkEnd w:id="2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endogeninio imunoglobulino Vκ geno segmento ir nepertvarkyto endogeninio imunoglobulino J</w:t>
      </w:r>
      <w:bookmarkStart w:id="3" w:name="_Hlk17098732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κ</w:t>
      </w:r>
      <w:bookmarkEnd w:id="3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geno segmento; ir kur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as (-ai) yra susijungęs (-ę) su žmogaus sunkiosios grandinės kintamu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domenu, gautu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sirinkto iš 3-30/3-3/3, 3-33/1-7/4, 3-33/2-15/4 arba 3-53/1-1/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6. Pelė pagal 5 punktą, kur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a) žmogaus Vκ3-20/Jκ seka yra funkciškai sujungta su pelės Cκ regiono seka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b) seka, koduojanti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ą, yra funkciškai sujungta su seka, koduojančia pelės sunkiosios grandinės pastovaus (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regiono seką, parinktą iš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, sąvaros regiono,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2, C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3, arba jų derinio; arb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c)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as yra ekspresuojamas endogeninio imunoglobulino sunkiosios grandinės lokus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7. Pelė pagal 5 punktą, kur visi arba iš esmės visi pelės Vκ ir Jκ genų segmentai yra pakeisti pertvarkyta žmogaus Vκ3-20/Jκ se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8. Pelė pagal 5 punktą, kur pertvarkyta žmogaus Vk3-20/Jκ seka yra funkciškai sujungta su imunoglobulino lengvosios grandinės pastovaus regiono seka, parinkta iš pelės, žiurkės ar žmogaus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9. Pelė pagal bet kurį iš ankstesnių punktų, kur pelė apima nefunkcionalų imunoglobulino lambda (λ) lengvosios grandinės lokus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0. Pelės pagal bet kurį iš 1 - 4 punktų panaudojimas gaminant antikūną, apimantį žmogaus sunkiosios grandinės kintamą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domeną, gautą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sirinkto iš 2-5/3-22/1, 3-13/6-6/5, 3-23/2-8/4, 3-23/6-6/4, 3-23/7-27/4, 3-30/1-1/4, 3-30/3-3/4, 3-30/5-5/2, 3-30/7-27/6, 1-69/6-6/5 arba 1-69/6-13/4, </w:t>
      </w:r>
      <w:bookmarkStart w:id="4" w:name="_Hlk17113187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susijungusį su </w:t>
      </w:r>
      <w:bookmarkEnd w:id="4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žmogaus lengvosios grandinės kintamu regionu, gautu iš pertvarkytos žmogaus Vk1-39/Jκ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1. Panaudojimas pagal 10 punktą, kur antikūnas yra bispecifinis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2. Pelės pagal bet kurį iš 5 - 8 punktų panaudojimas gaminant antikūną, apimantį žmogaus sunkiosios grandinės kintamą (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) domeną, gautą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rinkto iš 3-30/3-3/3, 3-33/1-7/4, 3-33/2-15/4 arba 3-53/1-1/4, susijungusį su žmogaus lengvosios grandinės kintamu regionu, gautu iš pertvarkytos žmogaus Vκ3-20/Jκ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3. Panaudojimas pagal 12 punktą, kur antikūnas yra bispecifinis antikū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4. Panaudojimas pagal bet kurį vieną iš 11 ir 13 punktų, kur gamyba vyksta būdu, apimančiu žmogaus sunkiosios grandinės kintamų domenų raiškos etapus vienoje ląstel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5. Panaudojimas pagal bet kurį iš 10 - 14 punktų, kur sunkiosios antikūno grandinės savo sudėtimi yra visiškai žmogaus grandin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6. Panaudojimas pagal bet kurį iš 10 arba 11 punktų, kur sunkiosios grandinės, apimančios žmogaus sunkiosios grandinės kintamus domenus, jungiasi į porą su lengvąja grandine, apimančia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ą, gautą iš pertvarkytos žmogaus Vκ1-39/Jκ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7. Panaudojimas pagal bet kurį iš 12 arba 13 punktų, kur sunkiosios grandinės, apimančios žmogaus sunkiosios grandinės kintamus domenus, poruojasi su lengvąja grandine, apimančia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domeną, gautą iš pertvarkytos žmogaus Vκ3-20/Jκ se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8. Panaudojimas pagal bet kurį iš 10 - 17 punktų, kur žmogaus sunkiosios grandinės kintamas domenas (-ai) yra parenkamas (-i) imunizuojant pelę dominančiu antigenu, nustatant žmogaus sunkiųjų grandinių kintamų domenų, kuriuos ekspresuoja pelė, sekas, ir ekspresuojant sekas ląstel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19. Antikūno, nukreipto prieš dominantį antigeną, apimančio žmogaus sunkiosios grandinės kintamą domeną, gautą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rinkto iš 2-5/3-22/1, 3-13/6-6/5, 3-23/2-8/4, 3-23/6-6/4, 3-23/7-27/4, 3-30/1-1/4, 3-30/3-3/4, 3-30/5-5/2, 3-30/7-27/6, 1-69/ 6-6/5 arba 1-69/6-13/4, susijungusio su žmogaus lengvosios grandinės kintamu regionu, gautu iš pertvarkytos žmogaus Vk1-39/Jκ sekos, gavimo būdas, šis būdas apim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a) pelės pagal bet kurį iš 1 - 4 punktų imunizavimą dominančiu antigenu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b) žmogaus sunkiosios grandinės kintamo domeno, gauto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rinkto iš 2-5/3-22/1, 3-13/6-6/5, 3-23/2-8/4, 3-23/6-6/4, 3-23/7-27/4, 3-30/1-1/4, 3-30/3-3/4, 3-30/5-5/2, 3-30/7-27/6, 1-69/ 6-6/5 arba 1-69/6-13/4, </w:t>
      </w:r>
      <w:bookmarkStart w:id="5" w:name="_Hlk17116293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gavimą iš pelės</w:t>
      </w:r>
      <w:bookmarkEnd w:id="5"/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c) imunoglobulino kintamo regiono sekos, gautos (b) punkte, susijungusios su minėtu žmogaus lengvosios grandinės kintamu regionu, panaudojimą antikūne, kuris specifiškai rišasi su dominančiu antigen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171717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20. Antikūno, nukreipto prieš dominantį antigeną, apimančio žmogaus sunkiosios grandinės kintamą domeną, gautą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rinkto iš 3-30/3-3/3, 3-33/1-7/4, 3-33/2-15/4 arba 3-53/1-1/4, susijungusio su žmogaus lengvosios grandinės kintamu regionu, gautu iš pertvarkytos žmogaus Vκ3-20/Jκ sekos, gavimo būdas, kur būdas apim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a) pelės pagal bet kurį iš 5 - 8 punktų imunizavimą dominančiu antigenu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b) žmogaus sunkiosios grandinės kintamo domeno, gauto iš pertvarkyto žmogaus V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D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/J</w:t>
      </w:r>
      <w:r>
        <w:rPr>
          <w:rFonts w:eastAsia="Times New Roman" w:cs="Arial" w:ascii="Helvetica" w:hAnsi="Helvetica"/>
          <w:color w:val="171717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 xml:space="preserve"> regiono, parinkto iš 3-30/3-3/3, 3-33/1-7/4, 3-33/2-15/4 arba 3-53/1-1/4, gavimą iš pelės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171717"/>
          <w:sz w:val="20"/>
          <w:szCs w:val="24"/>
          <w:lang w:eastAsia="lt-LT"/>
        </w:rPr>
        <w:t>(c) imunoglobulino kintamo regiono sekos, gautos (b) punkte, susijungusios su minėtu žmogaus lengvosios grandinės kintamu regionu, panaudojimą antikūne, kuris specifiškai rišasi su dominančiu antigen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User</dc:creator>
  <dc:description/>
  <cp:keywords/>
  <dc:language>en-US</dc:language>
  <cp:lastModifiedBy>Vita Kiriliauskaitė</cp:lastModifiedBy>
  <dcterms:modified xsi:type="dcterms:W3CDTF">2019-08-29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