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lang w:eastAsia="lt-LT"/>
        </w:rPr>
        <w:t>1. Anti-beta7 antikūnas</w:t>
      </w:r>
    </w:p>
    <w:p>
      <w:pPr>
        <w:pStyle w:val="Normal"/>
        <w:spacing w:lineRule="auto" w:line="360" w:before="0" w:after="0"/>
        <w:contextualSpacing/>
        <w:jc w:val="both"/>
        <w:rPr/>
      </w:pPr>
      <w:r>
        <w:rPr>
          <w:rFonts w:cs="Arial" w:ascii="Helvetica" w:hAnsi="Helvetica"/>
          <w:bCs/>
          <w:szCs w:val="24"/>
          <w:lang w:eastAsia="lt-LT"/>
        </w:rPr>
        <w:t>apimantis kintamosios srities sunkiosios grandinės struktūrinę seką, apimančią aminorūgščių seką, pateiktą SEQ ID Nr. 38, SEQ ID Nr. 39, SEQ ID Nr. 45 ir SEQ ID Nr. 41 ir kintamos srities lengvosios grandinės struktūrinę seką, apimančią 1-23, 24-37, 38-69 ir 70 aminorūgščių liekanas iki paskutinės aminorūgščių sekos liekanos pateiktos SEQ ID Nr. 15, ir HVR-L1, HVR-L2, HVR-L3, HVR-H1, HVR-H2 ir HVR-H3, kur kiekvienas, iš eilės, apima RASESVDDLLH (SEQ ID Nr. 9), KYASQSIS (SEQ ID Nr. 2), QQGNSLPNT (SEQ ID Nr. 3), GFFITNNYWG (SEQ ID Nr. 4), GYISYSGSTSYNPSLKS (SEQ ID Nr. 5) ir RTGSSGYFDF (SEQ ID Nr. 66).</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2. Anti-beta7 antikūnas pagal 1 punktą, apimantis lengvąją grandinę, turinčią</w:t>
      </w:r>
      <w:r>
        <w:rPr>
          <w:rFonts w:cs="Arial" w:ascii="Helvetica" w:hAnsi="Helvetica"/>
          <w:szCs w:val="24"/>
        </w:rPr>
        <w:t xml:space="preserve"> </w:t>
      </w:r>
      <w:r>
        <w:rPr>
          <w:rFonts w:cs="Arial" w:ascii="Helvetica" w:hAnsi="Helvetica"/>
          <w:bCs/>
          <w:szCs w:val="24"/>
          <w:lang w:eastAsia="lt-LT"/>
        </w:rPr>
        <w:t>aminorūgščių seką SEQ ID Nr. 33.</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3. Izoliuota nukleorūgštis, koduojanti anti-beta7 antikūną pagal 1 arba 2 punktą.</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4. Vektorius, apimantis nukleorūgštį pagal 3 punktą.</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5. Ląstelė šeimininkė, apimanti vektorių pagal 4 punktą.</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6. Ląstelė šeimininkė pagal 5 punktą, kur ląstelė-šeimininkė yra prokariotinė ląstelė.</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7.</w:t>
      </w:r>
      <w:r>
        <w:rPr>
          <w:rFonts w:cs="Arial" w:ascii="Helvetica" w:hAnsi="Helvetica"/>
          <w:szCs w:val="24"/>
        </w:rPr>
        <w:t xml:space="preserve"> </w:t>
      </w:r>
      <w:r>
        <w:rPr>
          <w:rFonts w:cs="Arial" w:ascii="Helvetica" w:hAnsi="Helvetica"/>
          <w:bCs/>
          <w:szCs w:val="24"/>
          <w:lang w:eastAsia="lt-LT"/>
        </w:rPr>
        <w:t xml:space="preserve">Ląstelė šeimininkė pagal 6 punktą, kur ląstelė šeimininkė yra </w:t>
      </w:r>
      <w:r>
        <w:rPr>
          <w:rFonts w:cs="Arial" w:ascii="Helvetica" w:hAnsi="Helvetica"/>
          <w:bCs/>
          <w:i/>
          <w:szCs w:val="24"/>
          <w:lang w:eastAsia="lt-LT"/>
        </w:rPr>
        <w:t>E. coli</w:t>
      </w:r>
      <w:r>
        <w:rPr>
          <w:rFonts w:cs="Arial" w:ascii="Helvetica" w:hAnsi="Helvetica"/>
          <w:bCs/>
          <w:szCs w:val="24"/>
          <w:lang w:eastAsia="lt-LT"/>
        </w:rPr>
        <w:t>.</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8. Ląstelė šeimininkė pagal 5 punktą, kur ląstelė šeimininkė yra eukariotinė ląstelė.</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9. Ląstelė šeimininkė pagal 8 punktą, kur ląstelė-šeimininkė yra žinduolio ląstelė.</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0. Ląstelė šeimininkė pagal 9 punktą, kur ląstelė-šeimininkė yra kininio žiurkėno kiaušidžių ląstelė.</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11. Anti-beta7 antikūno gavimo būdas, kai minėtas būdas apima rekombinantinio vektoriaus, pagal 4 punktą, raišką ląstelėje šeimininkėje, pagal bet kurį iš 5 - 10 punktų, ir minėto antikūno išgav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0:00Z</dcterms:created>
  <dc:creator>AAA</dc:creator>
  <dc:description/>
  <cp:keywords/>
  <dc:language>en-US</dc:language>
  <cp:lastModifiedBy>Vida Šalnienė</cp:lastModifiedBy>
  <cp:lastPrinted>2012-07-24T10:45:00Z</cp:lastPrinted>
  <dcterms:modified xsi:type="dcterms:W3CDTF">2018-09-20T13:11:00Z</dcterms:modified>
  <cp:revision>3</cp:revision>
  <dc:subject/>
  <dc:title>EP2990422</dc:title>
</cp:coreProperties>
</file>