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.Kieta kompozicija, apimanti GLP-1 peptidą ir sustiprintoją, skirta panaudoti kaip vaistas vartoti per burną,</w:t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eastAsia="Arial" w:cs="Arial" w:ascii="Helvetica" w:hAnsi="Helvetica"/>
          <w:sz w:val="20"/>
          <w:szCs w:val="22"/>
          <w:lang w:val="lt-LT"/>
        </w:rPr>
        <w:t xml:space="preserve">kurioje: </w:t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eastAsia="Arial" w:cs="Arial" w:ascii="Helvetica" w:hAnsi="Helvetica"/>
          <w:sz w:val="20"/>
          <w:szCs w:val="22"/>
          <w:lang w:val="lt-LT"/>
        </w:rPr>
        <w:t xml:space="preserve">a) minėtas peptidas turi plazmos pusamžį žmoguje mažiausiai 60 valandų; </w:t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eastAsia="Arial" w:cs="Arial" w:ascii="Helvetica" w:hAnsi="Helvetica"/>
          <w:sz w:val="20"/>
          <w:szCs w:val="22"/>
          <w:lang w:val="lt-LT"/>
        </w:rPr>
        <w:t xml:space="preserve">b) minėta kompozicija yra skiriama mažiausiai 3 kartus; ir </w:t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eastAsia="Arial" w:cs="Arial" w:ascii="Helvetica" w:hAnsi="Helvetica"/>
          <w:sz w:val="20"/>
          <w:szCs w:val="22"/>
          <w:lang w:val="lt-LT"/>
        </w:rPr>
        <w:t>c) minėta kompozicija yra skiriama taip, kad santykis tarp žmogaus minėto peptido plazmos pusamžio dienų skaičiaus ir minėtos kompozicijos dozės intervalo dienų skaičiaus yra daugiau negu 2:1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2. Kompozicija, skirta panaudoti pagal 1 punktą, kur minėta kompozicija yra skiriama kas antrą dieną arba netgi dažniau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3. Kompozicija, skirta panaudoti pagal 2 punktą, kur minėta kompozicija yra skiriama du kartus per diena, kartą per dieną arba kas antrą dieną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4. Kompozicija, skirta panaudoti pagal bet kurį iš ankstesnių punktų, kur minėta kompozicija yra tabletės formos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5. Kompozicija, skirta panaudoti pagal bet kurį iš ankstesnių punktų, kur minėta kompozicija yra skiriama mažiausiai 5 kartus, kaip antai 7 kartus arba mažiausiai 10 kartų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6. Kompozicija, skirta panaudoti pagal bet kurį iš ankstesnių punktų, kur minėtas sustiprintojas yra N-(8-(2-hidroksibenzoil)amino)oktano rūgšties druska, tokia kaip SNAC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7. Kompozicija, skirta panaudoti pagal 6 punktą, kur SNAC kiekis yra 100-500 mg SNAC, arba kur SNAC kiekis yra 50-90 (w/w) % minėtos kompozicijos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8. Kompozicija, skirta panaudoti pagal 7 punktą, kur SNAC kiekis yra 200-400mg arba kur SNAC kiekis yra 300 mg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9. Kompozicija, skirta panaudoti pagal bet kurį iš ankstesnių punktų, kur minėtas sustiprintojas yra dekano rūgšties druska, tokia kaip natrio kapratas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0. Kompozicija, skirta panaudoti pagal bet kurį iš ankstesnių punktų, kur minėtas peptidas turi plazmos pusamžį žmoguje mažiausiai 72 valandas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 xml:space="preserve">11. Kompozicija, skirta panaudoti pagal bet kurį iš ankstesnių punktų, kur minėtas peptidas yra skiriamas 0,01-100 mg kiekio, kaip antai 2-60 mg, arba kaip antai mažiausiai 5 mg arba mažiausiai 10 mg. 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2. Kompozicija, skirta panaudoti pagal bet kurį iš ankstesnių punktų, kur minėta kompozicija apima 1-100 mg GLP-1 peptido ir 100-500 mg arba 50-90 (w/w) % SNAC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3. Kompozicija, skirta panaudoti pagal bet kurį iš ankstesnių punktų, kur minėta kompozicija apima 1-100 mg GLP-1 peptido, 100-500 mg SNAC, mikrokristalinės celiuliozės, povidono ir magnio stearato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4. Kompozicija, skirta panaudoti pagal bet kurį iš ankstesnių punktų, kur minėtas peptidas yra semaglutidas arba Nε26{2-[2-(2-{2-[2-(2-{(S)-4-karboksi-4-[10-(4-karboksifenoksi)-dekanoilamino]butirilamino}etoksi)etoksi]acetilamino}etoksi)etoksi]acetil}, Nε37-{2-[2-(2-{2-[2-(2-{(S)-4-karboksi-4-[10-(4-karboksifenoksi)dekanoilamino]butirilamino}etoksi)-etoksi]acetilamino}etoksi)etoksi]acetil}-[Aib8,Arg34,Lys37]GLP-1(7-37)-OH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5. Kompozicija, skirta panaudoti pagal 14 punktą, kur minėtas peptidas yra semaglutidas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6. Kompozicija, skirta panaudoti pagal bet kurį iš ankstesnių punktų, kur minėta kompozicija apima 1-100 mg semaglutido ir 100-500 mg arba 50-90 (w/w) % SNAC, arba kur minėta kompozicija apima 2-60 mg semaglutido ir 200-400 mg SNAC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7. Kompozicija, skirta panaudoti pagal bet kurį iš ankstesnių punktų, kur minėta kompozicija apima 2-40 mg semaglutido ir 200-400 mg SNAC, kaip antai 300 mg SNAC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8. Kompozicija, skirta panaudoti pagal bet kurį iš ankstesnių punktų, kur minėta kompozicija papildomai apima vieną arba daugiau farmaciniu požiūriu priimtinų užpildų.</w:t>
      </w:r>
    </w:p>
    <w:p>
      <w:pPr>
        <w:pStyle w:val="Noindent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19. Kompozicija, skirta panaudoti pagal bet kurį iš 4-18 punktų, kur minėtos tabletės masė yra intervale 150 mg - 1000 mg, kaip antai intervale 300-600 mg arba kaip antai 300-500 mg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indent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20. Kompozicija, skirta panaudoti pagal bet kurį iš ankstesnių punktų, kur minėta kompozicija yra skirta naudoti diabeto ir/arba nutukimo gydymui arba prevencijai.</w:t>
      </w:r>
    </w:p>
    <w:p>
      <w:pPr>
        <w:pStyle w:val="Normal"/>
        <w:ind w:hanging="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1. Kompozicija, skirta panaudoti pagal 20 punktą, kur minėtas panaudojimas yra 2 tipo diabeto gydymas arba prevencija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851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caps/>
      <w:sz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caps/>
      <w:sz w:val="22"/>
    </w:rPr>
  </w:style>
  <w:style w:type="character" w:styleId="ClaimChar">
    <w:name w:val="Clai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next w:val="Normal"/>
    <w:qFormat/>
    <w:pPr/>
    <w:rPr/>
  </w:style>
  <w:style w:type="paragraph" w:styleId="Formula">
    <w:name w:val="Formula"/>
    <w:basedOn w:val="Normal"/>
    <w:next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laim">
    <w:name w:val="Claim"/>
    <w:basedOn w:val="Normal"/>
    <w:qFormat/>
    <w:pPr>
      <w:ind w:hanging="0"/>
    </w:pPr>
    <w:rPr/>
  </w:style>
  <w:style w:type="paragraph" w:styleId="BodyText3">
    <w:name w:val="Body Text 3"/>
    <w:basedOn w:val="Normal"/>
    <w:next w:val="Normal"/>
    <w:qFormat/>
    <w:pPr/>
    <w:rPr>
      <w:szCs w:val="16"/>
    </w:rPr>
  </w:style>
  <w:style w:type="paragraph" w:styleId="Noindent">
    <w:name w:val="No indent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3:00Z</dcterms:created>
  <dc:creator>BShn/KWin</dc:creator>
  <dc:description/>
  <dc:language>en-US</dc:language>
  <cp:lastModifiedBy>Vida Šalnienė</cp:lastModifiedBy>
  <cp:lastPrinted>2014-05-01T11:34:00Z</cp:lastPrinted>
  <dcterms:modified xsi:type="dcterms:W3CDTF">2018-09-14T08:47:00Z</dcterms:modified>
  <cp:revision>3</cp:revision>
  <dc:subject/>
  <dc:title>Application</dc:title>
</cp:coreProperties>
</file>