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1. Junginys, apimantis modifikuotą oligonukleotidą ir konjugato grupę, kurioje modifikuotas oligonukleotidas sudarytas iš 20 sujungtų nukleozidų ir turi nukleobazių seką, apimančią 20 gretimų nukleobazių, komplementarių SEQ ID Nr. 1 vienodo ilgio nukleobazių daliai nuo 3901 iki 3920, kurioje modifikuoto oligonukleotido nukleobazių seka yra 100 % komplementari SEQ ID Nr. 1; ir kurioje konjugato grupė apima: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3986530" cy="202819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Junginys pagal 1 punktą, kuriame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(i) modifikuotas oligonukleotidas apima bent vieną modifikuotą sacharidą, pasirinktinai kur: (a) bent vienas modifikuotas sacharidas yra biciklinis sacharidas, pasirinktinai apribotas etilas arba sacharidas, apimantis 4'-(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n</w:t>
      </w:r>
      <w:r>
        <w:rPr>
          <w:rFonts w:cs="Helvetica" w:ascii="Helvetica" w:hAnsi="Helvetica"/>
          <w:sz w:val="20"/>
        </w:rPr>
        <w:t>-O-2' tiltelį, kur n yra 1 arba 2, arba (b) bent vienas modifikuotas sacharidas apimantis 2'-O-metoksietilą arba yra 3'-fluor-HNA,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ii) bent vienas nukleozidas apima modifikuotą nukleobazę, pasirinktinai kur modifikuota nukleobazė yra 5-metilcitozinas ir (arba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(iii) kiekviena modifikuoto oligonukleotido tarpnukleozidinė jungtis pasirenkama iš fosfodiesterio tarpnukleozidinės jungties ir fosforotioato tarpnukleozidinės jungties, kur pasirinktinai modifikuotas oligonukleotidas apima: (a) mažiausiai 5 fosfodiesterio tarpnukleozidines jungtis arba (b) mažiausiai 2 fosforotioato tarpnukleozidines jungti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3. Junginys pagal 1 punktą arba 2 punktą, kur modifikuotas oligonukleotidas yra viengrandi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4. Junginys pagal bet kurį iš 1–3 punktų, kur konjugato grupė yra susieta su modifikuotu oligonukleotidu prie modifikuoto oligonukleotido 5' gal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5. Junginys pagal bet kurį iš 1–3 punktų, kur konjugato grupė yra susieta su modifikuotu oligonukleotidu prie modifikuoto oligonukleotido 3' gal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6. Junginys pagal bet kurį iš 1–5 punktų, kur konjugato grupė apima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4438015" cy="203835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kur skaidomas fragmentas (CM) yra jungtis arba grupė, galinti skilti fiziologinėmis sąlygomi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7. Junginys pagal bet kurį iš 1–6 punktų, kur konjugato grupė apima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4554855" cy="219964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8. Junginys pagal 1 punktą, kur modifikuotas oligonukleotidas apim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tarpo segmentą, kurį sudaro sujungti deoksinukleozida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5' flanginį segmentą, kurį sudaro sujungti nukleozida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3' flanginį segmentą, kurį sudaro sujungti nukleozida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kur tarpo segmento padėtis yra tarp 5' flanginio segmento ir 3' flanginio segmento ir kur kiekvieno flanginio segmento kiekvienas nukleozidas apima modifikuotą sacharid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9. Junginys pagal 1 punktą, kur modifikuotas oligonukleotidas apim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tarpo segmentą, kurį sudaro dešimt sujungtų deoksinukleozidų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5' flanginį segmentą, kurį sudaro penki sujungti nukleozida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3' flanginį segmentą, kurį sudaro penki sujungti nukleozida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kur tarpo segmento padėtis yra tarp 5' flanginio segmento ir 3' flanginio segmento, kur kiekvieno flanginio segmento kiekvienas nukleozidas apima 2'-O-metoksietilo sacharidą ir kur kiekviena citozino liekana yra 5-metilcitozin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10. Junginys pagal 1 punktą, kur modifikuotą oligonukleotidą sudaro 20 sujungtų nukleozidų ir turi nukleobazių seką SEQ ID Nr. 58 ir kur modifikuotas oligonukleotidas apim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tarpo segmentą, kurį sudaro dešimt sujungtų deoksinukleozidų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5' flanginį segmentą, kurį sudaro penki sujungti nukleozida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3' flanginį segmentą, kurį sudaro penki sujungti nukleozida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kur tarpo segmento padėtis yra tarp 5' flanginio segmento ir 3' flanginio segmento, kur kiekvieno flanginio segmento kiekvienas nukleozidas apima 2'-O-metoksietilo sacharidą, kur bent viena tarpnukleozidinė jungtis yra fosforotioato jungtis ir kur kiekviena citozino liekana yra 5-metilcitozinas.</w:t>
      </w:r>
    </w:p>
    <w:p>
      <w:pPr>
        <w:pStyle w:val="Normal"/>
        <w:spacing w:lineRule="auto" w:line="360" w:before="0" w:after="0"/>
        <w:ind w:firstLine="426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Junginys pagal 1 punktą, kurio formulė yra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5941695" cy="615315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kur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-O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(MOE) i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H; arba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kartu sudaro tiltelį, kur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-O- i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, -CH(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)- arba 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, ir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tiesiogiai sujungti taip, kad gautas tiltelis yra pasirenkamas iš: -O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, -O-CH(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)- ir -O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ir kiekvienai to paties žiedo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porai, nepriklausomai nuo kiekvieno žiedo: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pasirinktas iš H ir -O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yra H; arba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kartu sudaro tiltelį, kur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-O- ir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yra 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, -CH(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)- arba 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, ir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yra tiesiogiai sujungti taip, kad gautas tiltelis yra pasirenkamas iš: -O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, -O-CH(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)- ir -O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ir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yra pasirenkama iš H ir -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ir Z yra pasirenkama iš S</w:t>
      </w:r>
      <w:r>
        <w:rPr>
          <w:rFonts w:cs="Helvetica" w:ascii="Helvetica" w:hAnsi="Helvetica"/>
          <w:sz w:val="20"/>
          <w:vertAlign w:val="superscript"/>
        </w:rPr>
        <w:t>-</w:t>
      </w:r>
      <w:r>
        <w:rPr>
          <w:rFonts w:cs="Helvetica" w:ascii="Helvetica" w:hAnsi="Helvetica"/>
          <w:sz w:val="20"/>
        </w:rPr>
        <w:t xml:space="preserve"> ir O</w:t>
      </w:r>
      <w:r>
        <w:rPr>
          <w:rFonts w:cs="Helvetica" w:ascii="Helvetica" w:hAnsi="Helvetica"/>
          <w:sz w:val="20"/>
          <w:vertAlign w:val="superscript"/>
        </w:rPr>
        <w:t>-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Junginys pagal 1 punktą, kurio formulė yra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5941695" cy="615188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bookmarkStart w:id="0" w:name="_Hlk54175610"/>
      <w:bookmarkEnd w:id="0"/>
      <w:r>
        <w:rPr>
          <w:rFonts w:cs="Helvetica" w:ascii="Helvetica" w:hAnsi="Helvetica"/>
          <w:sz w:val="20"/>
        </w:rPr>
        <w:t>13. Junginys pagal bet kurį ankstesnį punktą, kur junginys yra druskos pavidalo, kur pasirinktinai junginys yra natrio druskos ir (arba) kalio druskos pavidal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  <w:bookmarkStart w:id="1" w:name="_Hlk54175610"/>
      <w:bookmarkStart w:id="2" w:name="_Hlk54175610"/>
      <w:bookmarkEnd w:id="2"/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Farmacinė kompozicija, apimanti junginį pagal bet kurį iš 1–13 punktų ir farmaciniu požiūriu priimtiną skiediklį arba nešikl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15. Junginys pagal bet kurį iš 1–13 punktų arba kompozicija pagal 14 punktą, skirti naudoti ligai, susijusiai su padidėjusiu apo(a) ir (arba) padidėjusiu Lp(a), gydyti, prevencijai arba progresavimui lėtint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Junginys arba kompozicija, skirta naudoti pagal 15 punktą, kur liga yra uždegiminė, širdies ir kraujagyslių arba medžiagų apykaitos liga, sutrikimas arba būklė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7. Junginys arba kompozicija, skirta naudoti pagal 15 punktą, kur liga yra aortos stenozė arba angin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Arial Unicode MS" w:cs="Cordia New"/>
      <w:color w:val="auto"/>
      <w:sz w:val="22"/>
      <w:szCs w:val="22"/>
      <w:lang w:val="lt-L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kiptranslate">
    <w:name w:val="skiptranslate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c">
    <w:name w:val="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iptranslate1">
    <w:name w:val="skiptransl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38:00Z</dcterms:created>
  <dc:creator>Vida Mikutienė</dc:creator>
  <dc:description/>
  <dc:language>en-US</dc:language>
  <cp:lastModifiedBy>Vida Šalnienė</cp:lastModifiedBy>
  <cp:lastPrinted>2020-10-22T09:15:00Z</cp:lastPrinted>
  <dcterms:modified xsi:type="dcterms:W3CDTF">2020-10-28T09:52:00Z</dcterms:modified>
  <cp:revision>6</cp:revision>
  <dc:subject/>
  <dc:title/>
</cp:coreProperties>
</file>