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1. Antikūnas prieš PD-1, apimantis sunkiosios grandinės imunoglobulino polipeptidą, apimantį SEQ ID Nr. 23, lengvosios grandinės imunoglobulino polipeptidą, apimantį SEQ ID Nr. 40, ir IgG4 sunkiosios grandinės pastovųjį regioną (Fc).</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Išskirta nukleorūgščių seka, koduojanti sunkiosios grandinės imunoglobulino polipeptidą ir lengvosios grandinės imunoglobulino polipeptidą, kaip apibrėžta 1 punkt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Išskirta nukleorūgščių seka pagal 2 punktą, apimanti SEQ ID Nr. 53 ir SEQ ID Nr. 6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Vektorius, apimantis nukleorūgštį pagal 2 arba 3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Ląstelė-šeimininkė, apimanti vektorių pagal 4 punkt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Ląstelė-šeimininkė, apimanti vektorių, koduojantį sunkiosios grandinės imunoglobulino polipeptidą, kaip apibrėžta 1 punkte, ir vektorių, koduojantį lengvosios grandinės imunoglobulino polipeptidą, kaip apibrėžta 1 punkt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Ląstelė-šeimininkė pagal 5 arba 6 punktą, kur ląstelė-šeimininkė yra žinduolio ląste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8. Farmacinė kompozicija, apimanti antikūną prieš PD-1 pagal 1 punktą ir farmaciniu požiūriu priimtiną neš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Farmacinė kompozicija pagal 8 punktą, kur farmacinė kompozicija yra skirta parenteraliniam vartoji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Antikūno prieš PD-1 gamybos būdas, minėtas būdas apima minėto antikūno raiškos vykdymą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ląstelėje-šeimininkėje, gebančioje vykdyti minėto antikūno raišką, ir kur minėta ląstelė šeimininkė apima vektorių pagal 4 punktą, koduojantį minėtą antikūną </w:t>
      </w:r>
      <w:r>
        <w:rPr>
          <w:rFonts w:eastAsia="Times New Roman" w:cs="Arial" w:ascii="Helvetica" w:hAnsi="Helvetica"/>
          <w:i/>
          <w:iCs/>
          <w:sz w:val="20"/>
          <w:szCs w:val="24"/>
          <w:lang w:eastAsia="lt-LT"/>
        </w:rPr>
        <w:t>(cis),</w:t>
      </w:r>
      <w:r>
        <w:rPr>
          <w:rFonts w:eastAsia="Times New Roman" w:cs="Arial" w:ascii="Helvetica" w:hAnsi="Helvetica"/>
          <w:sz w:val="20"/>
          <w:szCs w:val="24"/>
          <w:lang w:eastAsia="lt-LT"/>
        </w:rPr>
        <w:t> arba apima vektorių, koduojantį minėto antikūno sunkiosios grandinės imunoglobulino polipeptidą, kaip apibrėžta 1 punkte, ir vektorių, koduojantį minėto antikūno lengvosios grandinės imunoglobulino polipeptidą, kaip apibrėžta 1 punkte </w:t>
      </w:r>
      <w:r>
        <w:rPr>
          <w:rFonts w:eastAsia="Times New Roman" w:cs="Arial" w:ascii="Helvetica" w:hAnsi="Helvetica"/>
          <w:i/>
          <w:iCs/>
          <w:sz w:val="20"/>
          <w:szCs w:val="24"/>
          <w:lang w:eastAsia="lt-LT"/>
        </w:rPr>
        <w:t>(tran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Antikūnas prieš PD-1 pagal 1 punktą arba farmacinė kompozicija pagal 8 arba 9 punktą, skirti naudoti kaip vaistą vėžio gydymui žmogu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w:t>
      </w:r>
      <w:bookmarkStart w:id="0" w:name="_Hlk60158636"/>
      <w:r>
        <w:rPr>
          <w:rFonts w:eastAsia="Times New Roman" w:cs="Arial" w:ascii="Helvetica" w:hAnsi="Helvetica"/>
          <w:sz w:val="20"/>
          <w:szCs w:val="24"/>
          <w:lang w:eastAsia="lt-LT"/>
        </w:rPr>
        <w:t xml:space="preserve">Antikūnas prieš PD-1 </w:t>
      </w:r>
      <w:bookmarkEnd w:id="0"/>
      <w:r>
        <w:rPr>
          <w:rFonts w:eastAsia="Times New Roman" w:cs="Arial" w:ascii="Helvetica" w:hAnsi="Helvetica"/>
          <w:sz w:val="20"/>
          <w:szCs w:val="24"/>
          <w:lang w:eastAsia="lt-LT"/>
        </w:rPr>
        <w:t>arba farmacinė kompozicija, skirti naudoti kaip vaistą pagal 11 punktą, kur vaistas turi būti skiriamas kartu su agentu, kuris slopina imuninės patikros keli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w:t>
      </w:r>
      <w:r>
        <w:rPr>
          <w:rFonts w:cs="Helvetica" w:ascii="Helvetica" w:hAnsi="Helvetica"/>
          <w:sz w:val="20"/>
        </w:rPr>
        <w:t xml:space="preserve"> </w:t>
      </w:r>
      <w:r>
        <w:rPr>
          <w:rFonts w:eastAsia="Times New Roman" w:cs="Arial" w:ascii="Helvetica" w:hAnsi="Helvetica"/>
          <w:sz w:val="20"/>
          <w:szCs w:val="24"/>
          <w:lang w:eastAsia="lt-LT"/>
        </w:rPr>
        <w:t>Antikūnas prieš PD-1 arba farmacinė kompozicija, skirti naudoti kaip vaistą pagal 12 punktą, kur agentas slopina CTLA-4, TIM-3 arba LAG-3 keli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w:t>
      </w:r>
      <w:r>
        <w:rPr>
          <w:rFonts w:cs="Helvetica" w:ascii="Helvetica" w:hAnsi="Helvetica"/>
          <w:sz w:val="20"/>
        </w:rPr>
        <w:t xml:space="preserve"> </w:t>
      </w:r>
      <w:r>
        <w:rPr>
          <w:rFonts w:eastAsia="Times New Roman" w:cs="Arial" w:ascii="Helvetica" w:hAnsi="Helvetica"/>
          <w:sz w:val="20"/>
          <w:szCs w:val="24"/>
          <w:lang w:eastAsia="lt-LT"/>
        </w:rPr>
        <w:t>Antikūnas prieš PD-1 arba farmacinė kompozicija, skirti naudoti kaip vaistą pagal 11, 12 arba 13 punktą, kur vaistas turi būti skiriamas kartu su antikūnu prieš TIM-3</w:t>
      </w:r>
      <w:r>
        <w:rPr>
          <w:rFonts w:cs="Helvetica" w:ascii="Helvetica" w:hAnsi="Helvetica"/>
          <w:sz w:val="20"/>
        </w:rPr>
        <w:t xml:space="preserve"> </w:t>
      </w:r>
      <w:r>
        <w:rPr>
          <w:rFonts w:eastAsia="Times New Roman" w:cs="Arial" w:ascii="Helvetica" w:hAnsi="Helvetica"/>
          <w:sz w:val="20"/>
          <w:szCs w:val="24"/>
          <w:lang w:eastAsia="lt-LT"/>
        </w:rPr>
        <w:t>arba antikūnu prieš LAG-3.</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Antikūnas prieš PD-1 arba farmacinė kompozicija, skirti naudoti kaip vaistą pagal bet kurį iš 11-14 punktų, kur vėžys yra parinktas iš grupės, susidedančios iš: melanomos, inkstų ląstelių karcinomos, plaučių vėžio, šlapimo pūslės vėžio, krūties vėžio, gimdos kaklelio vėžio, storosios žarnos vėžio, tulžies pūslės vėžio, gerklų vėžio, kepenų vėžio, skydliaukės vėžio, skrandžio vėžio, seilių liaukų vėžio, prostatos vėžio, kasos vėžio ir Merkel ląstelių karcinomo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6. Antikūnas prieš PD-1 arba farmacinė kompozicija, skirti naudoti kaip vaistą pagal bet kurį iš 11-15 punktų, kur antikūnas prieš PD-1 turi būti skiriamas doze maždaug nuo 0,5 iki 15 mg/kg viso kūno svorio per di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8:00Z</dcterms:created>
  <dc:creator>User</dc:creator>
  <dc:description/>
  <dc:language>en-US</dc:language>
  <cp:lastModifiedBy>Jurgita Eidukeviciene</cp:lastModifiedBy>
  <dcterms:modified xsi:type="dcterms:W3CDTF">2021-02-09T09:31:00Z</dcterms:modified>
  <cp:revision>3</cp:revision>
  <dc:subject/>
  <dc:title/>
</cp:coreProperties>
</file>