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. Rekombinantinė gramneigiama bakterinė ląstelė, apimant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a. mutuotą Tsp geną, kur mutuotas Tsp genas koduoja Tsp baltymą, turintį 50% ar mažesnį proteazinį aktyvumą lyginant su laukinio tipo nemutuotu Tsp, arba apima išveiklintą Tsp gen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kur ląstelė yra izogeninė </w:t>
      </w:r>
      <w:r>
        <w:rPr>
          <w:rFonts w:cs="Arial" w:ascii="Helvetica" w:hAnsi="Helvetica"/>
          <w:bCs/>
          <w:i/>
          <w:szCs w:val="24"/>
          <w:lang w:eastAsia="lt-LT"/>
        </w:rPr>
        <w:t>E. coli</w:t>
      </w:r>
      <w:r>
        <w:rPr>
          <w:rFonts w:cs="Arial" w:ascii="Helvetica" w:hAnsi="Helvetica"/>
          <w:bCs/>
          <w:szCs w:val="24"/>
          <w:lang w:eastAsia="lt-LT"/>
        </w:rPr>
        <w:t xml:space="preserve"> W3110 ląstelei, išskyrus mutuotą Tsp geną ir, pasirinktinai, polinukleotido seką, koduojančią dominantį balt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2. Ląstelė pagal 1 punktą, kur išveiklintas mutuotas Tsp genas apima mutaciją geno start kodone ir (arba) viename arba daugiau stop kodonų, esančių už geno start kodono ir prieš geno stop kodo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3. Ląstelė pagal 1 arba 2 punktą, kur ląstelė apima išveiklintą mutuotą Tsp ge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4. Ląstelė pagal bet kurį iš 1-3 punktų, kur ląstelė yra MXE001 kamienas, deponuotas Nacionalinėje tipinių kultūrų kolekcijoje, HPA, JK su prisijungimo numeriu NCTC13444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5. Rekombinantinė gramneigiama bakterinė ląstelė, apimant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a. mutuotą Tsp geną, kur mutuotas Tsp genas koduoja Tsp baltymą, turintį 50% ar mažesnį proteazinį aktyvumą lyginant su laukinio tipo nemutuotu Tsp, arba apima išveiklintą Tsp geną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b. mutuotą DegP geną, koduojantį DegP baltymą, turintį šaperoninį aktyvumą, bet neturintį proteazinio aktyvum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kur ląstelė yra izogeninė </w:t>
      </w:r>
      <w:r>
        <w:rPr>
          <w:rFonts w:cs="Arial" w:ascii="Helvetica" w:hAnsi="Helvetica"/>
          <w:bCs/>
          <w:i/>
          <w:szCs w:val="24"/>
          <w:lang w:eastAsia="lt-LT"/>
        </w:rPr>
        <w:t>E. coli</w:t>
      </w:r>
      <w:r>
        <w:rPr>
          <w:rFonts w:cs="Arial" w:ascii="Helvetica" w:hAnsi="Helvetica"/>
          <w:bCs/>
          <w:szCs w:val="24"/>
          <w:lang w:eastAsia="lt-LT"/>
        </w:rPr>
        <w:t xml:space="preserve"> W3110 ląstelei, išskyrus mutuotus Tsp ir DegP genus ir, pasirinktinai, polinukleotido seka, koduojančia dominantį balt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6. Ląstelė pagal 5 punktą, kur ląstelė yra MXE005 kamienas, deponuotas Nacionalinėje tipinių kultūrų kolekcijoje, HPA, JK su prisijungimo numeriu NCTC13448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7. Rekombinantinė gramneigiama bakterinė ląstelė, apimant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a. mutuotą Tsp geną, kur mutuotas Tsp genas koduoja Tsp baltymą, turintį 50% ar mažesnį proteazinį aktyvumą lyginant su laukinio tipo nemutuotu Tsp, arba apima išveiklintą Tsp geną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b. išveiklintą mutuotą ptr gen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kur ląstelė yra izogeninė </w:t>
      </w:r>
      <w:r>
        <w:rPr>
          <w:rFonts w:cs="Arial" w:ascii="Helvetica" w:hAnsi="Helvetica"/>
          <w:bCs/>
          <w:i/>
          <w:szCs w:val="24"/>
          <w:lang w:eastAsia="lt-LT"/>
        </w:rPr>
        <w:t xml:space="preserve">E. coli </w:t>
      </w:r>
      <w:r>
        <w:rPr>
          <w:rFonts w:cs="Arial" w:ascii="Helvetica" w:hAnsi="Helvetica"/>
          <w:bCs/>
          <w:szCs w:val="24"/>
          <w:lang w:eastAsia="lt-LT"/>
        </w:rPr>
        <w:t>W3110 ląstelei, išskyrus mutuotus Tsp ir ptr genus ir, pasirinktinai, polinukleotido seka, koduojančia dominantį balt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8. Ląstelė pagal 7 punktą, kur ląstelė yra MXE004 kamienas, deponuotas Nacionalinėje tipinių kultūrų kolekcijoje, HPA, JK, prisijungimo numeris NCTC13447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9. Ląstelė pagal bet kurį iš ankstesnių punktų, kur mutuotas DegP genas, mutuotas ptr genas ir (arba) mutuotas Tsp genas yra mutuoti siekiant apimti vieną arba daugiau restrikcijos žymeklio vie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0. Ląstelė pagal 9 punktą, kur išveiklintas mutuotas ptr genas ir (arba) išveiklintas mutuotas Tsp genas yra mutuoti, siekiant apimti restrikcijos žymeklio vietą, apimančią rėmelyje esantį stop kodo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 xml:space="preserve">11. Ląstelė pagal 9 punktą, kur restrikcijos žymeklio vieta yra </w:t>
      </w:r>
      <w:r>
        <w:rPr>
          <w:rFonts w:cs="Arial" w:ascii="Helvetica" w:hAnsi="Helvetica"/>
          <w:bCs/>
          <w:i/>
          <w:szCs w:val="24"/>
          <w:lang w:eastAsia="lt-LT"/>
        </w:rPr>
        <w:t>Ase</w:t>
      </w:r>
      <w:r>
        <w:rPr>
          <w:rFonts w:cs="Arial" w:ascii="Helvetica" w:hAnsi="Helvetica"/>
          <w:bCs/>
          <w:szCs w:val="24"/>
          <w:lang w:eastAsia="lt-LT"/>
        </w:rPr>
        <w:t xml:space="preserve"> </w:t>
      </w:r>
      <w:r>
        <w:rPr>
          <w:rFonts w:cs="Arial" w:ascii="Helvetica" w:hAnsi="Helvetica"/>
          <w:bCs/>
          <w:i/>
          <w:szCs w:val="24"/>
          <w:lang w:eastAsia="lt-LT"/>
        </w:rPr>
        <w:t>I</w:t>
      </w:r>
      <w:r>
        <w:rPr>
          <w:rFonts w:cs="Arial" w:ascii="Helvetica" w:hAnsi="Helvetica"/>
          <w:bCs/>
          <w:szCs w:val="24"/>
          <w:lang w:eastAsia="lt-LT"/>
        </w:rPr>
        <w:t xml:space="preserve"> restrikcijos viet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 xml:space="preserve">12. Ląstelė pagal bet kurį iš 9-11 punktų, kur išveiklintas mutuotas ptr genas ir (arba) išveiklintas mutuotas Tsp genas, apima restrikcijos žymeklio vietą, sukurtą </w:t>
      </w:r>
      <w:r>
        <w:rPr>
          <w:rFonts w:cs="Arial" w:ascii="Helvetica" w:hAnsi="Helvetica"/>
          <w:bCs/>
          <w:i/>
          <w:szCs w:val="24"/>
          <w:lang w:eastAsia="lt-LT"/>
        </w:rPr>
        <w:t>missens</w:t>
      </w:r>
      <w:r>
        <w:rPr>
          <w:rFonts w:cs="Arial" w:ascii="Helvetica" w:hAnsi="Helvetica"/>
          <w:bCs/>
          <w:szCs w:val="24"/>
          <w:lang w:eastAsia="lt-LT"/>
        </w:rPr>
        <w:t xml:space="preserve"> mutacijos geno pradžios kodonui ir, pasirinktinai, vieną ar daugiau papildomų taškinių mutacij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 xml:space="preserve">13. Ląstelė pagal 12 punktą, kur restrikcijos žymeklio vieta yra </w:t>
      </w:r>
      <w:r>
        <w:rPr>
          <w:rFonts w:cs="Arial" w:ascii="Helvetica" w:hAnsi="Helvetica"/>
          <w:bCs/>
          <w:i/>
          <w:szCs w:val="24"/>
          <w:lang w:eastAsia="lt-LT"/>
        </w:rPr>
        <w:t xml:space="preserve">EcoR I </w:t>
      </w:r>
      <w:r>
        <w:rPr>
          <w:rFonts w:cs="Arial" w:ascii="Helvetica" w:hAnsi="Helvetica"/>
          <w:bCs/>
          <w:szCs w:val="24"/>
          <w:lang w:eastAsia="lt-LT"/>
        </w:rPr>
        <w:t>žymens viet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4. Ląstelė pagal bet kurį iš 7 arba 9-13 punktų, kur išveiklintas mutuotas ptr genas apima SEQ ID Nr. 6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5. Ląstelė pagal bet kurį iš ankstesnių punktų, kur išveiklintas mutuotas Tsp genas apima SEQ ID Nr. 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6. Ląstelė pagal bet kurį iš 5, 6 arba 9-15 punktų, kur mutuotas DegP genas apima S210A mutacij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7. Ląstelė pagal 16 punktą, kur mutuotas DegP genas apima SEQ ID Nr. 9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18. Ląstelė pagal bet kurį iš ankstesnių punktų, kur ląstelė taip pat apima polinukleotido seką, koduojančią dominantį balt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9. Ląstelė pagal 18 punktą, kur polinukleotido seka, koduojanti dominantį baltymą, yra egzogenin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20. Ląstelė pagal 19 punktą, kur ląstelė apima raiškos kasetę arba vektorių, apimantį polinukleotido seką, koduojančią dominantį balt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21. Ląstelė pagal bet kurį iš 18-20 punktų, kur dominantis baltymas yra antikūnas arba antigeną surišantis jo fragmen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22. Ląstelė pagal 21 punktą, kur antikūnas arba antigeną surišantis jo fragmentas yra specifinis TNF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23. Dominančio rekombinantinio baltymo gamybos būdas, apimantis dominančio rekombinantinio baltymo raišką rekombinantinėje gramneigiamoje bakterinėje ląstelėje, pagal bet kurį iš 1-22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0:00Z</dcterms:created>
  <dc:creator>AAA@aaabsc.onmicrosoft.com</dc:creator>
  <dc:description/>
  <dc:language>en-US</dc:language>
  <cp:lastModifiedBy>Raimonda Kvietkauskaite</cp:lastModifiedBy>
  <cp:lastPrinted>2012-07-24T10:45:00Z</cp:lastPrinted>
  <dcterms:modified xsi:type="dcterms:W3CDTF">2018-10-22T08:50:00Z</dcterms:modified>
  <cp:revision>2</cp:revision>
  <dc:subject/>
  <dc:title>EP2993231</dc:title>
</cp:coreProperties>
</file>