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sz w:val="20"/>
          <w:szCs w:val="24"/>
          <w:lang w:eastAsia="lt-LT"/>
        </w:rPr>
        <w:t>1. Kompiuterinis būdas imunogeniškų modifikuotų peptidų, apimančių aminorūgščių modifikacijas, tikėtinumo nustatymui, minėtos modifikacijos yra pakeitimai, ir šis būdas apima etapus:</w:t>
      </w:r>
    </w:p>
    <w:p>
      <w:pPr>
        <w:pStyle w:val="Normal"/>
        <w:spacing w:lineRule="auto" w:line="360" w:before="0" w:after="0"/>
        <w:jc w:val="both"/>
        <w:rPr/>
      </w:pPr>
      <w:r>
        <w:rPr>
          <w:rFonts w:eastAsia="Times New Roman" w:cs="Helvetica" w:ascii="Helvetica" w:hAnsi="Helvetica"/>
          <w:sz w:val="20"/>
          <w:szCs w:val="24"/>
          <w:lang w:eastAsia="lt-LT"/>
        </w:rPr>
        <w:t>a) modifikuoto peptido prisijungimo prie vienos ar daugiau MHC molekulių vertės nustatymą,</w:t>
      </w:r>
    </w:p>
    <w:p>
      <w:pPr>
        <w:pStyle w:val="Normal"/>
        <w:spacing w:lineRule="auto" w:line="360" w:before="0" w:after="0"/>
        <w:jc w:val="both"/>
        <w:rPr/>
      </w:pPr>
      <w:r>
        <w:rPr>
          <w:rFonts w:eastAsia="Times New Roman" w:cs="Helvetica" w:ascii="Helvetica" w:hAnsi="Helvetica"/>
          <w:sz w:val="20"/>
          <w:szCs w:val="24"/>
          <w:lang w:eastAsia="lt-LT"/>
        </w:rPr>
        <w:t>b) nemodifikuoto peptido prisijungimo prie vienos ar daugiau MHC molekulių vertės nustatymą, ir</w:t>
      </w:r>
    </w:p>
    <w:p>
      <w:pPr>
        <w:pStyle w:val="Normal"/>
        <w:spacing w:lineRule="auto" w:line="360" w:before="0" w:after="0"/>
        <w:jc w:val="both"/>
        <w:rPr/>
      </w:pPr>
      <w:r>
        <w:rPr>
          <w:rFonts w:eastAsia="Times New Roman" w:cs="Helvetica" w:ascii="Helvetica" w:hAnsi="Helvetica"/>
          <w:sz w:val="20"/>
          <w:szCs w:val="24"/>
          <w:lang w:eastAsia="lt-LT"/>
        </w:rPr>
        <w:t xml:space="preserve">c) modifikuoto peptido, esančio MHC-peptido komplekse, prisijungimo prie vieno ar daugiau T ląstelių receptorių vertės nustatymą, kuris apima nemodifikuotų ir modifikuotų aminorūgščių cheminių ir fizinių panašumų vertės nustatymą, kur cheminių ir fizinių panašumų vertė yra nustatoma remiantis tikimybe, kad aminorūgštys </w:t>
      </w:r>
      <w:bookmarkStart w:id="0" w:name="_Hlk71124443"/>
      <w:r>
        <w:rPr>
          <w:rFonts w:eastAsia="Times New Roman" w:cs="Helvetica" w:ascii="Helvetica" w:hAnsi="Helvetica"/>
          <w:sz w:val="20"/>
          <w:szCs w:val="24"/>
          <w:lang w:eastAsia="lt-LT"/>
        </w:rPr>
        <w:t>gali būti pakeistos viena kita gamtinėmis sąlygomis</w:t>
      </w:r>
      <w:bookmarkEnd w:id="0"/>
      <w:r>
        <w:rPr>
          <w:rFonts w:eastAsia="Times New Roman" w:cs="Helvetica" w:ascii="Helvetica" w:hAnsi="Helvetica"/>
          <w:sz w:val="20"/>
          <w:szCs w:val="24"/>
          <w:lang w:eastAsia="lt-LT"/>
        </w:rPr>
        <w:t>, kuomet kuo dažniau aminorūgštys gali būti pakeistos viena kita gamtinėmis sąlygomis, tuo aminorūgštys yra laikomos labiau panašiomis, kur cheminis ir fizinis panašumas yra nustatomas naudojant pakeitimo matric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kur nemodifikuotas peptidas ir modifikuotas peptidas yra identiški, išskyrus modifikaciją(-as),</w:t>
      </w:r>
    </w:p>
    <w:p>
      <w:pPr>
        <w:pStyle w:val="Normal"/>
        <w:spacing w:lineRule="auto" w:line="360" w:before="0" w:after="0"/>
        <w:jc w:val="both"/>
        <w:rPr/>
      </w:pPr>
      <w:r>
        <w:rPr>
          <w:rFonts w:eastAsia="Times New Roman" w:cs="Helvetica" w:ascii="Helvetica" w:hAnsi="Helvetica"/>
          <w:sz w:val="20"/>
          <w:szCs w:val="24"/>
          <w:lang w:eastAsia="lt-LT"/>
        </w:rPr>
        <w:t>kur nemodifikuotas peptidas ir modifikuotas peptidas yra nuo 8 iki 15 aminorūgščių ilgio, ir kur prognozuojama, kad modifikuotas peptidas yra imunogeniškas, jei (i) nemodifikuoto peptido prisijungimo prie vienos ar daugiau MHC molekulių vertė, tenkina ribinę vertę, nurodančią prisijungimą prie vienos ar daugiau MHC molekulių, ir (ii) modifikuoto peptido prisijungimo prie vienos ar daugiau MHC molekulių vertė, tenkina ribinę vetę, nurodančią prisijungimą prie vienos ar daugiau MHC molekulių, ir (iii) nemodifikuotos ir modifikuotos aminorūgštys turi cheminių ir fizinių panašumų vertę, tenkinančiąribinę vertę, nurodančią cheminį ir fizinį nepanašum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 Būdas pagal 1 punktą, kur modifikuotas peptidas apima modifikuoto baltymo fragmentą, kur minėtas fragmentas apima modifikaciją(-as) esančią(-ias) baltym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3. Būdas pagal 1 arba 2 punktą, kur nemodifikuotas peptidas turi gonocitų linijos amino rūgštį padėtyje(-yse), atitinkančioje(-iose) modifikacijos(-ų) padėtį (-is) modifikuotame peptid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4. Būdas pagal bet kurį iš 1-3 punktų, kur nemodifikuotas peptidas ir modifikuotas peptidas yra nuo 8 iki 12 aminorūgščių ilgi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5. Būdas pagal bet kurį iš 1-4 punktų, kur viena ar daugiau MHC molekulių apima</w:t>
      </w:r>
      <w:r>
        <w:rPr>
          <w:rFonts w:cs="Helvetica" w:ascii="Helvetica" w:hAnsi="Helvetica"/>
          <w:sz w:val="20"/>
        </w:rPr>
        <w:t xml:space="preserve"> </w:t>
      </w:r>
      <w:r>
        <w:rPr>
          <w:rFonts w:eastAsia="Times New Roman" w:cs="Helvetica" w:ascii="Helvetica" w:hAnsi="Helvetica"/>
          <w:sz w:val="20"/>
          <w:szCs w:val="24"/>
          <w:lang w:eastAsia="lt-LT"/>
        </w:rPr>
        <w:t>skirtingus MHC molekulių tipus, ypač skirtingus MHC aleliu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6. Būdas pagal bet kurį iš 1-5 punktų, kur viena ar daugiau MHC molekulių yra I klasės MHC molekulės ir/arba II klasės MHC molekulė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7. Būdas pagal bet kurį iš 1-6 punktų, kur prisijungimo prie vienos ar daugiau MHC molekulių vertė yra nustatoma būdu, apimančiu sekų palyginimą su MHC prisijungiančių motyvų duomenų baz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8. Būdas pagal bet kurį iš 1-7 punktų, kur tiek a) etapas, tiek b) etapas apima nustatymą, ar minėta vertė tenkina iš anksto nustatytą prisijungimo prie vienos ar daugiau MHC molekulių ribinę vertę, ir kur a) etape taikoma ribinė vertė skiriasi nuo b) etape taikomos ribinės vertė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9. Būdas pagal 8 punktą, kur iš anksto nustatyta prisijungimo prie vienos ar daugiau MHC molekulių ribinė vertė atspindi prisijungimo prie vienos ar daugiau MHC molekulių tikimybę.</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0. Būdas pagal bet kurį iš 1–9 punktų, kur cheminiai ir fiziniai panašumai yra</w:t>
      </w:r>
      <w:r>
        <w:rPr>
          <w:rFonts w:cs="Helvetica" w:ascii="Helvetica" w:hAnsi="Helvetica"/>
          <w:sz w:val="20"/>
        </w:rPr>
        <w:t xml:space="preserve"> </w:t>
      </w:r>
      <w:r>
        <w:rPr>
          <w:rFonts w:eastAsia="Times New Roman" w:cs="Helvetica" w:ascii="Helvetica" w:hAnsi="Helvetica"/>
          <w:sz w:val="20"/>
          <w:szCs w:val="24"/>
          <w:lang w:eastAsia="lt-LT"/>
        </w:rPr>
        <w:t>nustatomi naudojant evoliucijos pagrindu pagrįstas log-šansų matric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1. Būdas pagal bet kurį iš 1-10 punktų, kur modifikacija nėra „prisitvirtinimo“ padėtyje, skirtoje prisijungimui prie vienos ar daugiau MHC molekuli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 Būdas pagal bet kurį iš 1-11 punktų, apimantis a) etapo atlikimą dviem ar daugiau skirtingų modifikuotų peptidų, kur minėti du ar daugiau skirtingų modifikuotų peptidų apima tą pačią modifikaciją(-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3. Būdas pagal 12 punktą, kur du ar daugiau skirtingų modifikuotų peptidų, apimančių tą(-as) pačią(-ias) modifikaciją(-as), apima skirtingus modifikuoto baltymo fragmentus, minėti skirtingi fragmentai apima tą(-as) pačią(-ias) modifikaciją(-as), esančią(-ias) baltym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4. Būdas pagal 12 arba 13 punktą, kur du ar daugiau skirtingų modifikuotų peptidų, apimančių tą(-as) pačią(-ias) modifikaciją(-as), apima visus galimus modifikuoto baltymo MHC surišančius fragmentus, minėti fragmentai apima tą(-as) pačią(-ias) modifikaciją(-as), esančią(-ias) baltym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5. Būdas pagal bet kurį iš 12-14 punktų, dar apimantis modifikuoto(-ų) peptido(-ų) pasirinkimą iš dviejų ar daugiau skirtingų modifikuotų peptidų, apimančių tą(-as) pačią(-ias) modifikaciją(-as) pasižyminčių prisijungimo prie vienos ar daugiau MHC molekulių tikimybe arba didžiausia tikimyb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6. Būdas pagal bet kurį iš 12-15 punktų, kur du ar daugiau skirtingų modifikuotų peptidų, apimančių tą pačią(-ias) modifikaciją(-as), skiriasi modifikacijos(-ų) ilgiu ir/arba padėtimi.</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7. Būdas pagal bet kurį iš 1-16 punktų, kuris apima a) etapo ir pasirinktinai vieno arba abiejų b) ir c) etapų atlikimą su dviem ar daugiau skirtingų modifikuotų peptid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8. Būdas pagal 17 punktą, kur minėti du ar daugiau skirtingų modifikuotų peptidų apima tą(-as) pačią(-ias) modifikaciją(-as) ir/arba apima skirtingas modifikacij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9. Būdas pagal 18 punktą, kur skirtingos modifikacijos yra tose pačiose ir/arba skirtinguose baltymuos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0. Būdas pagal bet kurį iš 12-19 punktų, kuris apima dviejų ar daugiau minėtų skirtingų modifikuotų peptidų verčių palyginim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 xml:space="preserve">21. Būdas pagal 20 punktą, kur modifikuoto peptido prisijungimo prie vienos ar daugiau MHC molekulių vertė yra didesnė nei nemodifikuotų ir modifikuotų aminorūgščių </w:t>
      </w:r>
      <w:bookmarkStart w:id="1" w:name="_Hlk71176930"/>
      <w:r>
        <w:rPr>
          <w:rFonts w:eastAsia="Times New Roman" w:cs="Helvetica" w:ascii="Helvetica" w:hAnsi="Helvetica"/>
          <w:sz w:val="20"/>
          <w:szCs w:val="24"/>
          <w:lang w:eastAsia="lt-LT"/>
        </w:rPr>
        <w:t xml:space="preserve">cheminių ir fizinių </w:t>
      </w:r>
      <w:bookmarkEnd w:id="1"/>
      <w:r>
        <w:rPr>
          <w:rFonts w:eastAsia="Times New Roman" w:cs="Helvetica" w:ascii="Helvetica" w:hAnsi="Helvetica"/>
          <w:sz w:val="20"/>
          <w:szCs w:val="24"/>
          <w:lang w:eastAsia="lt-LT"/>
        </w:rPr>
        <w:t>panašumų vertė, o nemodifikuotų ir modifikuotų aminorūgščių cheminių ir fizinių panašumų vertė yra didesnė nei nemodifikuoto peptido prisijungimo prie vienos ar daugiau MHC molekulių vertė.</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2. Būdas pagal bet kurį iš 1-21 punktų, dar apimantis nesinoniminių mutacijų nustatymą viename ar daugiau baltymus koduojančių region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3. Būdas pagal bet kurį iš 1-22 punktų, kur modifikacijos identifikuojamos iš dalies arba pilnai nusekvenavus vienos ar daugiau ląstelių, tokių kaip viena ar daugiau vėžinių ląstelių, ir pasirinktinai vienos ar daugiau nevėžinių ląstelių, genomą ar transkriptomą, ir identifikavus</w:t>
      </w:r>
      <w:r>
        <w:rPr>
          <w:rFonts w:cs="Helvetica" w:ascii="Helvetica" w:hAnsi="Helvetica"/>
          <w:sz w:val="20"/>
        </w:rPr>
        <w:t xml:space="preserve"> </w:t>
      </w:r>
      <w:r>
        <w:rPr>
          <w:rFonts w:eastAsia="Times New Roman" w:cs="Helvetica" w:ascii="Helvetica" w:hAnsi="Helvetica"/>
          <w:sz w:val="20"/>
          <w:szCs w:val="24"/>
          <w:lang w:eastAsia="lt-LT"/>
        </w:rPr>
        <w:t>mutacijas viename ar daugiau baltymus koduojančių region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4. Būdas pagal 22 arba 23 punktą, kur minėtos mutacijos yra somatinės mutacij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5. Būdas pagal bet kurį 22-24 punktą, kur minėtos mutacijos yra vėžinės mutacij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6. Vakcinos paruošimo būdas, apimantis šiuos etapus:</w:t>
      </w:r>
    </w:p>
    <w:p>
      <w:pPr>
        <w:pStyle w:val="Normal"/>
        <w:spacing w:lineRule="auto" w:line="360" w:before="0" w:after="0"/>
        <w:jc w:val="both"/>
        <w:rPr/>
      </w:pPr>
      <w:r>
        <w:rPr>
          <w:rFonts w:eastAsia="Times New Roman" w:cs="Helvetica" w:ascii="Helvetica" w:hAnsi="Helvetica"/>
          <w:sz w:val="20"/>
          <w:szCs w:val="24"/>
          <w:lang w:eastAsia="lt-LT"/>
        </w:rPr>
        <w:t>a) (a) modifikacijos(-ų) arba (a) modifikuoto(-ų) peptido(-ų), kuris(-ie), kaip manoma, yra imunogeniškas(-), identifikavimą būdu pagal bet kurį iš 1-25 punktų ir</w:t>
      </w:r>
    </w:p>
    <w:p>
      <w:pPr>
        <w:pStyle w:val="Normal"/>
        <w:spacing w:lineRule="auto" w:line="360" w:before="0" w:after="0"/>
        <w:jc w:val="both"/>
        <w:rPr/>
      </w:pPr>
      <w:r>
        <w:rPr>
          <w:rFonts w:eastAsia="Times New Roman" w:cs="Helvetica" w:ascii="Helvetica" w:hAnsi="Helvetica"/>
          <w:sz w:val="20"/>
          <w:szCs w:val="24"/>
          <w:lang w:eastAsia="lt-LT"/>
        </w:rPr>
        <w:t>b) vakcinos, apimančios peptidą ar polipeptidą, apimančius modifikaciją(-as) arba modifikuotą(-us) peptidą(-us), kuris(-ie), kaip manoma, yra imunogeniškas(-i), arba nukleorūgštį, koduojančią peptidą ar polipeptidą, pateik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0:00Z</dcterms:created>
  <dc:creator>User</dc:creator>
  <dc:description/>
  <dc:language>en-US</dc:language>
  <cp:lastModifiedBy>Raimonda Kvietkauskaite</cp:lastModifiedBy>
  <cp:lastPrinted>2021-05-07T08:29:00Z</cp:lastPrinted>
  <dcterms:modified xsi:type="dcterms:W3CDTF">2021-08-11T08:40:00Z</dcterms:modified>
  <cp:revision>2</cp:revision>
  <dc:subject/>
  <dc:title/>
</cp:coreProperties>
</file>